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b/>
          <w:bCs/>
        </w:rPr>
        <w:t>Verkefnisstjórn í þriðja áfanga rammaáætlun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iða- og Gnúpverjahreppi 19. mars 201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sögn um tillögur um flokkun virkjunarkosta, flutningur á Hvammsvirkjun úr biðflokki í nýtingarflok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ð mótmælum því að Hvammsvirkjun verði flutt úr biðflokki í orkunýtingarflokk og gerum athugasemdir við þá niðurstöðu verkefnisstjórnar 3. áfanga rammaáætlun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hrif Hvammsvirkjunar yrðu mikil og margvísleg og því teljum við óásættanlegt að skoða einungis áhrif hennar á laxfiska. Flest bendir til þess að Hvammsvirkjun hafi alvarleg áhrif á lífríki árinn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 greinargerð verkefnisstjórnar kemur fram að verkefnisstjórn skyldi fyrst og fremst skoða þá þætti sem urðu þess valdandi að virkjunarkostirnir voru færðir úr orkunýtingarflokki í biðflokk og varðandi virkjanir í Þjórsá átti einungis að kanna áhrif þeirra á laxfiska í Þjórs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kvæmt skipunarbréfi skyldi faghópurinn „meta hvort fyrirliggjandi upplýsingar um áhrif virkjananna þriggja á laxfiska í Þjórsá hafi dregið nægjanlega mikið úr þeirri óvissu, sem leilddi til þess að virkjunarkostirnir voru færðir úr nýtingarflokki í biðflokk við endanlega afgreiðslu á tillgum verkefnisstjórnar 2. áfanga rammaáætlunar, til þess að unnt sé að raða einhverjum þeirra eða öllum í nýtingarflokk á nýjan leik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 þessu orðalagi má ráða að faghópinn ætti í raun að finna rök fyrir færslu virkjana í Þjórsá aftur í nýtingaflokk. Slík vinnubrögð eru ekki fagleg og ekki hlutlaus. Að sjálfsögðu þarf að skoða margt annað betur. Einnig er ljóst að samfélagsleg áhrif á svæðinu yrðu mikil þar sem virkjunin hefur verið deilumál í mörg ár.  Við teljum að vegið sé að samheldni í litlu samfélagi, við megum ekki við þv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Þá vekjum við athygli á því að Þjórsá og Þjórsárdalur hefur  verið listamönnum innblástur og dýrmætt myndefni í aldanna rás. Það er óskiljanlegt að vilja gjörbreyta landslagi við mynni Þjórsárdals, dalsins sem er ein mesta náttúruperla Íslands og anddyrið að hálendinu sunnan megi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f virkjað verður er óhjákvæmilegt að gríðarlegar breytingar verða á farvegi Þjórsár á löngum kafla.  Við bendum á að meðfram ánni frá Minna-Núpi er einstaklega fallegar göngu- og reiðleiðir, sem eru flestum ókunnar. Við sýnum þær ekki þegar þær hafa verið eyðilagð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ú er stefnan sú að fá sem flesta ferðamenn til landsins. Líka er talað um að örtröð sé á mörgum ferðamannastöðum. Við teljum að nær væri að vernda þetta fallega landsvæði í þágu vaxandi ferðamennsku og einnig fyrir komandi kynslóðir. Okkur ber skylda til þess.</w:t>
      </w:r>
    </w:p>
    <w:p>
      <w:pPr>
        <w:pStyle w:val="Western"/>
        <w:spacing w:before="280" w:after="0"/>
        <w:rPr>
          <w:bCs/>
          <w:lang w:val="en-GB"/>
        </w:rPr>
      </w:pPr>
      <w:r>
        <w:rPr>
          <w:bCs/>
          <w:lang w:val="en-GB"/>
        </w:rPr>
        <w:t xml:space="preserve">Okkur finnst ekki tekið tillti til samfélagsáhrifa,  landslags, landslagsbreytinga og lífríkið hefur ekki verið rannsakað sem skyldi. </w:t>
      </w:r>
      <w:r>
        <w:rPr/>
        <w:t xml:space="preserve">Nauðsynlegt er að líta á afleiðingar virkjunar í heildarsamhengi en einblína ekki einstakan þátt eins og gert er í þeirri tillögu sem hér er til umfjöllunar. </w:t>
      </w:r>
      <w:r>
        <w:rPr>
          <w:bCs/>
          <w:lang w:val="en-GB"/>
        </w:rPr>
        <w:t xml:space="preserve"> Við verðum að láta náttúruna njóta vafans.</w:t>
      </w:r>
    </w:p>
    <w:p>
      <w:pPr>
        <w:pStyle w:val="Western"/>
        <w:spacing w:before="280" w:after="0"/>
        <w:rPr>
          <w:bCs/>
          <w:lang w:val="en-GB"/>
        </w:rPr>
      </w:pPr>
      <w:r>
        <w:rPr>
          <w:bCs/>
          <w:lang w:val="en-GB"/>
        </w:rPr>
        <w:t>Við bendum á að umhverfismat varðandi Hvammsvirkjun er orðið gamalt og úrelt. Við teljum algjöra nauðsyn að endurskoða það. Annað er óboðleg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ugasemdir okkar frá 11. nóvember árið 2011 varðandi 2. áfanga rammaáætlunar teljum við enn í fullu gildi og vísum til þeir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Virðingarfyllst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Árdís Jónsdóttir Eystra-Geldingaholti kt. 271055-307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argrét Steinþórsdóttir Háholti kt. 180446-494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argrét Eiríksdóttir Eystra-Geldingaholti 121225-263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iríkur Jónsson Eystra-Geldingaholti 250351-7399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4a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paragraph" w:styleId="Western" w:customStyle="1">
    <w:name w:val="western"/>
    <w:basedOn w:val="Normal"/>
    <w:qFormat/>
    <w:rsid w:val="00e94ac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s-I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38:00Z</dcterms:created>
  <dc:creator>Ardis</dc:creator>
  <dc:description/>
  <dc:language>en-US</dc:language>
  <cp:lastModifiedBy>Ardis</cp:lastModifiedBy>
  <dcterms:modified xsi:type="dcterms:W3CDTF">2014-03-19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