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hanging="0"/>
        <w:rPr/>
      </w:pPr>
      <w:bookmarkStart w:id="0" w:name="_GoBack"/>
      <w:bookmarkEnd w:id="0"/>
      <w:r>
        <w:rPr/>
        <w:t>Iðnaðarráðuneytið</w:t>
      </w:r>
    </w:p>
    <w:p>
      <w:pPr>
        <w:pStyle w:val="Default"/>
        <w:ind w:left="851" w:hanging="0"/>
        <w:rPr/>
      </w:pPr>
      <w:r>
        <w:rPr/>
        <w:t>Bt. Katrínar Júlíusdóttur, ráðherra</w:t>
      </w:r>
    </w:p>
    <w:p>
      <w:pPr>
        <w:pStyle w:val="Default"/>
        <w:ind w:left="851" w:hanging="0"/>
        <w:rPr/>
      </w:pPr>
      <w:r>
        <w:rPr/>
        <w:t>Arnarhvoli</w:t>
      </w:r>
    </w:p>
    <w:p>
      <w:pPr>
        <w:pStyle w:val="Default"/>
        <w:ind w:left="851" w:hanging="0"/>
        <w:rPr/>
      </w:pPr>
      <w:r>
        <w:rPr/>
        <w:t>150 Reykjavík</w:t>
      </w:r>
    </w:p>
    <w:p>
      <w:pPr>
        <w:pStyle w:val="Default"/>
        <w:ind w:left="851" w:hanging="0"/>
        <w:rPr/>
      </w:pPr>
      <w:r>
        <w:rPr/>
      </w:r>
    </w:p>
    <w:p>
      <w:pPr>
        <w:pStyle w:val="Default"/>
        <w:ind w:left="851" w:hanging="0"/>
        <w:rPr/>
      </w:pPr>
      <w:r>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Ég undirritaður Gunnar Gunnarsson bóndi Selfossi 1 geri með þessu bréfi alvarlegar athugasemdir við tillögu til þingsályktunar um áætlun um vernd og orkunýtingu landsvæða, sem gerir ráð fyrir að virkjun Ölfusár við Selfoss verði sett í biðflokk. Ég tel að Ölfusá við Selfoss  skuli sett í verndarflokk, til að vernda laxastofninn í ánni, mannlífið í Flóanum, náttúruna og hreinleika vatns og andrúmsloft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Ég tel að vernda beri laxastofninn í Ölfusá og fyrir því séu skýrir almannahagsmunir. Vatnasvæðið er stórt og veiðistofn laxa sá stærsti á Íslandi. Jafnvel lítil áhrif af völdum virkjunar gætu haft mikil áhrif á nýtingu og verðmæti veiðihlunninda.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Umtalsverð laxveiði er stunduð í Ölfusá-Hvítá. Netaveiði er stunduð frá um 20 jörðum við jökulvatnið og stangveiði er stunduð með 80-90 stöngum í alls 105 daga. Fjöldi stangardaga getur orðið á milli 9-10.000 á ári. Þá er heildarfjöldi stangardaga í silungsveiði 150 stangir frá 1.apríl til 30.september. Skráður meðalafli hefur að meðaltali verið u.þ.b. 8000 laxar frá 1960. Silungsveiðin hefur verið um 2000 fiskar á ári samkvæmt veiðiskýrslum.</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Verðmæti veiða á göngufiskum eru mikil. Veiðarnar skila veiðiréttarhöfum umtalsverðum tekjum,  verðmæti veiðana geta tvöfaldast eða þrefaldast í höndum þjónustuaðila sem þá rennur til ferðaþjónustu og annarra á svæðinu með tiheyrandi margfeldisáhrifum.                                                                                     Laxastofnar Ölfusár-Hvítár eru nærri 3.6% af fjölda laxa í afla við Norður-Atlantshaf árið 2009 og um 2% þyngd(ICES 2010). Þessi laxastofn vegur því inn í nýtingu á alþjóðavísu. </w:t>
      </w:r>
    </w:p>
    <w:p>
      <w:pPr>
        <w:pStyle w:val="Normal"/>
        <w:ind w:left="851" w:hanging="0"/>
        <w:rPr>
          <w:rFonts w:ascii="Times New Roman" w:hAnsi="Times New Roman" w:cs="Times New Roman"/>
        </w:rPr>
      </w:pPr>
      <w:r>
        <w:rPr>
          <w:rFonts w:cs="Times New Roman" w:ascii="Times New Roman" w:hAnsi="Times New Roman"/>
          <w:sz w:val="24"/>
          <w:szCs w:val="24"/>
        </w:rPr>
        <w:t xml:space="preserve">Laxastofnum við Norður- Atlantshaf hefur hnignað verulega á síðustu áratugum, m.a. vegna vatnsaflsvirkjana. Virkjanir og stíflur hafa gríðarleg áhrif á vatnafar, búsvæði og  fiskgengd í veiðiám. Þegar árfarvegur fer undir  inntakslón skapast auknar hindranir á gönguleið fiska en það hefur neikvæð áhrif á lífslíkur þeirra. Niðurgönguseiði hafa einungis takmarkaðan tíma til að komast til sjávar. Nýjar hindranir sem verða á vegi þeirra geta tafið eða komið í veg fyrir niðurgöngu og valdið afföllum í árganginum. </w:t>
      </w:r>
      <w:r>
        <w:rPr>
          <w:rFonts w:cs="Times New Roman" w:ascii="Times New Roman" w:hAnsi="Times New Roman"/>
        </w:rPr>
        <w:t xml:space="preserv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Þverun gönguleiðar fiska í Ölfusá við Selfossvirkjun mun valda því að allur göngufiskur ofan þverunar líður undir lok án mótvægisaðgerða. Það er því versta útkoma sem fylgir virkjun ef mótvægisaðgerðir eru ekki gerðar eða að þær virka ekki. Almennt hafa allar virkjanir umhverfisáhrif. Áhrif vatnsaflsvirkjana  á lífríki í vatni eru mikil, eðli málsins samkvæmt, til viðbótar áhrifum á gróður, fugla , grunnvatn o.s.frv. Vélar virkjana drepa umtalsvert hlutfall af seiðum og stærri fiskum. Samlegðaráhrif ofangreindra þátta  skerða stofnstærð fiskstofna sem minnkar veiðiþol þeirra og gerir þá viðkvæmari fyrir öðrum áhrifum. Fiskstofnar hliðaráa eru sumir litlir og munu því verða fyrr fyrir áhrifum en þeir stærri.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Dr. Margaret J. Filardo forstöðumaður Fiskvegamiðstöðvarinnar (Fish Passage Center) í Oregonfylki í Bandaríkjunum hélt nýlega fyrirlestur á vegum Verkfræði- og náttúruvísindasviðs Háskóla Íslands, Stofnunar Sæmundar Fróða og NASF,verndarsjóðs villtra laxastofna.  Fyrirlesturinn hélt hún í Háskólabíói 3. nóvember sl.  Dr.  Filardo hefur í tvo áratugi verið leiðandi í rannsóknum á lífsskilyrðum laxastofna í virkjuðum ám. Hjá Fish Passage Center í Oregon-fylki eru rannsakaðar gönguleiðir seiða og fullorðinna fiska og veitt ráðgjöf um gerð fiskvega í ám sem hafa verið virkjaðar til raforkuframleiðslu. Fram kom í erindi dr. Filardo að fyrir virkjanir í Columbíaánni í Norður-Ameríku var laxastofninn10-16 milljónir laxa. Nú er stofninn 1,5-2  milljónir laxa, en 75% þeirra koma úr seiðasleppingum, lax sem er erfðafræðilega mjög einsleitur en það hefur áhrif á langtíma lífslíkur stofnsins í heild.  Veiðin hefur minnkað um 90% þrátt fyrir hinar ýmsu mótvægisaðgerðir sem hafa kostað Bandaríkjamenn 10 milljarða Bandaríkjadala á síðustu 35 árum.</w:t>
      </w:r>
    </w:p>
    <w:p>
      <w:pPr>
        <w:pStyle w:val="Default"/>
        <w:ind w:left="851" w:hanging="0"/>
        <w:rPr>
          <w:rFonts w:ascii="Calibri" w:hAnsi="Calibri" w:cs="Calibri"/>
          <w:lang w:val="en-US"/>
        </w:rPr>
      </w:pPr>
      <w:r>
        <w:rPr/>
        <w:t xml:space="preserve">                </w:t>
      </w:r>
      <w:r>
        <w:rPr/>
        <w:t>Áform Bæjarstjórnar Árborgar sem virkjunaraðila um uppkaup  á veiðirétti bænda eru reifarakennd og algjörlega óraunhæf auk þess að vera ólögleg. Bæjarstjórnarfulltrúar þurfa að átta sig á því bændur við Ölfusá bera virðingu fyrir náttúrunni.</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Virkjun Ölfusár við Selfoss kallar á stíflu efst í 10.000 manna samfélagi. Stíflan stæði á upptakasvæði jarðskjálfta. Ekki þarf að fjölyrða um afleiðingar þess ef stíflan brysti.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Virðingafyllst,</w:t>
      </w:r>
    </w:p>
    <w:p>
      <w:pPr>
        <w:pStyle w:val="Normal"/>
        <w:spacing w:before="0" w:after="200"/>
        <w:ind w:left="851" w:hanging="0"/>
        <w:rPr>
          <w:rFonts w:ascii="Times New Roman" w:hAnsi="Times New Roman" w:cs="Times New Roman"/>
          <w:sz w:val="24"/>
          <w:szCs w:val="24"/>
        </w:rPr>
      </w:pPr>
      <w:r>
        <w:rPr>
          <w:rFonts w:cs="Times New Roman" w:ascii="Times New Roman" w:hAnsi="Times New Roman"/>
          <w:sz w:val="24"/>
          <w:szCs w:val="24"/>
        </w:rPr>
        <w:t>Gunnar Gunnarss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paragraph" w:styleId="Heading2">
    <w:name w:val="Heading 2"/>
    <w:basedOn w:val="Normal"/>
    <w:link w:val="Heading2Char"/>
    <w:uiPriority w:val="9"/>
    <w:qFormat/>
    <w:rsid w:val="00bc6a4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c6a47"/>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bc6a47"/>
    <w:rPr>
      <w:color w:val="0000FF"/>
      <w:u w:val="single"/>
    </w:rPr>
  </w:style>
  <w:style w:type="character" w:styleId="Icon" w:customStyle="1">
    <w:name w:val="icon"/>
    <w:basedOn w:val="DefaultParagraphFont"/>
    <w:qFormat/>
    <w:rsid w:val="00bc6a47"/>
    <w:rPr/>
  </w:style>
  <w:style w:type="character" w:styleId="Emphasis">
    <w:name w:val="Emphasis"/>
    <w:basedOn w:val="DefaultParagraphFont"/>
    <w:uiPriority w:val="20"/>
    <w:qFormat/>
    <w:rsid w:val="00bc6a47"/>
    <w:rPr>
      <w:i/>
      <w:iCs/>
    </w:rPr>
  </w:style>
  <w:style w:type="character" w:styleId="Stream" w:customStyle="1">
    <w:name w:val="stream"/>
    <w:basedOn w:val="DefaultParagraphFont"/>
    <w:qFormat/>
    <w:rsid w:val="00bc6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6a47"/>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bc6a47"/>
    <w:pPr>
      <w:widowControl/>
      <w:bidi w:val="0"/>
      <w:spacing w:lineRule="auto" w:line="240" w:before="0" w:after="0"/>
      <w:jc w:val="left"/>
    </w:pPr>
    <w:rPr>
      <w:rFonts w:ascii="Times New Roman" w:hAnsi="Times New Roman" w:cs="Times New Roman" w:eastAsia=""/>
      <w:color w:val="000000"/>
      <w:kern w:val="0"/>
      <w:sz w:val="24"/>
      <w:szCs w:val="24"/>
      <w:lang w:val="is-IS" w:eastAsia="is-IS" w:bidi="ar-SA"/>
    </w:rPr>
  </w:style>
  <w:style w:type="paragraph" w:styleId="ListParagraph">
    <w:name w:val="List Paragraph"/>
    <w:basedOn w:val="Normal"/>
    <w:uiPriority w:val="34"/>
    <w:qFormat/>
    <w:rsid w:val="00065ea8"/>
    <w:pPr>
      <w:spacing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6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7</Words>
  <Characters>3916</Characters>
  <CharactersWithSpaces>45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0:00Z</dcterms:created>
  <dc:creator>Notandi</dc:creator>
  <dc:description/>
  <dc:language>en-US</dc:language>
  <cp:lastModifiedBy>Steina og Gunnar</cp:lastModifiedBy>
  <cp:lastPrinted>2011-11-11T10:13:00Z</cp:lastPrinted>
  <dcterms:modified xsi:type="dcterms:W3CDTF">2011-11-1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