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s-IS"/>
        </w:rPr>
      </w:pPr>
      <w:r>
        <w:rPr>
          <w:sz w:val="36"/>
          <w:szCs w:val="36"/>
          <w:lang w:val="is-IS"/>
        </w:rPr>
        <w:t>Vegna þingsályktunartillögu iðnaðarráðuneytis um vernd og nýtingu orkuauðlinda.</w:t>
      </w:r>
    </w:p>
    <w:p>
      <w:pPr>
        <w:pStyle w:val="Normal"/>
        <w:rPr>
          <w:sz w:val="28"/>
          <w:szCs w:val="28"/>
          <w:lang w:val="is-IS"/>
        </w:rPr>
      </w:pPr>
      <w:r>
        <w:rPr>
          <w:sz w:val="28"/>
          <w:szCs w:val="28"/>
          <w:lang w:val="is-IS"/>
        </w:rPr>
        <w:t>Selfossvirkjun.</w:t>
      </w:r>
    </w:p>
    <w:p>
      <w:pPr>
        <w:pStyle w:val="Normal"/>
        <w:jc w:val="both"/>
        <w:rPr>
          <w:sz w:val="28"/>
          <w:szCs w:val="28"/>
          <w:lang w:val="is-IS"/>
        </w:rPr>
      </w:pPr>
      <w:r>
        <w:rPr>
          <w:sz w:val="28"/>
          <w:szCs w:val="28"/>
          <w:lang w:val="is-IS"/>
        </w:rPr>
        <w:t>Faghópur II var beðinn um að taka til mats í Rammaáætlun virkjun Ölfusár við Selfoss. Þessi beiðni kom eftir að röðun virkjana hafði farið fram. Eldri áform um áhrif rennslisvirkjunar við Selfoss voru í matstöflu fyrir veiðihlunnindi Faghóps II. Þar kom fram virðiseinkunnin 10 vegna veiðihlunninda og áhrifaeinkunnin -10 vegna Selfossvirkjunar. Var það byggt á miklum hagsmunum og að jafnvel hlutfallslega lítil áhrif gætu haft mikil áhrif á nýtingu og verðmæti veiðihlunninda. Vatnasvæðið er stórt og veiðistofn laxa sá stærsti á Íslandi.</w:t>
      </w:r>
    </w:p>
    <w:p>
      <w:pPr>
        <w:pStyle w:val="Normal"/>
        <w:jc w:val="both"/>
        <w:rPr>
          <w:sz w:val="28"/>
          <w:szCs w:val="28"/>
          <w:lang w:val="is-IS"/>
        </w:rPr>
      </w:pPr>
      <w:r>
        <w:rPr>
          <w:sz w:val="28"/>
          <w:szCs w:val="28"/>
          <w:lang w:val="is-IS"/>
        </w:rPr>
        <w:t>Selfossveitur sem framkvæmdaaðili kynntu Faghópi II hugmyndir um virkjun í Ölfusá við Selfoss. Ekki fengust upplýsingar um hversu langt upp eftir ánni lónið myndi ná. Fram kom í kynningu að einn stærsti áhrifaþáttur framkvæmdarinnar væri fiskstofnar árinnar, fiskgengd og hlunnindanýting. Nákvæmar útlistanir lágu ekki fyrir um tilhögun eða áform um rekstur. Af hálfu virkjunaraðila voru þær upplýsingar sem gefnar voru upp  varðandi útfærslu mjög rýrar.  Nokkuð víst er þessi framkvæmd er af þeirri stærðargráðu að hún þurfi að fara í umhverfismat</w:t>
      </w:r>
    </w:p>
    <w:p>
      <w:pPr>
        <w:pStyle w:val="Normal"/>
        <w:jc w:val="both"/>
        <w:rPr>
          <w:sz w:val="28"/>
          <w:szCs w:val="28"/>
          <w:lang w:val="is-IS"/>
        </w:rPr>
      </w:pPr>
      <w:r>
        <w:rPr>
          <w:sz w:val="28"/>
          <w:szCs w:val="28"/>
          <w:lang w:val="is-IS"/>
        </w:rPr>
        <w:t>Umtalsverð veiði er stunduð í Ölfusá-Hvítá, bæði netaveiði sem er bundin við jökulvatnið sem og stangveiði sem stunduð er þar, í hliðaránum og við ósa þeirra.  Alls eru 267 jarðir aðilar að Veiðifélagi Árnesinga og eiga þær veiðirétt á félagssvæði þess samkvæmt samþykktum Veiðifélags Árnesinga.</w:t>
      </w:r>
    </w:p>
    <w:p>
      <w:pPr>
        <w:pStyle w:val="Normal"/>
        <w:jc w:val="both"/>
        <w:rPr>
          <w:sz w:val="28"/>
          <w:szCs w:val="28"/>
          <w:lang w:val="is-IS"/>
        </w:rPr>
      </w:pPr>
      <w:r>
        <w:rPr>
          <w:sz w:val="28"/>
          <w:szCs w:val="28"/>
          <w:lang w:val="is-IS"/>
        </w:rPr>
        <w:t xml:space="preserve"> </w:t>
      </w:r>
      <w:r>
        <w:rPr>
          <w:sz w:val="28"/>
          <w:szCs w:val="28"/>
          <w:lang w:val="is-IS"/>
        </w:rPr>
        <w:t xml:space="preserve">50% af stangveiði á veiðisvæði Hellis og Fossness er neðan Ölfusárbrúar um 20. júlí. </w:t>
      </w:r>
    </w:p>
    <w:p>
      <w:pPr>
        <w:pStyle w:val="Normal"/>
        <w:rPr>
          <w:sz w:val="28"/>
          <w:szCs w:val="28"/>
          <w:lang w:val="is-IS"/>
        </w:rPr>
      </w:pPr>
      <w:r>
        <w:rPr>
          <w:sz w:val="28"/>
          <w:szCs w:val="28"/>
          <w:lang w:val="is-IS"/>
        </w:rPr>
        <w:t>Stífla við Selfoss er hættuspil vegna jarðskjálftahættu, flóðahættu vegna hlaupa í Ölfusá af völdum leysinga og hækkaðs grunnvatns í jörðu.</w:t>
      </w:r>
    </w:p>
    <w:p>
      <w:pPr>
        <w:pStyle w:val="Normal"/>
        <w:rPr>
          <w:sz w:val="28"/>
          <w:szCs w:val="28"/>
          <w:lang w:val="is-IS"/>
        </w:rPr>
      </w:pPr>
      <w:r>
        <w:rPr>
          <w:sz w:val="28"/>
          <w:szCs w:val="28"/>
          <w:lang w:val="is-IS"/>
        </w:rPr>
        <w:t>Selfossi 11. nóvember, 2011,</w:t>
      </w:r>
    </w:p>
    <w:p>
      <w:pPr>
        <w:pStyle w:val="Normal"/>
        <w:spacing w:before="0" w:after="200"/>
        <w:rPr>
          <w:sz w:val="28"/>
          <w:szCs w:val="28"/>
          <w:lang w:val="is-IS"/>
        </w:rPr>
      </w:pPr>
      <w:r>
        <w:rPr>
          <w:sz w:val="28"/>
          <w:szCs w:val="28"/>
          <w:lang w:val="is-IS"/>
        </w:rPr>
        <w:t>Sigurgeir Höskuldsson                                                                                                            Selfossi 2, kt. 270844-316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3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3:00Z</dcterms:created>
  <dc:creator>Notandi</dc:creator>
  <dc:description/>
  <dc:language>en-US</dc:language>
  <cp:lastModifiedBy>A</cp:lastModifiedBy>
  <cp:lastPrinted>2011-11-11T10:47:00Z</cp:lastPrinted>
  <dcterms:modified xsi:type="dcterms:W3CDTF">2011-11-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