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u w:val="single"/>
          <w:lang w:bidi="en-US"/>
        </w:rPr>
      </w:pPr>
      <w:r>
        <w:rPr>
          <w:rFonts w:cs="Helvetica" w:ascii="Helvetica" w:hAnsi="Helvetica"/>
          <w:sz w:val="28"/>
          <w:u w:val="single"/>
          <w:lang w:bidi="en-US"/>
        </w:rPr>
        <w:t>Almenn umsögn Sigurðar Hr. Sigurðssonar vegna Rammaáætlu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u w:val="single"/>
          <w:lang w:bidi="en-US"/>
        </w:rPr>
      </w:pPr>
      <w:r>
        <w:rPr>
          <w:rFonts w:cs="Helvetica" w:ascii="Helvetica" w:hAnsi="Helvetica"/>
          <w:sz w:val="28"/>
          <w:u w:val="single"/>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Fyrst af öllu langar mig að lýsa ánægju minni með það að sjá Bitru og Grændal í verndarflokki, auk Kerlingarfjalla og Gjástykkis. Ég vona svo sannarlega að engir svokallaðir “virkjunarkostir” verði færðir um flok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Eftir að hafa skoðað lista yfir þau svæði sem sett hafa verið í orkunýtingarflokk velti ég því fyrir mér hvort að búast megi við e-s konar gullgrafaraæði meðal orkufyrirtækja og aðila sem byggja starfsemi sína á rannsóknum, hönnun og byggingu virkjana og uppistöðulóna. Nýlega gaf forstjóri Landsvirkjunar það í skyn að Íslendingar gætu gert sér vonir um mjög miklar tekjur af orkuframleiðslu í náinni framtíð, og líkti því jafnvel við frændur okkar í Noregi. Það að opna fyrir svo marga virkjanakosti á einu bretti hlýtur að auka líkur á spákaupmennsku og skrúfa væntingar langt upp fyrir eðlileg og heilbrigð mö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Þó svo að flokkun sem þessi sé örugglega af hinu góða, mæli ég með varfærnari nálgun og hvet til þess að orkunýtingarflokkur verði skorinn verulega niður. Í því sambandi vil ég einkum nefna eftirfaran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1. Gera ráð fyrir friðun miðhálendis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2. Gera ráð fyrir stofnun eldfjallaþjóðgarðs á Reykjan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 xml:space="preserve">3. Gera ráð fyrir stækkun friðlands að Fjallabak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Þetta kallar á það að Hágöngusvæði og Krýsuvíkursvæði verði fært úr orkunýtingarflokki. Ennfremur styð ég þær mörgu umsagnir sem óska eftir því að virkjanir í neðri Þjórsá verði færðar úr orkunýtingarflok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 xml:space="preserve">Hvað varðar biðflokk er skelfilegt að sjá þar talin upp svæði sem að mínu mati á alls ekki að hrófla við. Ég nefni helst Hólmsá, Skjálfandafljót (Aldeyjarfoss), Hveravelli og Krýsuvíkursvæðið, Sveifluháls og Trölladyngj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Ég vil með þessari umsögn minni vekja sérstaka athygli á því mikla ójafnvægi sem viðgengst á milli þeirra sem hafa lífsviðurværi sitt af því að tala fyrir orkuframleiðslu og þeirra sem starfa beinlínis við náttúruvernd. Orkufyrirtækin hafa burði til að halda úti launuðum stöðum lobbýista og umsagnaraðila á meðan að flestir þeir sem tala fyrir umhvernisvernd, náttúrfriðun og sjálfbærni gera það í sínum frítíma. Slíkt kann ekki góðri lukku að stýra. Því er það bæði sjálfsagt og nauðsynlegt að hleypa fulltrúum náttúruverndarsamtaka að borðinu við endanlega útfærslu frumvarpsins, amk. til jafns við að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Af gefnu tilefni vil ég taka það fram að ég hef enga persónulega hagsmuni umfram aðra af því að senda inn þessa umsögn. Tilfinningarlegar ástæður eru fyrir því að ég blanda mér í þessa umræðu, enda tel ég það skyldu mína að hafa á því skoðun hvernig yfirvöld og einkaaðilar ráðstafa landsins gögnum og gæðum.</w:t>
        <w:br/>
        <w:br/>
        <w:t>Ég hef þá bjargföstu trú að vernda beri landið fyrir hvers konar ágengri nýtingu og að meta þurfi rétt fólks til óspilltrar náttúru og heilsusamlegs umhverfis sem grunvallar mannréttindi. Auk þess þarf vart að hafa mörg orð um það að auðlindir landsins eru alls ekkert einkamál þeirra sem nú eru á miðjum aldri, heldur einnig komandi kynslóða um ókomin á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Reykjavík, 11.11.11, kl. 11 að kvöl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Sigurður Hreinn Sigurð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Kt. 201062-5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Suðurgötu 8, 101 Reykjaví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bidi="en-US"/>
        </w:rPr>
      </w:pPr>
      <w:r>
        <w:rPr>
          <w:rFonts w:cs="Helvetica" w:ascii="Helvetica" w:hAnsi="Helvetica"/>
          <w:lang w:bidi="en-US"/>
        </w:rPr>
        <w:t>Tölvupóstfang: &lt;hrellir@gmail.com&gt;</w:t>
      </w:r>
    </w:p>
    <w:p>
      <w:pPr>
        <w:pStyle w:val="Normal"/>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42:00Z</dcterms:created>
  <dc:creator>gjola</dc:creator>
  <dc:description/>
  <cp:keywords/>
  <dc:language>en-US</dc:language>
  <cp:lastModifiedBy>gjola</cp:lastModifiedBy>
  <dcterms:modified xsi:type="dcterms:W3CDTF">2011-11-11T23:52:00Z</dcterms:modified>
  <cp:revision>2</cp:revision>
  <dc:subject/>
  <dc:title>Almenn umsögn Sigurðar Hr</dc:title>
</cp:coreProperties>
</file>