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3.ágúst 2016</w:t>
      </w:r>
    </w:p>
    <w:p>
      <w:pPr>
        <w:pStyle w:val="Normal"/>
        <w:rPr/>
      </w:pPr>
      <w:r>
        <w:rPr/>
      </w:r>
    </w:p>
    <w:p>
      <w:pPr>
        <w:pStyle w:val="Normal"/>
        <w:rPr/>
      </w:pPr>
      <w:r>
        <w:rPr/>
      </w:r>
    </w:p>
    <w:p>
      <w:pPr>
        <w:pStyle w:val="Normal"/>
        <w:rPr/>
      </w:pPr>
      <w:r>
        <w:rPr/>
        <w:t>Verkefnisstjórn 3. áfanga rammaáætlunar,                                                                                                Stefán Gíslason formaður</w:t>
      </w:r>
    </w:p>
    <w:p>
      <w:pPr>
        <w:pStyle w:val="Normal"/>
        <w:rPr/>
      </w:pPr>
      <w:r>
        <w:rPr/>
      </w:r>
    </w:p>
    <w:p>
      <w:pPr>
        <w:pStyle w:val="Normal"/>
        <w:rPr/>
      </w:pPr>
      <w:r>
        <w:rPr/>
      </w:r>
    </w:p>
    <w:p>
      <w:pPr>
        <w:pStyle w:val="Normal"/>
        <w:rPr/>
      </w:pPr>
      <w:r>
        <w:rPr/>
        <w:t xml:space="preserve">Ó.listi óháðra í Skaftárhreppi  vill þakka fyrir þetta tækifæri sem gefst til að gera athugasemdir við tillögu að flokkun virkjunarkosta í rammaáætlun 3. </w:t>
      </w:r>
    </w:p>
    <w:p>
      <w:pPr>
        <w:pStyle w:val="Normal"/>
        <w:rPr/>
      </w:pPr>
      <w:r>
        <w:rPr/>
        <w:t xml:space="preserve">Við lestur tillögunnar virðist sem sjónarmið umhverfisverndar og ferðaþjónustu ráði miklu um röðun einstakra virkjunarkosta. Þá veldur jafnframt vonbrigðum hve lítið  tillit virðist tekið til samfélagslegra og efnahagslegra áhrifa, en þau er ekki síður mikilvægt að meta með tilliti til aðstæðna í hverju tilfelli fyrir sig.  Hvað varðar þá virkjunarkosti innan Skaftárhrepps, í Hólmsá og Skaftá, sem tillagan nær til þá viljum við benda á að þeir heyra að langstærstu leiti undir eignajarðir og teljast  því vatnsréttindi  þeirra vatnsfalla ótvírætt til hlunninda viðkomandi jarða. Krafa samfélagsins í dag er aukin aðkoma almennings og hagsmunaaðila að ákvarðanatöku. Því er mikilvægt að verkefnisstjórn 3.áfanga rammaáætlunar eigi samtal við eigendur þessara vatnsréttinda og meti með þeim þau áhrif sem virkjunarkostirnir hafa á eignir þeirra. </w:t>
      </w:r>
    </w:p>
    <w:p>
      <w:pPr>
        <w:pStyle w:val="Normal"/>
        <w:rPr/>
      </w:pPr>
      <w:r>
        <w:rPr/>
        <w:t xml:space="preserve">Að gera tillögu að ráðstöfun slíkra hlunninda, án frekara samráðs og samtals við viðkomandi rétthafa er ekki vænleg leið til farsællar niðurstöðu.  </w:t>
      </w:r>
    </w:p>
    <w:p>
      <w:pPr>
        <w:pStyle w:val="Normal"/>
        <w:rPr/>
      </w:pPr>
      <w:r>
        <w:rPr/>
      </w:r>
    </w:p>
    <w:p>
      <w:pPr>
        <w:pStyle w:val="Normal"/>
        <w:rPr/>
      </w:pPr>
      <w:bookmarkStart w:id="0" w:name="_GoBack"/>
      <w:bookmarkEnd w:id="0"/>
      <w:r>
        <w:rPr/>
        <w:t>Með vinsemd,</w:t>
      </w:r>
    </w:p>
    <w:p>
      <w:pPr>
        <w:pStyle w:val="Normal"/>
        <w:rPr/>
      </w:pPr>
      <w:r>
        <w:rPr/>
      </w:r>
    </w:p>
    <w:p>
      <w:pPr>
        <w:pStyle w:val="Normal"/>
        <w:rPr/>
      </w:pPr>
      <w:r>
        <w:rPr/>
        <w:t>f.h. ó. lista óháðra,</w:t>
      </w:r>
    </w:p>
    <w:p>
      <w:pPr>
        <w:pStyle w:val="Normal"/>
        <w:widowControl/>
        <w:bidi w:val="0"/>
        <w:spacing w:lineRule="auto" w:line="259" w:before="0" w:after="160"/>
        <w:jc w:val="left"/>
        <w:rPr/>
      </w:pPr>
      <w:r>
        <w:rPr/>
        <w:t xml:space="preserve">Jóhannes Gissurarson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s-I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s-I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s-I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ages>1</Pages>
  <Words>230</Words>
  <Characters>1314</Characters>
  <CharactersWithSpaces>1541</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0:10:00Z</dcterms:created>
  <dc:creator>Jóhannes</dc:creator>
  <dc:description/>
  <dc:language>en-US</dc:language>
  <cp:lastModifiedBy>Jóhannes</cp:lastModifiedBy>
  <dcterms:modified xsi:type="dcterms:W3CDTF">2016-08-03T10:5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