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glbúðum 10.11.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ðnaðarráðuneytið/</w:t>
      </w:r>
      <w:r>
        <w:rPr>
          <w:rFonts w:cs="Arial"/>
          <w:b/>
          <w:kern w:val="2"/>
          <w:sz w:val="24"/>
          <w:szCs w:val="24"/>
          <w:lang w:eastAsia="is-IS"/>
        </w:rPr>
        <w:t>Katrín Júlíusdóttir iðnaðarráðherra                     Umhverfisráðuneytið/Svandís Svavarsdóttir umhverfisráðherra</w:t>
        <w:tab/>
        <w:tab/>
        <w:tab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b/>
        </w:rPr>
        <w:t>Efni: Athugasemd veiðifélags Grenlækjar  við tillögu til þingsályktunar um áætlun um vernd og orkunýtingu   landsvæða. Veiðifélagið telur að flytja eigi</w:t>
      </w:r>
      <w:r>
        <w:rPr>
          <w:rFonts w:cs="Arial"/>
          <w:b/>
          <w:sz w:val="24"/>
          <w:szCs w:val="24"/>
        </w:rPr>
        <w:t xml:space="preserve"> Búlandsvirkjun(40) í verndarflokk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atnasvið Skaftár og samfella hennar við lindarvötnin á svæðinu er einstakt og enn eru þau óröskuð af virkjanaframkvæmdum.  Lífriki sumra svæðanna var svo  auðugt að þau  voru sett á Náttúruminjaskrá og er vilji Umhverfisstofnunar að friðlýsa votlendi Grenlækjar og Eldvatns.</w:t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</w:rPr>
        <w:t xml:space="preserve">Stjórn veiðifélagsins vil hér nefna tvö dæmi um inngrip hins opinbera í vatnasvið Skaftár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Árið 1965 var með stíflugerð jökulvatni (Ásakvíslum) sem áður féll til Eldvatns í Meðallandi veitt í Ása-Eldvatn og þaðan í Kúðafljót.  Á fáum árum verður algjört hrun í lífríki Eldvatns í Meðallandi. Veiðitölur í stangveiði í Eldvatninu eru til vitnis um það, þar sem ársaflatölur fara úr á annað þúsund fiskum í nokkra tug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Árið 1992 er lokað fyrir jökulvatn (Árkvíslar) sem féll fram á Eldhraunið og því veitt austur farveg Skaftár til Kirkjubæjarklausturs. Við þetta eykst meðalrennsli Skaftár við Kirkjubæjarklaustur um þriðjung, fer úr 35-38 m3/s í 50 m3/s. Þarna voru því teknir 12-15m3/s af Eldhrauninu og lindunum sem undan því renna. Lífríki svæðisins hrynur samanber veiðitölur í stangveiði, Grenlækur sem var fengsælasta silungsá á Íslandi fer úr yfir fjögur þúsund fiskum á ári í fá hundruð. Þarna er hruninn merkur bleikjustofn og sjóbirtingsstofn sem fyrrum umhverfisráðherra Össur Skarphéðinsson sagði í bók sinni Urriðadans að væri á heimsmælikvarða er ekki svipur hjá sj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Ofangreind  dæmi sýna hve inngrip mannsins í náttúruna getur haft mikil áhrif.</w:t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</w:rPr>
        <w:t xml:space="preserve">En í ljósi  hvítbókar um náttúruvernd sem gefin var út af Umhverfisráðuneytinu  2011 ætti þessu líkt ekki að endurtaka sig, en þar stendur: </w:t>
      </w:r>
      <w:r>
        <w:rPr>
          <w:rFonts w:cs="Calibri"/>
          <w:i/>
        </w:rPr>
        <w:t>„Mikilvægt er að stuðla að verndun heildstæðra vatnasviða af ólíkum vatnagerðum. Einna brýnast er að standa vörð um lindavatnskerfi á eldvirka belti landsins þar sem er að finna ungar gropnar og lekar hraunmyndanir sem myndast hafa í gosum eftir að síðasta jökulskeiði lauk...”</w:t>
      </w:r>
      <w:r>
        <w:rPr>
          <w:rFonts w:cs="Calibri"/>
        </w:rPr>
        <w:t xml:space="preserve"> (bls 69). </w:t>
      </w:r>
    </w:p>
    <w:p>
      <w:pPr>
        <w:pStyle w:val="Normal"/>
        <w:jc w:val="both"/>
        <w:rPr/>
      </w:pPr>
      <w:r>
        <w:rPr/>
        <w:t>Veiðimálastofnun telur verndargildi sjóbirtingsstofna lindarvatna í Landbroti og Meðallandi ótvírætt ekki aðeins á landsvísu heldur einnig á heimsvísu.  Efnahagsleg verðmæti við nýtingu veiðihlunninda er mjög þýðingarmikill þáttur í afkomu fólks og byggðar á svæðinu.</w:t>
      </w:r>
    </w:p>
    <w:p>
      <w:pPr>
        <w:pStyle w:val="Normal"/>
        <w:jc w:val="both"/>
        <w:rPr/>
      </w:pPr>
      <w:r>
        <w:rPr/>
        <w:t xml:space="preserve">Fyrirhuguð virkjun mun hafa ófyrirséðar afleiðingar á vistkerfi svæðisins. Er ekki rétt að náttúran fái að njóta vafans?  </w:t>
      </w:r>
    </w:p>
    <w:p>
      <w:pPr>
        <w:pStyle w:val="Normal"/>
        <w:jc w:val="center"/>
        <w:rPr/>
      </w:pPr>
      <w:r>
        <w:rPr/>
        <w:t>Stjórn veiðifélags Grenlækjar,</w:t>
      </w:r>
    </w:p>
    <w:p>
      <w:pPr>
        <w:pStyle w:val="Normal"/>
        <w:ind w:firstLine="708"/>
        <w:jc w:val="both"/>
        <w:rPr/>
      </w:pPr>
      <w:r>
        <w:rPr/>
        <w:t>Erlendur Björnsson formaður</w:t>
        <w:tab/>
        <w:t>Valmundur Guðmundsson ritari</w:t>
      </w:r>
    </w:p>
    <w:p>
      <w:pPr>
        <w:pStyle w:val="Normal"/>
        <w:spacing w:before="0" w:after="200"/>
        <w:ind w:firstLine="708"/>
        <w:jc w:val="both"/>
        <w:rPr/>
      </w:pPr>
      <w:r>
        <w:rPr/>
        <w:t>Skúli Baldursson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s-I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s-I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s-I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266e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6</Words>
  <Characters>2316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30:00Z</dcterms:created>
  <dc:creator>Erlendur</dc:creator>
  <dc:description/>
  <dc:language>en-US</dc:language>
  <cp:lastModifiedBy>Erlendur</cp:lastModifiedBy>
  <cp:lastPrinted>2011-11-11T16:27:00Z</cp:lastPrinted>
  <dcterms:modified xsi:type="dcterms:W3CDTF">2011-11-11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