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Iðnaðarráðuneytið</w:t>
        <w:tab/>
        <w:tab/>
        <w:tab/>
        <w:tab/>
        <w:tab/>
        <w:tab/>
        <w:tab/>
        <w:tab/>
        <w:t>11. nóvember 2011</w:t>
      </w:r>
    </w:p>
    <w:p>
      <w:pPr>
        <w:pStyle w:val="NoSpacing"/>
        <w:rPr>
          <w:rFonts w:ascii="Times New Roman" w:hAnsi="Times New Roman" w:cs="Times New Roman"/>
          <w:sz w:val="24"/>
          <w:szCs w:val="24"/>
        </w:rPr>
      </w:pPr>
      <w:r>
        <w:rPr>
          <w:rFonts w:cs="Times New Roman" w:ascii="Times New Roman" w:hAnsi="Times New Roman"/>
          <w:sz w:val="24"/>
          <w:szCs w:val="24"/>
        </w:rPr>
        <w:t>Bt. Katrínar Júlíusdóttur, ráðherra</w:t>
      </w:r>
    </w:p>
    <w:p>
      <w:pPr>
        <w:pStyle w:val="NoSpacing"/>
        <w:rPr>
          <w:rFonts w:ascii="Times New Roman" w:hAnsi="Times New Roman" w:cs="Times New Roman"/>
          <w:sz w:val="24"/>
          <w:szCs w:val="24"/>
        </w:rPr>
      </w:pPr>
      <w:r>
        <w:rPr>
          <w:rFonts w:cs="Times New Roman" w:ascii="Times New Roman" w:hAnsi="Times New Roman"/>
          <w:sz w:val="24"/>
          <w:szCs w:val="24"/>
        </w:rPr>
        <w:t>Arnarhvoli</w:t>
      </w:r>
    </w:p>
    <w:p>
      <w:pPr>
        <w:pStyle w:val="Normal"/>
        <w:rPr>
          <w:rFonts w:ascii="Times New Roman" w:hAnsi="Times New Roman" w:cs="Times New Roman"/>
          <w:sz w:val="24"/>
          <w:szCs w:val="24"/>
        </w:rPr>
      </w:pPr>
      <w:r>
        <w:rPr>
          <w:rFonts w:cs="Times New Roman" w:ascii="Times New Roman" w:hAnsi="Times New Roman"/>
          <w:sz w:val="24"/>
          <w:szCs w:val="24"/>
        </w:rPr>
        <w:t>150 Reykjaví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rPr>
      </w:pPr>
      <w:r>
        <w:rPr>
          <w:rFonts w:cs="Times New Roman" w:ascii="Times New Roman" w:hAnsi="Times New Roman"/>
          <w:i/>
          <w:sz w:val="24"/>
          <w:szCs w:val="24"/>
        </w:rPr>
        <w:t xml:space="preserve">Varðar: Athugasemdir frá Sigyn Eiríksdóttur vegna draga að þingsályktunartillögu um vernd og orkunýtingu náttúrusvæða </w:t>
      </w:r>
    </w:p>
    <w:p>
      <w:pPr>
        <w:pStyle w:val="Normal"/>
        <w:rPr>
          <w:rFonts w:ascii="Times New Roman" w:hAnsi="Times New Roman" w:cs="Times New Roman"/>
          <w:sz w:val="24"/>
        </w:rPr>
      </w:pPr>
      <w:r>
        <w:rPr>
          <w:rFonts w:cs="Times New Roman" w:ascii="Times New Roman" w:hAnsi="Times New Roman"/>
          <w:sz w:val="24"/>
        </w:rPr>
        <w:t>Iðnaðar- og umhverfisráðuneyti hafa lagt fram drög að þingsályktunartillögu um vernd og orkunýtingu náttúrusvæða þar sem svæðum þar sem tæknilega er mögulegt að virkja er raðað í flokka, nýtingarflokk, biðflokk og verndarflokk.</w:t>
      </w:r>
    </w:p>
    <w:p>
      <w:pPr>
        <w:pStyle w:val="Normal"/>
        <w:rPr>
          <w:rFonts w:ascii="Times New Roman" w:hAnsi="Times New Roman" w:cs="Times New Roman"/>
          <w:sz w:val="24"/>
        </w:rPr>
      </w:pPr>
      <w:r>
        <w:rPr>
          <w:rFonts w:cs="Times New Roman" w:ascii="Times New Roman" w:hAnsi="Times New Roman"/>
          <w:sz w:val="24"/>
        </w:rPr>
        <w:t>Um leið og ég fagna þeirri niðurstöðu sem þar kemur fram að fjölmörg þessara svæða séu þjóðinni dýrmætust ef náttúru og landslagi verður ekki spillt, þá hlýt ég að setja stórt spurningamerki við fjölda þeirra svæða sem sett eru beint í nýtingarflokk. Samkvæmt forsendum sem gefnar eru fyrir flokkuninni ber að setja svæði í biðflokk ef mikilvægar upplýsingar skortir um þau. Það er deginum ljósara af umræðunni um mörg þessara svæða, að þar vantar víða gögn svo hægt sé að taka upplýsta ákvörðun um hvernig best er að nota þau. Það staðfestir einnig lokaskýrsla verkefnisstjórnar Rammaáætlunar. Þá bera fjölmargar athugasemdir sem sendar voru inn vegna skýrslu faghópa Rammaáætlunar og ábendingar sem fram komu á kynningarfundum verkefnisstjórnar það greinilega með sér að víða skortir þekkingu á svæðum, náttúru, samfélagi og umhverfi.</w:t>
      </w:r>
    </w:p>
    <w:p>
      <w:pPr>
        <w:pStyle w:val="Normal"/>
        <w:rPr>
          <w:rFonts w:ascii="Times New Roman" w:hAnsi="Times New Roman" w:cs="Times New Roman"/>
          <w:sz w:val="24"/>
        </w:rPr>
      </w:pPr>
      <w:r>
        <w:rPr>
          <w:rFonts w:cs="Times New Roman" w:ascii="Times New Roman" w:hAnsi="Times New Roman"/>
          <w:sz w:val="24"/>
        </w:rPr>
        <w:t>Sjálfbær þróun byggir á því að við ákvarðanatöku sé framtíðarsýn grundvölluð á þremur jafnréttháum þáttum, hagrænum þætti, umhverfisþætti og samfélagsþætti. Ljóst er að mikið vantar á að þessu sé fullnægt fyrir utan það að víða vantar mikið af upplýsingum</w:t>
      </w:r>
      <w:bookmarkStart w:id="0" w:name="_GoBack"/>
      <w:bookmarkEnd w:id="0"/>
      <w:r>
        <w:rPr>
          <w:rFonts w:cs="Times New Roman" w:ascii="Times New Roman" w:hAnsi="Times New Roman"/>
          <w:sz w:val="24"/>
        </w:rPr>
        <w:t>. Hagræni þátturinn er mjög takmarkað skoðaður og nær eingöngu út frá virkjunum en ekki er lagt neitt mat á peningalegt gildi þess ef ekki er virkjað. Víða vantar miklar upplýsingar um náttúrufar þó vinnan við Rammaáætlun hafi sannarlega leitt til mikillar upplýsingaöflunar sem á vafalítið eftir að reynast mikilvæg. Engar raunverulegar upplýsingar eru t.d. um hvað verður um fiskistofna í ám sem á að virkja. Versta staðan er þó varðandi samfélagsþáttinn en þar skortir í grófum dráttum allar helstu upplýsingar um hvaða áhrif virkjun hefur á samfélagið, bæði hvað varðar þjóðina í heild en þó sérstaklega það sem snýr að heimamönnum á virkjanasvæðum. Við það verður ekki unað að slík svæði verði sett beint í nýtingarflokk meðan ekki er bætt úr slíkri vöntun.</w:t>
      </w:r>
    </w:p>
    <w:p>
      <w:pPr>
        <w:pStyle w:val="Normal"/>
        <w:rPr>
          <w:rFonts w:ascii="Times New Roman" w:hAnsi="Times New Roman" w:cs="Times New Roman"/>
          <w:sz w:val="24"/>
        </w:rPr>
      </w:pPr>
      <w:r>
        <w:rPr>
          <w:rFonts w:cs="Times New Roman" w:ascii="Times New Roman" w:hAnsi="Times New Roman"/>
          <w:sz w:val="24"/>
        </w:rPr>
        <w:t>Eftir að hafa unnið að markaðsmálum og í hönnunarfyrirtæki um árabil eru það þó ekki síst áhyggjur mínar um lakari ímynd landsins sem gera það að verkum að ég sendi inn þessar athugasemdir. Engar ábendingar koma fram í flokkunartillögunni eða hjá Rammaáætlun af því hvaða áhrif það hefur á ímynd Íslands ef einstæð náttúra landsins verður eyðilögð með virkjunum. Ísland býr yfir mjög sérstæðri náttúru sem er aðalaðdráttarafl yfir 80% þeirra ferðamanna sem hingað koma. Og sá fjöldi eykst ár frá ári. Þetta er fólk sem kemur fullt af væntingum um óspillta náttúruupplifun og enn tekst Íslendingum að veita hana með sæmilegum hætti. Fólkið öðlast því eftirminnilega reynslu og er jákvætt í garð lands og þjóðar, tilbúið að njóta þess sem í boði er, hvort sem það er íslensk hönnun eða gestrisni. Vaxandi fjöldi fyrirtækja sækir hingað til að taka upp kvikmyndir, bæði leiknar myndir í fullri lengd en einnig styttri myndir og auglýsingar. Þar snýst málið öðru fremur um óspillta náttúru. Reynsla mín af þátttöku við gerð stuttmyndarinnar Rabbit hole sem listamaðurinn Mundi gerði sumarið 2009 sýnir mér svart á hvítu hvað óspillt náttúra Íslands býr yfir miklum tækifærum varðandi kvikmyndagerð. Myndin hefur þegar verið send á tugi kvikmyndahátíða og stöðugt berast fyrirspurnir um hana. Aðstandendur kvikmyndarinnar eru sammála um að velgengni hennar sé ekki síst að þakka að hún er tekin að mestu leyti í dulmagnaðri náttúru landsins, náttúru sem höfðar til forvitni áhorfenda og skilur eftir magnaða upplifun.</w:t>
      </w:r>
    </w:p>
    <w:p>
      <w:pPr>
        <w:pStyle w:val="Normal"/>
        <w:rPr>
          <w:rFonts w:ascii="Times New Roman" w:hAnsi="Times New Roman" w:cs="Times New Roman"/>
          <w:sz w:val="24"/>
        </w:rPr>
      </w:pPr>
      <w:r>
        <w:rPr>
          <w:rFonts w:cs="Times New Roman" w:ascii="Times New Roman" w:hAnsi="Times New Roman"/>
          <w:sz w:val="24"/>
        </w:rPr>
        <w:t>Enn má finna stór svæði, einkum á hálendinu, þar sem hægt er að tala um óspillt víðerni. Þar geta menn ennþá fundið heilbrigt umhverfi þar sem njóta má friðsældar og fegurðar sem ekki er spillt með hávaða og mannvirkjum. Verr hefur tekist að verja svæði sums staðar á láglendi og þar eru ýmis sorgleg dæmi um það hvernig skammsýni og gróðabrölt hefur eyðilagt umhverfið og möguleika fólks til að njóta þar innihaldsríkrar upplifunar. Þar hafa tækifæri komandi kynslóða verið takmörkuð og spillt fyrir möguleikum til framtíðar.</w:t>
      </w:r>
    </w:p>
    <w:p>
      <w:pPr>
        <w:pStyle w:val="Normal"/>
        <w:rPr>
          <w:rFonts w:ascii="Times New Roman" w:hAnsi="Times New Roman" w:cs="Times New Roman"/>
          <w:sz w:val="24"/>
        </w:rPr>
      </w:pPr>
      <w:r>
        <w:rPr>
          <w:rFonts w:cs="Times New Roman" w:ascii="Times New Roman" w:hAnsi="Times New Roman"/>
          <w:sz w:val="24"/>
        </w:rPr>
        <w:t>Ef stjórnvöld taka ákvörðun um að leyfa virkjanaframkvæmdir á fjölda svæða til viðbótar við það sem þegar hefur verið gert, er hætt við að svo mikið sjái á íslenskri náttúru, að svo mikið spillist af óspilltum víðernum, að svo mikið glatist af upplifun að ímynd landsins bíði óbætanlegan skaða. Það mun draga úr aðsókn til landsins og spilla tækifærum einstaklinga og fyrirtækja til að lifa af þjónustu, viðskiptum og hönnun. Þetta má því ekki gerast og allra síst þegar haft er í huga hvað víða vantar miklar upplýsingar til að byggja á. Ef skammsýnin á að ráða för og nýtingarflokkurinn verður eins og í tillögum flokkunarhóps Iðnaðarráðuneytisins verður mun meiri hagsmunum til framtíðar fórnað fyrir minni.</w:t>
      </w:r>
    </w:p>
    <w:p>
      <w:pPr>
        <w:pStyle w:val="Normal"/>
        <w:rPr>
          <w:rFonts w:ascii="Times New Roman" w:hAnsi="Times New Roman" w:cs="Times New Roman"/>
          <w:sz w:val="24"/>
        </w:rPr>
      </w:pPr>
      <w:r>
        <w:rPr>
          <w:rFonts w:cs="Times New Roman" w:ascii="Times New Roman" w:hAnsi="Times New Roman"/>
          <w:sz w:val="24"/>
        </w:rPr>
        <w:t>Það er því skýlaus krafa að virkjanahugmyndir þar sem mikilvægar upplýsingar skortir eða mikil átök standa um verði að minnsta kosti settar í biðflokk en ekki hafðar í nýtingarflokki. Það verður að skapa tóm til að ljúka nauðsynlegum rannsóknum og skipuleggja alla nýtingu í einhverju heildarsamræmi þannig að við göngum ekki um of á þá dýrðmætu auðlind sem óspillt, íslensk náttúra er. Sömuleiðis verður að forgangsraða í flokkuninni út frá því hvernig nýting hennar gefur þjóðinni mestan arð og gleði og þar skiptir margt meira máli en virkjanir.</w:t>
      </w:r>
    </w:p>
    <w:p>
      <w:pPr>
        <w:pStyle w:val="Normal"/>
        <w:rPr>
          <w:rFonts w:ascii="Times New Roman" w:hAnsi="Times New Roman" w:cs="Times New Roman"/>
          <w:sz w:val="24"/>
        </w:rPr>
      </w:pPr>
      <w:r>
        <w:rPr>
          <w:rFonts w:cs="Times New Roman" w:ascii="Times New Roman" w:hAnsi="Times New Roman"/>
          <w:sz w:val="24"/>
        </w:rPr>
        <w:t>Ég skora því á Alþingi og ráðherra að sjá til þess að þau náttúrusvæði sem bent hefur verið á að upplýsingar skorti um fari úr nýtingarflokki yfir í biðflokk þar til gleggri upplýsingar liggja fyrir um eðli þeirra og stöðu, bæði náttúrfarslega og samfélagsle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rðingarfyllst</w:t>
      </w:r>
    </w:p>
    <w:p>
      <w:pPr>
        <w:pStyle w:val="Normal"/>
        <w:spacing w:before="0" w:after="0"/>
        <w:rPr>
          <w:rFonts w:ascii="Times New Roman" w:hAnsi="Times New Roman" w:cs="Times New Roman"/>
          <w:sz w:val="24"/>
        </w:rPr>
      </w:pPr>
      <w:r>
        <w:rPr>
          <w:rFonts w:cs="Times New Roman" w:ascii="Times New Roman" w:hAnsi="Times New Roman"/>
          <w:sz w:val="24"/>
        </w:rPr>
        <w:t>Sigyn Eiríksdóttir, framkvæmdastjóri Mundi design ehf.</w:t>
      </w:r>
    </w:p>
    <w:p>
      <w:pPr>
        <w:pStyle w:val="Normal"/>
        <w:spacing w:before="0" w:after="0"/>
        <w:rPr>
          <w:rFonts w:ascii="Times New Roman" w:hAnsi="Times New Roman" w:cs="Times New Roman"/>
          <w:sz w:val="24"/>
        </w:rPr>
      </w:pPr>
      <w:r>
        <w:rPr>
          <w:rFonts w:cs="Times New Roman" w:ascii="Times New Roman" w:hAnsi="Times New Roman"/>
          <w:sz w:val="24"/>
        </w:rPr>
        <w:t>Pósthússtræti 13</w:t>
      </w:r>
    </w:p>
    <w:p>
      <w:pPr>
        <w:pStyle w:val="Normal"/>
        <w:spacing w:before="0" w:after="0"/>
        <w:rPr>
          <w:rFonts w:ascii="Times New Roman" w:hAnsi="Times New Roman" w:cs="Times New Roman"/>
          <w:sz w:val="24"/>
        </w:rPr>
      </w:pPr>
      <w:r>
        <w:rPr>
          <w:rFonts w:cs="Times New Roman" w:ascii="Times New Roman" w:hAnsi="Times New Roman"/>
          <w:sz w:val="24"/>
        </w:rPr>
        <w:t>Reykjavík</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c70"/>
    <w:pPr>
      <w:widowControl/>
      <w:bidi w:val="0"/>
      <w:spacing w:lineRule="auto" w:line="276" w:before="0" w:after="200"/>
      <w:jc w:val="left"/>
    </w:pPr>
    <w:rPr>
      <w:rFonts w:eastAsia="" w:eastAsiaTheme="minorEastAsia" w:ascii="Calibri" w:hAnsi="Calibri" w:cs=""/>
      <w:color w:val="auto"/>
      <w:kern w:val="0"/>
      <w:sz w:val="22"/>
      <w:szCs w:val="22"/>
      <w:lang w:eastAsia="is-IS" w:val="is-I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e7c70"/>
    <w:pPr>
      <w:widowControl/>
      <w:bidi w:val="0"/>
      <w:spacing w:lineRule="auto" w:line="240" w:before="0" w:after="0"/>
      <w:jc w:val="left"/>
    </w:pPr>
    <w:rPr>
      <w:rFonts w:eastAsia="" w:eastAsiaTheme="minorEastAsia" w:ascii="Calibri" w:hAnsi="Calibri" w:cs=""/>
      <w:color w:val="auto"/>
      <w:kern w:val="0"/>
      <w:sz w:val="22"/>
      <w:szCs w:val="22"/>
      <w:lang w:eastAsia="is-IS" w:val="is-I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Pages>
  <Words>890</Words>
  <Characters>5079</Characters>
  <CharactersWithSpaces>59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1:25:00Z</dcterms:created>
  <dc:creator>Lenovo</dc:creator>
  <dc:description/>
  <dc:language>en-US</dc:language>
  <cp:lastModifiedBy>Lenovo</cp:lastModifiedBy>
  <dcterms:modified xsi:type="dcterms:W3CDTF">2011-11-11T2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