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Athugasemd við tillögu til þingsályktunar um áætlun um vernd og orkunýtingu landsvæða.</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Frá Sigrúnu Björnsdóttur kt. 190956-5399 Hávallagötu 1 Reykjavík.</w:t>
      </w:r>
    </w:p>
    <w:p>
      <w:pPr>
        <w:pStyle w:val="Normal"/>
        <w:rPr>
          <w:rFonts w:ascii="Calibri" w:hAnsi="Calibri" w:cs="Calibri"/>
          <w:sz w:val="22"/>
          <w:szCs w:val="22"/>
        </w:rPr>
      </w:pPr>
      <w:r>
        <w:rPr>
          <w:rFonts w:cs="Calibri" w:ascii="Calibri" w:hAnsi="Calibri"/>
          <w:sz w:val="22"/>
          <w:szCs w:val="22"/>
        </w:rPr>
      </w:r>
    </w:p>
    <w:p>
      <w:pPr>
        <w:pStyle w:val="Normal"/>
        <w:widowControl w:val="false"/>
        <w:rPr>
          <w:rFonts w:ascii="Calibri" w:hAnsi="Calibri" w:cs="Arial"/>
          <w:b/>
          <w:b/>
          <w:bCs/>
          <w:sz w:val="22"/>
          <w:szCs w:val="22"/>
        </w:rPr>
      </w:pPr>
      <w:r>
        <w:rPr>
          <w:rFonts w:cs="Arial" w:ascii="Calibri" w:hAnsi="Calibri"/>
          <w:b/>
          <w:bCs/>
          <w:sz w:val="22"/>
          <w:szCs w:val="22"/>
        </w:rPr>
        <w:t>Félags- og samfélagsleg áhrif</w:t>
      </w:r>
    </w:p>
    <w:p>
      <w:pPr>
        <w:pStyle w:val="Normal"/>
        <w:rPr/>
      </w:pPr>
      <w:r>
        <w:rPr>
          <w:rFonts w:cs="Calibri" w:ascii="Calibri" w:hAnsi="Calibri"/>
          <w:sz w:val="22"/>
          <w:szCs w:val="22"/>
        </w:rPr>
        <w:t xml:space="preserve">Í rammaáætlun er gert ráð fyrir virkjunum í neðri hluta Þjórsár sem munu ekki einungis spilla náttúrufari við ána og lífríki hennar um ókomna tíð, heldur hafa áhrif til frambúðar á mannlíf og samfélag. Gerð er krafa um frekari rannsóknir á samfélags- og félagslegum áhrifum stórvirkjana á lítil samfélög og nágrannasveitir áður en tekin er ákvörðun um  skipan og forgangsröðum virkjunakosta í landinu. Sérstaklega er farið fram á að skoðað verði hver hugur heimamanna til virkjana í neðri hluta Þjórsár sé, hvernig þeir telji mannlífið hafa breyst í aðdraganda virkjunaráforma og hvernig þeir telji afleiðingarnar verða.  Ég geri jafnframt kröfu um að neðri hluti Þjórsár verði tekinn úr nýtingarflokki og settur í verndarflokk – og til vara í biðflokk með vísan til víðtækra félagslegra og samfélagslegra áhrifa og þar með almannahagsmuna.  </w:t>
      </w:r>
    </w:p>
    <w:p>
      <w:pPr>
        <w:pStyle w:val="Normal"/>
        <w:widowControl w:val="false"/>
        <w:rPr>
          <w:rFonts w:ascii="Calibri" w:hAnsi="Calibri" w:cs="Arial"/>
          <w:b/>
          <w:b/>
          <w:bCs/>
          <w:sz w:val="22"/>
          <w:szCs w:val="22"/>
        </w:rPr>
      </w:pPr>
      <w:r>
        <w:rPr>
          <w:rFonts w:cs="Arial" w:ascii="Calibri" w:hAnsi="Calibri"/>
          <w:b/>
          <w:bCs/>
          <w:sz w:val="22"/>
          <w:szCs w:val="22"/>
        </w:rPr>
      </w:r>
    </w:p>
    <w:p>
      <w:pPr>
        <w:pStyle w:val="Normal"/>
        <w:widowControl w:val="false"/>
        <w:rPr>
          <w:rFonts w:ascii="Calibri" w:hAnsi="Calibri" w:cs="Arial"/>
          <w:b/>
          <w:b/>
          <w:bCs/>
          <w:sz w:val="22"/>
          <w:szCs w:val="22"/>
        </w:rPr>
      </w:pPr>
      <w:r>
        <w:rPr>
          <w:rFonts w:cs="Arial" w:ascii="Calibri" w:hAnsi="Calibri"/>
          <w:b/>
          <w:bCs/>
          <w:sz w:val="22"/>
          <w:szCs w:val="22"/>
        </w:rPr>
        <w:t>Rök</w:t>
      </w:r>
    </w:p>
    <w:p>
      <w:pPr>
        <w:pStyle w:val="Normal"/>
        <w:widowControl w:val="false"/>
        <w:rPr/>
      </w:pPr>
      <w:r>
        <w:rPr>
          <w:rFonts w:cs="Arial" w:ascii="Calibri" w:hAnsi="Calibri"/>
          <w:sz w:val="22"/>
          <w:szCs w:val="22"/>
        </w:rPr>
        <w:t>“</w:t>
      </w:r>
      <w:r>
        <w:rPr>
          <w:rFonts w:cs="Arial" w:ascii="Calibri" w:hAnsi="Calibri"/>
          <w:sz w:val="22"/>
          <w:szCs w:val="22"/>
        </w:rPr>
        <w:t xml:space="preserve">Ég vaknaði klukkan sex annan mánudag ágústmánaðar. Alheiðríkt var og blæjalogn, aðeins þokuband neðst á austurfjöllum, en Hekla, Tindfjallajökull og Eyjafjallajökull böðuð í morgunsólinni. Bjólfell, Selsundsfjall, Þríhyrningur og Þjórsá nutu sólarinnar, en Hagafjall skyggði enn á sólina, svo að bærinn og túnin voru í skugga. Fljótlega komst sólin upp fyrir fjallsbrúnina. Fegðurðin varð algjör. Þjórsá sem oft er skollituð af jökulframburði sýndist blá. Sker, skógarhólmar og Hagaey blöstu við mér úr suðurglugganum. </w:t>
        <w:br/>
        <w:t>Ég var með sjónauka og sá fuglana lyfta sér til flugs upp á túnin. "kvikar allt af kæti, kringum gamla bæinn. Líf og gleðilæti langan sumardaginn."</w:t>
      </w:r>
    </w:p>
    <w:p>
      <w:pPr>
        <w:pStyle w:val="Normal"/>
        <w:widowControl w:val="false"/>
        <w:rPr>
          <w:rFonts w:ascii="Calibri" w:hAnsi="Calibri" w:cs="Calibri"/>
          <w:b/>
          <w:b/>
          <w:bCs/>
          <w:sz w:val="22"/>
          <w:szCs w:val="22"/>
        </w:rPr>
      </w:pPr>
      <w:r>
        <w:rPr>
          <w:rStyle w:val="StrongEmphasis"/>
          <w:rFonts w:cs="Arial" w:ascii="Calibri" w:hAnsi="Calibri"/>
          <w:b w:val="false"/>
          <w:bCs w:val="false"/>
          <w:sz w:val="22"/>
          <w:szCs w:val="22"/>
        </w:rPr>
        <w:t>Mér varð hugsað til Landsvirkjunar sem ef til vill sekkur svo túnum í Haga, á þessari fallegu landnámsjörð, að ekki verður búandi hér lengur - og engin situr við glugga og dáist að fegurðinni, eða nýtur góðs af gæðum jarðarinnar. Það er mikið vald sem fáeinir gróðahyggjumenn taka sér.”</w:t>
      </w:r>
    </w:p>
    <w:p>
      <w:pPr>
        <w:pStyle w:val="Normal"/>
        <w:widowControl w:val="false"/>
        <w:rPr>
          <w:rFonts w:ascii="Calibri" w:hAnsi="Calibri" w:cs="Arial"/>
          <w:i/>
          <w:i/>
          <w:iCs/>
          <w:sz w:val="22"/>
          <w:szCs w:val="22"/>
        </w:rPr>
      </w:pPr>
      <w:r>
        <w:rPr>
          <w:rFonts w:cs="Arial" w:ascii="Calibri" w:hAnsi="Calibri"/>
          <w:i/>
          <w:iCs/>
          <w:sz w:val="22"/>
          <w:szCs w:val="22"/>
        </w:rPr>
        <w:t>Jóhanna Jóhannsdóttir í Haga 97 ára.</w:t>
      </w:r>
    </w:p>
    <w:p>
      <w:pPr>
        <w:pStyle w:val="Normal"/>
        <w:widowControl w:val="false"/>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Arial" w:ascii="Calibri" w:hAnsi="Calibri"/>
          <w:sz w:val="22"/>
          <w:szCs w:val="22"/>
        </w:rPr>
        <w:t xml:space="preserve">Mig langar að gera þessi orð Jóu í Haga frá árinu 2007 að mínum. </w:t>
      </w:r>
      <w:r>
        <w:rPr>
          <w:rFonts w:cs="Calibri" w:ascii="Calibri" w:hAnsi="Calibri"/>
          <w:sz w:val="22"/>
          <w:szCs w:val="22"/>
        </w:rPr>
        <w:t xml:space="preserve">Ég vil að komandi kynslóðir fái að búa við og njóta sömu lífsgæða og sömu óspilltu náttúrufegurðar og hún. Ég vil að samfélagið við Þjórsá fái að byggjast upp án stórframkvæmda og náttúrufórna í þágu stóriðjustefnu sem knúin er áfram af skammsýnum gróðasjónarmiðum og gagnast fyrst og fremst erlendum stórfyrirtækjum.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2"/>
          <w:szCs w:val="22"/>
        </w:rPr>
        <w:t xml:space="preserve">Félagsleg áhrif af virkjunaráformum eru stórlega vanmetin og þarf ekki að leita lengra aftur í tíma en til áhrifa Kárahnjúkavirkjunar á mannlíf á Austurlandi. Samfélags- og félagsleg áhrif hafa lítið verið rannsökuð og engar slíkar rannsóknaniðurstöður liggja fyrir hér á landi sem rammaáætlun getur byggt á þegar virkjunarkostum er forgangsraðað. Því síður liggja fyrir samanburðar-rannsóknir á félagslegum áhrifum virkjana, annars vegar í byggð og hins vegar í dreifðum byggðu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ú þegar hafa virkjunaráform í neðri hluta Þjórsár haft mjög neikvæð félagsleg áhrif, sem gengur þvert á yfirlýst markmið með rammaáætlun. Stöðugur ágangur og ásælni Landsvirkjunar með kaupum á jörðum og veiði- og vatnsréttindum hefur ekki einungis sett samfélagið í sveitum upp með Þjórsá í uppnám, heldur sundrað fjölskyldum og svipt fólk atvinnu og lífsviðurværi. Ekki skal vanmeta félagsleg áhrif virkjana í litlum og viðkvæmum sveitasamfélögum og mikilvægt að í rammaáætlun sé fremur tekið tillit til þeirra þátta sem hlúa að mannlífi  í landinu. Við Þjórsá eru allar forsendur til að byggja upp samfélag í anda sjálfbærrar þróunar án náttúrufórna af þeirri stærðargráðu sem felast í þeim virkjunarkostum sem teiknaðir eru upp í rammaáætlun, hvort heldur með Hvammsvirkjun, Holtavirkjun eða virkjun Urriðafoss. Brýnt er því að ekki verði frekar grafið undan því sem þar hefur verið byggt upp í sjálfbærri ferðamannaþjónustu eða sjálfbærri ræktunarstarfsemi.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Réttur náttúrunnar og réttur einstaklings til óspilltrar náttúru</w:t>
      </w:r>
      <w:r>
        <w:rPr>
          <w:rFonts w:cs="Calibri" w:ascii="Calibri" w:hAnsi="Calibri"/>
          <w:sz w:val="22"/>
          <w:szCs w:val="22"/>
        </w:rPr>
        <w:br/>
        <w:t xml:space="preserve">Í frumvarpi stjórnlagaráðs til nýrrar stjórnskipunarlaga eru merkileg og góð nýmæli í mannréttindakaflanum. Þar segir í 33. grein: </w:t>
      </w:r>
    </w:p>
    <w:p>
      <w:pPr>
        <w:pStyle w:val="NormalWeb"/>
        <w:rPr/>
      </w:pPr>
      <w:r>
        <w:rPr>
          <w:rFonts w:cs="Calibri" w:ascii="Calibri" w:hAnsi="Calibri"/>
          <w:i/>
          <w:iCs/>
          <w:sz w:val="22"/>
          <w:szCs w:val="22"/>
          <w:lang w:val="is-IS"/>
        </w:rPr>
        <w:t>Náttúra Íslands er undirstaða lífs í landinu. Öllum ber að virða hana og vernda.</w:t>
      </w:r>
      <w:r>
        <w:rPr>
          <w:rFonts w:cs="Calibri" w:ascii="Calibri" w:hAnsi="Calibri"/>
          <w:sz w:val="22"/>
          <w:szCs w:val="22"/>
          <w:lang w:val="is-IS"/>
        </w:rPr>
        <w:t xml:space="preserve"> </w:t>
        <w:br/>
      </w:r>
      <w:r>
        <w:rPr>
          <w:rFonts w:cs="Calibri" w:ascii="Calibri" w:hAnsi="Calibri"/>
          <w:i/>
          <w:iCs/>
          <w:sz w:val="22"/>
          <w:szCs w:val="22"/>
          <w:lang w:val="is-IS"/>
        </w:rPr>
        <w:t>Öllum skal með lögum tryggður réttur á heilnæmu umhverfi, fersku vatni, ómenguðu andrúmslofti og óspilltri náttúru. Í því felst að fjölbreytni lífs og lands sé viðhaldið og náttúruminjar, óbyggð víðerni, gróður og jarðvegur njóti verndar. Fyrri spjöll skulu bætt eftir föngum.</w:t>
      </w:r>
      <w:r>
        <w:rPr>
          <w:rFonts w:cs="Calibri" w:ascii="Calibri" w:hAnsi="Calibri"/>
          <w:sz w:val="22"/>
          <w:szCs w:val="22"/>
          <w:lang w:val="is-IS"/>
        </w:rPr>
        <w:t xml:space="preserve"> </w:t>
      </w:r>
    </w:p>
    <w:p>
      <w:pPr>
        <w:pStyle w:val="NormalWeb"/>
        <w:rPr/>
      </w:pPr>
      <w:r>
        <w:rPr>
          <w:rFonts w:cs="Calibri" w:ascii="Calibri" w:hAnsi="Calibri"/>
          <w:i/>
          <w:iCs/>
          <w:sz w:val="22"/>
          <w:szCs w:val="22"/>
          <w:lang w:val="is-IS"/>
        </w:rPr>
        <w:t>Nýtingu náttúrugæða skal haga þannig að þau skerðist sem minnst til langframa og réttur náttúrunnar og komandi kynslóða sé virtur.</w:t>
      </w:r>
      <w:r>
        <w:rPr>
          <w:rFonts w:cs="Calibri" w:ascii="Calibri" w:hAnsi="Calibri"/>
          <w:sz w:val="22"/>
          <w:szCs w:val="22"/>
          <w:lang w:val="is-IS"/>
        </w:rPr>
        <w:t xml:space="preserve"> </w:t>
      </w:r>
    </w:p>
    <w:p>
      <w:pPr>
        <w:pStyle w:val="NormalWeb"/>
        <w:rPr/>
      </w:pPr>
      <w:r>
        <w:rPr>
          <w:rFonts w:cs="Calibri" w:ascii="Calibri" w:hAnsi="Calibri"/>
          <w:i/>
          <w:iCs/>
          <w:sz w:val="22"/>
          <w:szCs w:val="22"/>
          <w:lang w:val="is-IS"/>
        </w:rPr>
        <w:t>Með lögum skal tryggja rétt almennings til að fara um landið í lögmætum tilgangi með virðingu fyrir náttúru og umhverfi.</w:t>
      </w:r>
      <w:r>
        <w:rPr>
          <w:rFonts w:cs="Calibri" w:ascii="Calibri" w:hAnsi="Calibri"/>
          <w:sz w:val="22"/>
          <w:szCs w:val="22"/>
          <w:lang w:val="is-IS"/>
        </w:rPr>
        <w:t xml:space="preserve"> </w:t>
      </w:r>
    </w:p>
    <w:p>
      <w:pPr>
        <w:pStyle w:val="NormalWeb"/>
        <w:rPr>
          <w:rFonts w:ascii="Calibri" w:hAnsi="Calibri" w:cs="Calibri"/>
          <w:sz w:val="22"/>
          <w:szCs w:val="22"/>
          <w:lang w:val="is-IS"/>
        </w:rPr>
      </w:pPr>
      <w:r>
        <w:rPr>
          <w:rFonts w:cs="Calibri" w:ascii="Calibri" w:hAnsi="Calibri"/>
          <w:sz w:val="22"/>
          <w:szCs w:val="22"/>
          <w:lang w:val="is-IS"/>
        </w:rPr>
        <w:t xml:space="preserve">Gerð er krafa um að frestað verði öllum virkunarákvörðunum er byggja á rammaáætlun fyrr en tillaga að nýjum stjórnlögum hefur fengið þinglega meðferð og ljóst má vera hvort ofangreint ákvæði í mannréttindakafla tillagnanna nái fram að ganga. </w:t>
      </w:r>
    </w:p>
    <w:p>
      <w:pPr>
        <w:pStyle w:val="NormalWeb"/>
        <w:rPr>
          <w:rFonts w:ascii="Calibri" w:hAnsi="Calibri" w:cs="Calibri"/>
          <w:sz w:val="22"/>
          <w:szCs w:val="22"/>
          <w:lang w:val="is-IS"/>
        </w:rPr>
      </w:pPr>
      <w:r>
        <w:rPr>
          <w:rFonts w:cs="Calibri" w:ascii="Calibri" w:hAnsi="Calibri"/>
          <w:b/>
          <w:bCs/>
          <w:sz w:val="22"/>
          <w:szCs w:val="22"/>
          <w:lang w:val="is-IS"/>
        </w:rPr>
        <w:t>Rök</w:t>
      </w:r>
      <w:r>
        <w:rPr>
          <w:rFonts w:cs="Calibri" w:ascii="Calibri" w:hAnsi="Calibri"/>
          <w:sz w:val="22"/>
          <w:szCs w:val="22"/>
          <w:lang w:val="is-IS"/>
        </w:rPr>
        <w:br/>
        <w:t xml:space="preserve">Ástæða er til að fagna 33. grein í tillögu stjórnlagaráðs, þeim sögulegu tímamótum í íslensku samfélagi að fyrir liggi tillaga um stjórnlög sem kveða á um virðingu fyrir sjálfstæðum rétti náttúrunnar svo og einstaklingsins til óspilltrar náttúru og heilnæms og fjölbreytts umhverfis. Með þessu ákvæði er í raun tekið undir sjónarmið Jóu í Haga, aldraðrar konu sem búið hefur við Þjórsá í 97 ár. </w:t>
      </w:r>
    </w:p>
    <w:p>
      <w:pPr>
        <w:pStyle w:val="NormalWeb"/>
        <w:rPr/>
      </w:pPr>
      <w:r>
        <w:rPr>
          <w:rFonts w:cs="Calibri" w:ascii="Calibri" w:hAnsi="Calibri"/>
          <w:sz w:val="22"/>
          <w:szCs w:val="22"/>
          <w:lang w:val="is-IS"/>
        </w:rPr>
        <w:t xml:space="preserve">Ljóst má vera að virkjanir í neðri hluta Þjórsár munu hafa í för með sér veruleg óafturkræf umhverfisspjöll sem um ókomin ár munu vitna um skammsýni og virðingarleysi gagnvart náttúru og réttindum komandi kynslóða. Umhverfi árinnar og rennsli mun gjörbreytast. Þrjú virkjanalón eru fyrirhuguð. Gönguleiðir laxa munu breytast, en í Þjórsá gengur stærsti laxastofn landsins. Að mati færustu sérfræðinga er einsýnt að sá stofn sé í raunverulegri útrýmingarhættu nái virkjunaráform við Urriðafoss og upp með ánni fram að ganga. Boðaðar mótvægisaðgerðir breyta þar engu. Þá er það staðreynd að rennsli í ánni fram hjá virkjunum og lónum mun verða afar breytileg, allt að tífaldast. Það þýðir að allt lífríki á bökkum árinnar eins og hún er nú verður að mestu lagt í rúst  sem leiðir til afdrifaríkra umhverfisáhrifa. </w:t>
      </w:r>
    </w:p>
    <w:p>
      <w:pPr>
        <w:pStyle w:val="NormalWeb"/>
        <w:rPr/>
      </w:pPr>
      <w:r>
        <w:rPr>
          <w:rFonts w:cs="Calibri" w:ascii="Calibri" w:hAnsi="Calibri"/>
          <w:sz w:val="22"/>
          <w:szCs w:val="22"/>
          <w:lang w:val="is-IS"/>
        </w:rPr>
        <w:t xml:space="preserve">Ef rammaáætlun á að standa undir nafni sem áætlun um náttúruvernd þarf að forgangsraða í þágu þeirra sem virða náttúruna, þeirra sem ætla að yrkja hana í anda sjálfbærni, þeirra sem ætla að vernda hana til frambúðar. Að öðrum kosti er verið að ganga gegn mannréttindum og lífsgæðum komandi kynslóða. </w:t>
      </w:r>
    </w:p>
    <w:p>
      <w:pPr>
        <w:pStyle w:val="NormalWeb"/>
        <w:spacing w:before="280" w:after="280"/>
        <w:rPr>
          <w:rFonts w:ascii="Calibri" w:hAnsi="Calibri" w:cs="Calibri"/>
          <w:sz w:val="22"/>
          <w:szCs w:val="22"/>
          <w:lang w:val="is-IS"/>
        </w:rPr>
      </w:pPr>
      <w:r>
        <w:rPr>
          <w:rFonts w:cs="Calibri" w:ascii="Calibri" w:hAnsi="Calibri"/>
          <w:sz w:val="22"/>
          <w:szCs w:val="22"/>
          <w:lang w:val="is-IS"/>
        </w:rPr>
      </w:r>
    </w:p>
    <w:sectPr>
      <w:type w:val="nextPage"/>
      <w:pgSz w:w="12240" w:h="15840"/>
      <w:pgMar w:left="1800" w:right="1701" w:gutter="0" w:header="0" w:top="144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rFonts w:ascii="Calibri" w:hAnsi="Calibri" w:cs="Calibri"/>
      <w:sz w:val="22"/>
      <w:szCs w:val="22"/>
      <w:lang w:val="nb-N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9:23:00Z</dcterms:created>
  <dc:creator>Gardar</dc:creator>
  <dc:description/>
  <cp:keywords/>
  <dc:language>en-US</dc:language>
  <cp:lastModifiedBy>Gardar</cp:lastModifiedBy>
  <dcterms:modified xsi:type="dcterms:W3CDTF">2011-11-11T22:34:00Z</dcterms:modified>
  <cp:revision>7</cp:revision>
  <dc:subject/>
  <dc:title>Umsögn við tillögu til þingsályktunar um áætlun um vernd og orkunýtingu landsvæða</dc:title>
</cp:coreProperties>
</file>