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Eystra- Geldingaholti 11. nóvember 2011</w:t>
      </w:r>
    </w:p>
    <w:p>
      <w:pPr>
        <w:pStyle w:val="Normal"/>
        <w:spacing w:lineRule="auto" w:line="360"/>
        <w:rPr/>
      </w:pPr>
      <w:r>
        <w:rPr/>
      </w:r>
    </w:p>
    <w:p>
      <w:pPr>
        <w:pStyle w:val="Normal"/>
        <w:spacing w:lineRule="auto" w:line="276"/>
        <w:rPr>
          <w:b/>
          <w:b/>
          <w:bCs/>
        </w:rPr>
      </w:pPr>
      <w:r>
        <w:rPr>
          <w:b/>
          <w:bCs/>
        </w:rPr>
        <w:t>Iðnaðarráðherra Katrín Júlíusdóttir</w:t>
      </w:r>
    </w:p>
    <w:p>
      <w:pPr>
        <w:pStyle w:val="Normal"/>
        <w:spacing w:lineRule="auto" w:line="360"/>
        <w:rPr/>
      </w:pPr>
      <w:r>
        <w:rPr>
          <w:b/>
          <w:bCs/>
        </w:rPr>
        <w:t>Umhverfisráðherra Svandís Svavarsdóttir</w:t>
        <w:tab/>
        <w:tab/>
        <w:tab/>
        <w:tab/>
      </w:r>
    </w:p>
    <w:p>
      <w:pPr>
        <w:pStyle w:val="Normal"/>
        <w:spacing w:lineRule="auto" w:line="360"/>
        <w:rPr/>
      </w:pPr>
      <w:r>
        <w:rPr/>
      </w:r>
    </w:p>
    <w:p>
      <w:pPr>
        <w:pStyle w:val="Normal"/>
        <w:spacing w:lineRule="auto" w:line="360"/>
        <w:rPr>
          <w:b/>
          <w:b/>
        </w:rPr>
      </w:pPr>
      <w:r>
        <w:rPr>
          <w:b/>
        </w:rPr>
        <w:t>Efni: Umsögn um drög að tillögu til þingsályktunar um áætlun um vernd og orkunýtingu landsvæða.</w:t>
      </w:r>
    </w:p>
    <w:p>
      <w:pPr>
        <w:pStyle w:val="Normal"/>
        <w:spacing w:lineRule="auto" w:line="276"/>
        <w:rPr>
          <w:rFonts w:cs="Cambria"/>
          <w:b/>
          <w:b/>
          <w:bCs/>
          <w:caps/>
          <w:szCs w:val="56"/>
        </w:rPr>
      </w:pPr>
      <w:r>
        <w:rPr>
          <w:rFonts w:cs="Cambria"/>
          <w:b/>
          <w:bCs/>
          <w:caps/>
          <w:szCs w:val="56"/>
        </w:rPr>
      </w:r>
    </w:p>
    <w:p>
      <w:pPr>
        <w:pStyle w:val="Normal"/>
        <w:jc w:val="both"/>
        <w:rPr/>
      </w:pPr>
      <w:r>
        <w:rPr/>
        <w:t>Samkvæmt niðurstöðu verkefnisstjórnar rammaáætlunar fara Þjórsárver í verndarflokk og fögnum við þeirri niðurstöðu. Loks fær það svæði þá vernd sem það á skilið eftir fjörtíu ára baráttu fyrir verndun þess, en áform um uppistöðulón og stíflu við Norðlingaöldu hafa ógnað svæðinu í enn lengri tíma.</w:t>
      </w:r>
    </w:p>
    <w:p>
      <w:pPr>
        <w:pStyle w:val="Normal"/>
        <w:jc w:val="both"/>
        <w:rPr/>
      </w:pPr>
      <w:r>
        <w:rPr/>
        <w:t xml:space="preserve">Sumarið 2001 lagði Áhugahópur um verndun Þjórsárvera til að friðlandið í Þjórsárverum yrði stækkað, þannig að öll verin væru innan þess sem og fossar Þjórsár, allt niður að Sultartangalóni. Síðan hafa fleiri hugmyndir um stækkun friðlandsins fæðst og nýlega var lögð fram þingsályktunartillaga um Hofsjökulsþjóðgarð, þar sem Þjórsárver yrðu mjög mikilvægur hluti af. Í skýrslu sem Roger Crofts og Jack D. Ives skrifuðu um svæðið fyrir Landvernd 2004, lögðu þeir til að friðlandið tæki til alls vatnasviðs Þjórsár, upp á vatnaskil í Hofsjökli og einnig yrðu Kerlingarföll  og aðliggjandi eyðisandar innan friðlands. </w:t>
      </w:r>
    </w:p>
    <w:p>
      <w:pPr>
        <w:pStyle w:val="Normal"/>
        <w:jc w:val="both"/>
        <w:rPr/>
      </w:pPr>
      <w:r>
        <w:rPr/>
        <w:t>Athygli vekur að Þjórsárdalur fær aðeins einkunn 7,72 fyrir ferðamennsku og útivist. Ljóst er að hvorki er tekið inn í dæmið saga svæðisins, sem áður var afar vinsæll ferðamannastaður, né þeir vannýttu möguleika sem dalurinn býr yfir. Á Ásólfsstöðum í Þjórsárdal var byggt gistihús fyrir 1930.  Í Þjórsárdal finnst fágætt dæmi um samspil mannsins og gjöfular náttúru, saga byggðar, náttúruhamfara og eyðingar.  Þar er enn hægt að heimsækja hýbýli manna frá Þjóðveldisöld.  Í Þjórsárdal eru ótal vannýtt tækifæri til útivistar og ferðaþjónustu. Er það vegna virkjana í Þjórsárdal (Búrfellsvirkjun og Sultartangavirkjun) sem svæðið hefur misst aðdráttarafl sitt og fær því svo lága einkunn í rammaáætlun?</w:t>
      </w:r>
    </w:p>
    <w:p>
      <w:pPr>
        <w:pStyle w:val="Normal"/>
        <w:jc w:val="both"/>
        <w:rPr/>
      </w:pPr>
      <w:r>
        <w:rPr/>
        <w:t>Hvamms- og Holtavirkjun og Urriðafossvirkjun fara samkvæmt rammaáætlun í nýtingarflokk. Því erum við ósammála og teljum að þeir virkjunarmöguleikar eigi í það minnsta að færast upp í biðflokk. Jafnvel þó virkjanahugmyndir þessar hafi farið í gegnum mat á umhverfisáhifum, skorti þar upplýsingar m.a. um áhrif á fiskistofna og annað lífríki árinnar, samfélagsáhrif, upplifunar og tilfinngalegt gildi náttúrunnar og landslags sem fórnarð yrði vegna framkvæmdanna. Í mati á umhverfisáhrifum var lífríki eyja í Þjórsá ekki skoðað, en flestar þeirra færu á kaf en aðrar yðu vart eyjar eftir að farvegur árinnar yrði nánast vatnslaus.</w:t>
      </w:r>
    </w:p>
    <w:p>
      <w:pPr>
        <w:pStyle w:val="Normal"/>
        <w:jc w:val="both"/>
        <w:rPr>
          <w:rFonts w:cs="Calibri"/>
          <w:szCs w:val="30"/>
        </w:rPr>
      </w:pPr>
      <w:r>
        <w:rPr>
          <w:rFonts w:cs="Calibri"/>
          <w:szCs w:val="30"/>
        </w:rPr>
        <w:t xml:space="preserve">Samfélgasáhrif. Við lestur lokaskýrslu verkefnisstjórnar rammaáætlunar kemur fram að hún telur að upplýsingar skorti um samfélagsáhrif virkjananna. Sjáfbær þróun er þróun samfélags sem tekur mið af vistfræðilegum og hagrænum þáttum, en einnig menningarlegum og félgslegum þörfum bæði núlifandi og komandi kynslóða. Nauðsynlegt að taka alla þessa þætti með þegar taka á stórar ákvaðaranir sem munu hafa áhrif til langs tíma. Nú þegar hafa komið í ljós slæm áhrif á mannlíf og samfélög við Þjórsá vegna hugmynda og undirbúnings þessara virkjana. </w:t>
      </w:r>
    </w:p>
    <w:p>
      <w:pPr>
        <w:pStyle w:val="Normal"/>
        <w:jc w:val="both"/>
        <w:rPr>
          <w:rFonts w:cs="Calibri"/>
          <w:szCs w:val="30"/>
        </w:rPr>
      </w:pPr>
      <w:r>
        <w:rPr>
          <w:rFonts w:cs="Calibri"/>
          <w:szCs w:val="30"/>
        </w:rPr>
        <w:t xml:space="preserve">Búsvæði lífvera í Þjórsá og búsvæði lífvera á landi við ána er stefnt í voða. </w:t>
      </w:r>
    </w:p>
    <w:p>
      <w:pPr>
        <w:pStyle w:val="Normal"/>
        <w:jc w:val="both"/>
        <w:rPr>
          <w:rFonts w:cs="Calibri"/>
          <w:szCs w:val="30"/>
        </w:rPr>
      </w:pPr>
      <w:r>
        <w:rPr>
          <w:rFonts w:cs="Calibri"/>
          <w:szCs w:val="30"/>
        </w:rPr>
        <w:t>Framkvæmdir munu hafa í för með sér eyðileggingu á gróðri og jarðvegi, alls munu 900ha af grónu landi fara undir lón og er þá ekki talið það land sem færi undir vegi, skurði og haugsvæði.</w:t>
      </w:r>
    </w:p>
    <w:p>
      <w:pPr>
        <w:pStyle w:val="Normal"/>
        <w:jc w:val="both"/>
        <w:rPr>
          <w:rFonts w:cs="Calibri"/>
          <w:szCs w:val="30"/>
        </w:rPr>
      </w:pPr>
      <w:r>
        <w:rPr>
          <w:rFonts w:cs="Calibri"/>
          <w:szCs w:val="30"/>
        </w:rPr>
        <w:t xml:space="preserve">Þrengt yrði að landbúnaðarlandi en slíkt land er ekki óendaleg auðlind á Jörðunni. Nú þegar hafa menn áhyggjur af fæðuskorti vegna jarðvegseyðingar í heiminum og fjölgunar mannkyns sem aldrei hefur verið jafn hröð. Vaxandi efasemdir eru um að Jörðin geti borði vaxandi fólksfjölda nema mannkyn breyti lifnaðarháttum sínum. Vistkerfum hnignar og tegundum heimsins fækkar. Samfélög heimsins er tengd hvert öðru og því munu áhrif svæðisbundinna áhrifa breiðast út. Íslendingar verða að fylgjast með þessari þróun og vernda og bæta sitt land til að treysta grundvöll sinn til fæðuframleiðslu. Ísland hefur heldur ekki farið varhluta af jarðvegseyðingu en talið er að gróið land hafi minnkað um helming frá landnámi. Eiga Íslendingar því mikil verkefni fyrir höndum við að endurreisa horfin eða skemmd vistkerfi á fósturjörðinni og heimskulegt er að skemma vísvitandi dýrmætan gróður og jarðveg sem enn er til staðar. </w:t>
      </w:r>
    </w:p>
    <w:p>
      <w:pPr>
        <w:pStyle w:val="Normal"/>
        <w:jc w:val="both"/>
        <w:rPr>
          <w:rFonts w:cs="Calibri"/>
          <w:szCs w:val="30"/>
        </w:rPr>
      </w:pPr>
      <w:r>
        <w:rPr>
          <w:rFonts w:cs="Calibri"/>
          <w:szCs w:val="30"/>
        </w:rPr>
        <w:t xml:space="preserve">Landslag mun skemmast og gjörbreytast.  Áin yrði færð úr sínum náttúrulega farvegi, leidd í skurði eða göng sem veldur því að langir kaflar hennar verða mjög vatnslitlir og við það skapast uppfokshætta. </w:t>
      </w:r>
    </w:p>
    <w:p>
      <w:pPr>
        <w:pStyle w:val="Normal"/>
        <w:jc w:val="both"/>
        <w:rPr>
          <w:rFonts w:cs="Calibri"/>
          <w:szCs w:val="30"/>
        </w:rPr>
      </w:pPr>
      <w:r>
        <w:rPr>
          <w:rFonts w:cs="Calibri"/>
          <w:szCs w:val="30"/>
        </w:rPr>
        <w:t>Þjórsá hefur virkað sem öflug giðing og hindrað för spendýra og verið mikilvæg vörn til að hefta útbreiðslu sauðfjársjúkdóma. Þurr árfarvegur veitir ekki slíka vörn og yrði þvi að girða meðfram ánni sem er dýrt og kostar endalaust viðhald auk þess sem það er lýti í landinu.</w:t>
      </w:r>
    </w:p>
    <w:p>
      <w:pPr>
        <w:pStyle w:val="Normal"/>
        <w:jc w:val="both"/>
        <w:rPr>
          <w:rFonts w:cs="Calibri"/>
          <w:szCs w:val="30"/>
        </w:rPr>
      </w:pPr>
      <w:r>
        <w:rPr>
          <w:rFonts w:cs="Calibri"/>
          <w:szCs w:val="30"/>
        </w:rPr>
        <w:t>Eitt af því sem verður fágætara í okkar heimshluta eru að heyra í náttúrunni. Verði Þjórsá stífluð og eðli hennar tekið úr sambandi munu árniður, hljóð fossa og flúða þagna. Við það yrði mikið frá fólki tekið því margir leggja við hlustir og njóta þeirra náttúruhljóma. Lengi hafa menn spáð í veðrið úr frá hljóðum sem berast frá ánni.</w:t>
      </w:r>
    </w:p>
    <w:p>
      <w:pPr>
        <w:pStyle w:val="Normal"/>
        <w:jc w:val="both"/>
        <w:rPr>
          <w:rFonts w:cs="Calibri"/>
          <w:szCs w:val="30"/>
        </w:rPr>
      </w:pPr>
      <w:r>
        <w:rPr>
          <w:rFonts w:cs="Calibri"/>
          <w:szCs w:val="30"/>
        </w:rPr>
        <w:t xml:space="preserve">Þegar breytinar á aðalskipulagi Skeiða- og Gnúpverjahrepps 2004-2014 vegna Hvamms- og Holtavirkjana voru til umfjöllunar, gerðum við athugasemdir sem ekki var svarað faglega. Til dæmis um það, má nefna að svar sveitarstjórnar Skeiða- og Gnúpverjahrepps um að með framkvæmdir fylgdu ekki sjálfabærri þróun var:           </w:t>
      </w:r>
      <w:r>
        <w:rPr>
          <w:rFonts w:cs="Calibri"/>
          <w:i/>
          <w:szCs w:val="30"/>
        </w:rPr>
        <w:t xml:space="preserve">“Í sjálfbærri þróun felst að ekki sé gengið of hratt á náttúruauðlindir, þær nýttar með þeim hætti að þær endurnýist þar sem það er mögulegt og verndun umhverfis sé gætt eins og frekast er kostur” </w:t>
      </w:r>
      <w:r>
        <w:rPr>
          <w:rFonts w:cs="Calibri"/>
          <w:szCs w:val="30"/>
        </w:rPr>
        <w:t xml:space="preserve"> Þetta svar stenst ekki skilgreiningu á sjálfbærri þróun. Fleiri svör voru á svipuðum nótum.</w:t>
      </w:r>
    </w:p>
    <w:p>
      <w:pPr>
        <w:pStyle w:val="Normal"/>
        <w:jc w:val="both"/>
        <w:rPr>
          <w:szCs w:val="28"/>
        </w:rPr>
      </w:pPr>
      <w:r>
        <w:rPr>
          <w:szCs w:val="28"/>
        </w:rPr>
        <w:t xml:space="preserve">Í 7. gr. vatnalaga nr. 15/1923, sem gildi hafa enn í dag, er að finna meginreglu sem segir að ,,vötn öll skulu renna sem að fornu hafa runnið.” Meginregla þessi á sér ekki aðeins stoð í aldagamalli venju, heldur var hún þegar skráð í 24. gr. Landbrigðbálks hinnar fornu lögbókar Járnsíðu. </w:t>
      </w:r>
    </w:p>
    <w:p>
      <w:pPr>
        <w:pStyle w:val="Normal"/>
        <w:jc w:val="both"/>
        <w:rPr/>
      </w:pPr>
      <w:r>
        <w:rPr/>
        <w:t>Hér höfum við fært nokkur rök fyri þvi að núverandi hugmyndir um virkjanir í Þjórsá verða ekki gerðar án of mikilla fórna á náttúrunni, landslagi og þær verða ekki heldur reistar án samfélgsskaða og sársauka manna.</w:t>
      </w:r>
    </w:p>
    <w:p>
      <w:pPr>
        <w:pStyle w:val="Normal"/>
        <w:jc w:val="both"/>
        <w:rPr/>
      </w:pPr>
      <w:r>
        <w:rPr/>
        <w:t>Því verður að færa þessar virkjanahugmyndir úr nýtingarflokki í biðflokk og gera allar þær rannsóknir sem þarf til að vita hvaða áhrif þær hafa á náttúru, efnahag, menningu og samfélag. Komi í ljós að þær hafi slæm áhrif verður tafarlaust að hætta við þær. Sé einhver vafi á náttúran að njóta hans, sbr. varðúðarregluna.</w:t>
      </w:r>
    </w:p>
    <w:p>
      <w:pPr>
        <w:pStyle w:val="Normal"/>
        <w:rPr/>
      </w:pPr>
      <w:r>
        <w:rPr/>
      </w:r>
    </w:p>
    <w:p>
      <w:pPr>
        <w:pStyle w:val="Normal"/>
        <w:rPr/>
      </w:pPr>
      <w:r>
        <w:rPr/>
        <w:t xml:space="preserve">Virðingarfyllst, </w:t>
      </w:r>
    </w:p>
    <w:p>
      <w:pPr>
        <w:pStyle w:val="Normal"/>
        <w:rPr/>
      </w:pPr>
      <w:r>
        <w:rPr/>
        <w:t>Sigþrúður Jónsdóttir  1705625859</w:t>
      </w:r>
    </w:p>
    <w:p>
      <w:pPr>
        <w:pStyle w:val="Normal"/>
        <w:rPr/>
      </w:pPr>
      <w:r>
        <w:rPr/>
        <w:t>Axel Árnason Njarðvík 0205614919</w:t>
      </w:r>
    </w:p>
    <w:p>
      <w:pPr>
        <w:pStyle w:val="Normal"/>
        <w:rPr/>
      </w:pPr>
      <w:r>
        <w:rPr/>
        <w:t>Eystra-Geldingaholti 1</w:t>
      </w:r>
    </w:p>
    <w:p>
      <w:pPr>
        <w:pStyle w:val="Normal"/>
        <w:widowControl/>
        <w:bidi w:val="0"/>
        <w:spacing w:before="0" w:after="200"/>
        <w:jc w:val="left"/>
        <w:rPr/>
      </w:pPr>
      <w:r>
        <w:rPr/>
        <w:t>801 Selfos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516"/>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100426"/>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00426"/>
    <w:pPr>
      <w:spacing w:before="0" w:after="0"/>
    </w:pPr>
    <w:rPr>
      <w:rFonts w:ascii="Lucida Grande" w:hAnsi="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08</Words>
  <Characters>4606</Characters>
  <CharactersWithSpaces>56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3:24:00Z</dcterms:created>
  <dc:creator>Sigþrúður Jónsdóttir</dc:creator>
  <dc:description/>
  <dc:language>en-US</dc:language>
  <cp:lastModifiedBy>Sigþrúður Jónsdóttir</cp:lastModifiedBy>
  <cp:lastPrinted>2011-11-11T20:58:00Z</cp:lastPrinted>
  <dcterms:modified xsi:type="dcterms:W3CDTF">2011-11-11T2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