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Andmæli vegna flokkunar Hvammsvirkjunar í nýtingarflokk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Tilhugsunin um að það verði jökullón í næsta nágrenni við bæinn sem ég hef búið á í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nærri hálfa öld er kvíðvænleg. Þarna er falleg náttúra sem er einstakur hluti af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þessari sveit og mínu umhverfi.  Þetta er umhverfið sem við Gnúpverjar höfum talið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fallegasta svæði sveitarinnar. Fegurðin byrjar við Minna-Núp, þegar komið er upp á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hálsana blasir við það svæði sem mér þykir tilkomumest í allri þessari sveit. Og þó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svo víðar væri leitað.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Ef hugsað er aðeins fram í tímann þá mætti ætla að með því að láta þetta svæði í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friði væri meira unnið en með því að fórna því núna fyrir rafmagnsframleiðslu. Mér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finnst skorta á framsýni og mér finnst viðhorfið til náttúrunnar bera merki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stöðnunar og skilningsleysi á framtíðina. Þetta er sama gamla þulan endurtekin aftur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og aftur.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Mér finnst að verndun svæðisins hafi mikið með það að gera að hugsa um framtíðina og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tryggja hana. Þessa náttúru verður ekki hægt að fá aftur ef hún verður eyðilögð. Ég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hef verið mikið með ungu fólki og ég tel mig vita að þau munu ekki kunna þessari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kynslóð miklar þakkir fyrir slíkan gjörning ef af verður.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Norska skáldið Arne Garborg yrkir svo.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Det stig av hav et Alveland med tind og mo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Det kviler klart mot himmelrand i kveldblå ro.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Eg såg det tidt som sveipt i eim bak havdis grå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det er en huld, ein heilag heim vi ei kan nå.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Ég óska þess af heilum hug að ríkisstjórn landsins beri gæfu til að hugsa um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framtíðina frekar en stundarhagsmuni og að hætt verði við allar virkjanir í byggð</w:t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  <w:t>við neðri hluta Þjórsár. Það held ég að sé forsenda framtíðar á þessu svæð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a8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55cfa"/>
    <w:rPr>
      <w:rFonts w:ascii="Courier New" w:hAnsi="Courier New" w:eastAsia="Times New Roman" w:cs="Courier New"/>
      <w:sz w:val="20"/>
      <w:szCs w:val="20"/>
      <w:lang w:eastAsia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55c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is-I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11:00Z</dcterms:created>
  <dc:creator>Logi</dc:creator>
  <dc:description/>
  <dc:language>en-US</dc:language>
  <cp:lastModifiedBy>Logi</cp:lastModifiedBy>
  <dcterms:modified xsi:type="dcterms:W3CDTF">2011-11-11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