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s-I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s-IS"/>
        </w:rPr>
        <w:t>Athugasemdir vegna skýrslu verkefnastjórnar um rammaáætlun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Í skýrslu verkefnastjórnar um rammaáætlun eru fyrirhugaðar virkjanir í neðri hluta Þjórsá taldar hagkvæmar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Sú niðurstaða er byggð á þröngum og hæpnum forsendum. Frekar má halda því fram að þær séu skaðlegar á margan hátt. Fyrir því skulu hér færð rök í stuttu máli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s-IS"/>
        </w:rPr>
        <w:br/>
        <w:t>1.</w:t>
      </w:r>
      <w:r>
        <w:rPr>
          <w:rFonts w:eastAsia="Times New Roman" w:cs="Arial" w:ascii="Arial" w:hAnsi="Arial"/>
          <w:color w:val="000000"/>
          <w:sz w:val="20"/>
          <w:lang w:eastAsia="is-IS"/>
        </w:rPr>
        <w:t> Fögru landslagi sveitarinnar verður spillt á óbætanlegan hátt. 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s-IS"/>
        </w:rPr>
        <w:t>2.</w:t>
      </w:r>
      <w:r>
        <w:rPr>
          <w:rFonts w:eastAsia="Times New Roman" w:cs="Arial" w:ascii="Arial" w:hAnsi="Arial"/>
          <w:b/>
          <w:bCs/>
          <w:color w:val="000000"/>
          <w:sz w:val="20"/>
          <w:lang w:eastAsia="is-IS"/>
        </w:rPr>
        <w:t> </w:t>
      </w:r>
      <w:r>
        <w:rPr>
          <w:rFonts w:eastAsia="Times New Roman" w:cs="Arial" w:ascii="Arial" w:hAnsi="Arial"/>
          <w:color w:val="000000"/>
          <w:sz w:val="20"/>
          <w:lang w:eastAsia="is-IS"/>
        </w:rPr>
        <w:t>Þrjú stór jökullón á sundursprungnum jarðskjálftasvæðum eru ógn við íbúa við Þjórsá. Auk þess má líta á þau sem umhverfisslys í blómlegu landbúnaðarhéraði Suðurlands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s-IS"/>
        </w:rPr>
        <w:t>3.</w:t>
      </w:r>
      <w:r>
        <w:rPr>
          <w:rFonts w:eastAsia="Times New Roman" w:cs="Arial" w:ascii="Arial" w:hAnsi="Arial"/>
          <w:color w:val="000000"/>
          <w:sz w:val="20"/>
          <w:lang w:eastAsia="is-IS"/>
        </w:rPr>
        <w:t> Uppfok jökulleirs úr uppþornuðum árfarvegi og lónsstæði er ógn við íbúa svæðisins. 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s-IS"/>
        </w:rPr>
        <w:t>4.</w:t>
      </w:r>
      <w:r>
        <w:rPr>
          <w:rFonts w:eastAsia="Times New Roman" w:cs="Arial" w:ascii="Arial" w:hAnsi="Arial"/>
          <w:color w:val="000000"/>
          <w:sz w:val="20"/>
          <w:lang w:eastAsia="is-IS"/>
        </w:rPr>
        <w:t> Lífríki árinnar og alls vatnasviðs hennar verður stefnt í hættu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Í Þjórsá er einn merkasti laxastofn landsins og verði áin virkjuð, eins og áætlanir standa til, má reikna með að þessum laxastofni verði útrýmt. 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s-IS"/>
        </w:rPr>
        <w:t>5.</w:t>
      </w:r>
      <w:r>
        <w:rPr>
          <w:rFonts w:eastAsia="Times New Roman" w:cs="Arial" w:ascii="Arial" w:hAnsi="Arial"/>
          <w:color w:val="000000"/>
          <w:sz w:val="20"/>
          <w:lang w:eastAsia="is-IS"/>
        </w:rPr>
        <w:t> Félagsleg áhrif þessara virkjunarkosta eru mjög neikvæð og hafa nú þegar komið fram með alvarlegum hætti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s-IS"/>
        </w:rPr>
        <w:t>6.</w:t>
      </w:r>
      <w:r>
        <w:rPr>
          <w:rFonts w:eastAsia="Times New Roman" w:cs="Arial" w:ascii="Arial" w:hAnsi="Arial"/>
          <w:color w:val="000000"/>
          <w:sz w:val="20"/>
          <w:lang w:eastAsia="is-IS"/>
        </w:rPr>
        <w:t> Það skipulagsferli sem átt hefur sér stað nú þegar hjá viðkomandi sveitastjórnum hlýtur að vekja upp spurningar um stjórnsýslu á Íslandi. Sveitastjórnir hafa með grófum hætti hundsað athugsemdir og aðvararnir íbúa sem hafa áhyggjur af framgangi þessarar virkjana. Skal hér nefnt dæmi um gerræðisleg vinnubrögð sem hér hafa átt sér stað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Í erindisbréfi fyrir Umhverfisnefnd Skeiða- og Gnúpverjahrepps samþ. í hreppsnefnd þ. 6. maí 2003 segir svo í 5. gr. I. kafla: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is-IS"/>
        </w:rPr>
        <w:t>Umhverfisnefnd veitir hreppsnefnd umsögn um svæðis-,aðal- og deiliskipulag innan sveitarfélagsins. Umhverfisnefnd skal á sama hátt fá til umsagnar áætlanir um verklegar framkvæmdir sem stofnað geta í hættu umhverfisþáttum sem sérstakt gildi hafa og er líklegt að hafi áhrif á náttúruna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Snemma árs 2007 innti undirritaður með óformlegum hætti formann umhverfisnefndar og sveitarstjórnarmenn eftir þessari umsögn varðandi fyrirhugaðar virkjanir í Þjórsá en fékk þau svör að nefndin hefði ekkert fjallað um málið. Vakti það undrun undirritaðs í jafn afdrifaríku máli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Í framhaldinu sendir sveitarstjórn Skeið- Gnúp. umhverfisnefnd bréf dags. 7. mars 2007 og óskar umsagnar umhverfisnefndar á tillögu hreppsnefndar sem samþykkt var á fundi hreppsnefndar 6. mars 2007 um breytingu á erindisbréfi umhverfisnefndar. Tillagan hljóðaði svo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is-IS"/>
        </w:rPr>
        <w:t>"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is-IS"/>
        </w:rPr>
        <w:t>Lagt er til að 5. gr. falli út"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is-IS"/>
        </w:rPr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Á fundi umhverfisnefndar þ. 30. maí 2007 var tillögu þessari mótmælt í bréfi til hreppsnefndar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Á fundi hreppsnefndar þ. 10. júlí 2007 hverfur hún frá því að fella 5. gr. niður en gerir á henni breytingu sem samþykkt er í hreppsnefnd á sama fundi. Eftir þá samþykkt hljóðar 5. gr svo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is-IS"/>
        </w:rPr>
        <w:br/>
        <w:t>         </w:t>
      </w:r>
      <w:r>
        <w:rPr>
          <w:rFonts w:eastAsia="Times New Roman" w:cs="Arial" w:ascii="Arial" w:hAnsi="Arial"/>
          <w:i/>
          <w:iCs/>
          <w:color w:val="000000"/>
          <w:sz w:val="20"/>
          <w:lang w:eastAsia="is-IS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is-IS"/>
        </w:rPr>
        <w:br/>
        <w:t>Umhverfisnefnd veitir hreppsnefnd umsögn um svæðis-,aðal- og deiliskipulag innan sveitarfélagsins,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is-IS"/>
        </w:rPr>
        <w:t>telji sveitarstjórn þess þörf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is-IS"/>
        </w:rPr>
        <w:t>. Umhverfisnefnd skal á sama hátt fá til umsagnar áætlanir um verklegar framkvæmdir sem stofnað geta í hættu umhverfisþáttum sem sérstakt gildi hafa og er líklegt að hafi áhrif á náttúruna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Þetta er aðeins eitt dæmið um skrítna stjórnsýslu sveitarstjórnar. Einnig vakna spurningar um hæfi einstakra sveitarstjórnarmanna í þessu máli vegna fjárhagslegra hagsmuna tengda virkjununum.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Að lokum bendi ég á mikinn fjölda athugasemda sem sveitastjórnum í Skeiða-og Gnúpverjahreppi og Flóahreppi bárust í skipulagsferlinu þar sem varað er við þessum virkjunum. 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Virðingarfyllst,</w:t>
      </w:r>
      <w:r>
        <w:rPr>
          <w:rFonts w:eastAsia="Times New Roman" w:cs="Arial" w:ascii="Arial" w:hAnsi="Arial"/>
          <w:color w:val="000000"/>
          <w:sz w:val="20"/>
          <w:szCs w:val="20"/>
          <w:lang w:eastAsia="is-IS"/>
        </w:rPr>
        <w:br/>
      </w:r>
      <w:r>
        <w:rPr>
          <w:rFonts w:eastAsia="Times New Roman" w:cs="Arial" w:ascii="Arial" w:hAnsi="Arial"/>
          <w:color w:val="000000"/>
          <w:sz w:val="20"/>
          <w:lang w:eastAsia="is-IS"/>
        </w:rPr>
        <w:t>Finnbogi Jóhannsson 180652 - 39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s-I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846a33"/>
    <w:rPr/>
  </w:style>
  <w:style w:type="character" w:styleId="Appleconvertedspace" w:customStyle="1">
    <w:name w:val="apple-converted-space"/>
    <w:basedOn w:val="DefaultParagraphFont"/>
    <w:qFormat/>
    <w:rsid w:val="00846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2:09:00Z</dcterms:created>
  <dc:creator>olga</dc:creator>
  <dc:description/>
  <dc:language>en-US</dc:language>
  <cp:lastModifiedBy>olga</cp:lastModifiedBy>
  <dcterms:modified xsi:type="dcterms:W3CDTF">2011-11-11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