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is-IS"/>
        </w:rPr>
      </w:pPr>
      <w:r>
        <w:rPr>
          <w:b/>
          <w:sz w:val="44"/>
          <w:szCs w:val="44"/>
          <w:lang w:val="is-IS"/>
        </w:rPr>
        <w:t>Þjórsá  -  virkjunaráform.</w:t>
      </w:r>
    </w:p>
    <w:p>
      <w:pPr>
        <w:pStyle w:val="Normal"/>
        <w:rPr>
          <w:b/>
          <w:b/>
          <w:sz w:val="32"/>
          <w:szCs w:val="32"/>
          <w:lang w:val="is-IS"/>
        </w:rPr>
      </w:pPr>
      <w:r>
        <w:rPr>
          <w:b/>
          <w:sz w:val="32"/>
          <w:szCs w:val="32"/>
          <w:lang w:val="is-IS"/>
        </w:rPr>
        <w:t>Drög að þingsályktunartillögu iðnaðarráðuneytisins um vernd og   nýtingu orkuauðlinda.</w:t>
      </w:r>
    </w:p>
    <w:p>
      <w:pPr>
        <w:pStyle w:val="Normal"/>
        <w:rPr>
          <w:b/>
          <w:b/>
          <w:sz w:val="28"/>
          <w:szCs w:val="28"/>
          <w:lang w:val="is-IS"/>
        </w:rPr>
      </w:pPr>
      <w:r>
        <w:rPr>
          <w:b/>
          <w:sz w:val="28"/>
          <w:szCs w:val="28"/>
          <w:lang w:val="is-IS"/>
        </w:rPr>
        <w:t>Athugasemd frá Svanhvíti Hermannsdóttur 111055-3199</w:t>
      </w:r>
    </w:p>
    <w:p>
      <w:pPr>
        <w:pStyle w:val="NormalWeb"/>
        <w:spacing w:before="280" w:after="280"/>
        <w:rPr>
          <w:rFonts w:ascii="Arial" w:hAnsi="Arial" w:cs="Arial"/>
        </w:rPr>
      </w:pPr>
      <w:r>
        <w:rPr>
          <w:rFonts w:cs="Arial" w:ascii="Arial" w:hAnsi="Arial"/>
        </w:rPr>
        <w:t xml:space="preserve">Ég undirrituð geri athugasemdir við fyrirhuguð áform um virkjanir í neðri hluta Þjórsár og legg til að þær verði færðar úr nýtingarflokki í </w:t>
      </w:r>
      <w:r>
        <w:rPr>
          <w:rFonts w:cs="Arial" w:ascii="Arial" w:hAnsi="Arial"/>
          <w:b/>
        </w:rPr>
        <w:t>biðflokk</w:t>
      </w:r>
      <w:r>
        <w:rPr>
          <w:rFonts w:cs="Arial" w:ascii="Arial" w:hAnsi="Arial"/>
        </w:rPr>
        <w:t>.</w:t>
      </w:r>
    </w:p>
    <w:p>
      <w:pPr>
        <w:pStyle w:val="Normal"/>
        <w:rPr>
          <w:rFonts w:ascii="Arial" w:hAnsi="Arial" w:cs="Arial"/>
          <w:sz w:val="24"/>
          <w:szCs w:val="24"/>
        </w:rPr>
      </w:pPr>
      <w:r>
        <w:rPr>
          <w:rFonts w:cs="Arial" w:ascii="Arial" w:hAnsi="Arial"/>
          <w:sz w:val="24"/>
          <w:szCs w:val="24"/>
        </w:rPr>
        <w:t xml:space="preserve">Ég byggi þá röksemd mína á því að stuðla beri að skynsamlegri og hagkvæmri nýtingu lands og landgæða. Að varðveita náttúru og menningarverðmæti og koma í veg fyrir umhverfisspjöll og ofnýtingu með sjálfbæra þróun að leiðarljósi. Flóahreppur sem er aðili málsins tekur þátt í staðardagskrá 21, sem er velferðaráætlum um sjálfbæra þróun.  Þar er horft á þróun samfélagsins til langs tíma og skal tryggja komandi kynslóðum viðunandi lífsskilyrði. Verði að fyrirhuguðum virkjunum í neðri hluta Þjórsár er ljóst að staðardagsskrá er orðin tóm. Með virkjun árinnar er tekin réttur af komandi kynslóðum að geta notið ósnortinnar náttúru við ána. Grunntónninn í sjálfbærri þróun er að mæta þörfum nútímans án þess að skerða rétt komandi kynslóða. Sjálfbærni snýst um félagsleg, umhverfisleg og hagræn áhrif. </w:t>
      </w:r>
    </w:p>
    <w:p>
      <w:pPr>
        <w:pStyle w:val="Normal"/>
        <w:rPr>
          <w:rFonts w:ascii="Arial" w:hAnsi="Arial" w:cs="Arial"/>
          <w:sz w:val="24"/>
          <w:szCs w:val="24"/>
        </w:rPr>
      </w:pPr>
      <w:r>
        <w:rPr>
          <w:rFonts w:cs="Arial" w:ascii="Arial" w:hAnsi="Arial"/>
          <w:sz w:val="24"/>
          <w:szCs w:val="24"/>
        </w:rPr>
        <w:t xml:space="preserve">Umhverfisleg áhrif  eru  óhjákvæmileg ef virkjað verður í Þjórsá. Sjónræn áhrif verða vegna uppistöðulóna, varnargarða, skurða, hauga, nýrra vega og stöðvarhúss. </w:t>
      </w:r>
      <w:r>
        <w:rPr>
          <w:rStyle w:val="Applestylespan"/>
          <w:rFonts w:cs="Arial" w:ascii="Arial" w:hAnsi="Arial"/>
          <w:sz w:val="24"/>
          <w:szCs w:val="24"/>
          <w:shd w:fill="FFFFFF" w:val="clear"/>
        </w:rPr>
        <w:t>Rannsóknir skortir á uppfoki úr árfarveginum við minnkað rennsli árinnar svo og á grunnvatnstöðu á Skeiðum og í Flóa og á lífríki sjávar undan ósum Þjórsár.</w:t>
      </w:r>
      <w:r>
        <w:rPr>
          <w:rFonts w:cs="Arial" w:ascii="Arial" w:hAnsi="Arial"/>
          <w:sz w:val="24"/>
          <w:szCs w:val="24"/>
        </w:rPr>
        <w:br/>
        <w:t xml:space="preserve">Ef virkjað verður í Þjórsá er ráðist inn á viðkvæm göngusvæði villtra laxa. Laxastofninn í Þjórsá er líklega stærsti villti laxastofn á Íslandi. Ekki hefur verið sýnt fram á að lausn hafi fundist sem með óyggjandi hætti bjargi laxastofninum. Seiðaveita er ekki líkleg til að bjarga laxastofninum í á sem ber fram um eina milljón tonna af framburði á ári og er vatnsmikil og ströng. Ég lít svo á að laxastofninn sé auðlind og okkur beri skylda til að vernda hann. </w:t>
        <w:br/>
        <w:br/>
        <w:t xml:space="preserve">Greppumosi </w:t>
      </w:r>
      <w:r>
        <w:rPr>
          <w:rFonts w:cs="Arial" w:ascii="Arial" w:hAnsi="Arial"/>
          <w:i/>
          <w:sz w:val="24"/>
          <w:szCs w:val="24"/>
        </w:rPr>
        <w:t>Leskea polycarpa</w:t>
      </w:r>
      <w:r>
        <w:rPr>
          <w:rFonts w:cs="Arial" w:ascii="Arial" w:hAnsi="Arial"/>
          <w:sz w:val="24"/>
          <w:szCs w:val="24"/>
        </w:rPr>
        <w:t xml:space="preserve"> fannst í fyrsta sinn á Íslandi á fyrirhuguðu virkjunarsvæði. Í fágætum tegundum plantna felast verðmæti sem okkur ber að umgangast af virðingu. Í matsskýrslu um umhverfisáhrif kemur fram að 1000 mófuglapör missi varplönd sín í lónstæði eða undir mannvirki.</w:t>
      </w:r>
      <w:r>
        <w:rPr>
          <w:rStyle w:val="Applestylespan"/>
          <w:rFonts w:cs="Arial" w:ascii="Arial" w:hAnsi="Arial"/>
          <w:sz w:val="24"/>
          <w:szCs w:val="24"/>
          <w:shd w:fill="FFFFFF" w:val="clear"/>
        </w:rPr>
        <w:t xml:space="preserve"> </w:t>
      </w:r>
      <w:r>
        <w:rPr>
          <w:rFonts w:cs="Arial" w:ascii="Arial" w:hAnsi="Arial"/>
          <w:sz w:val="24"/>
          <w:szCs w:val="24"/>
        </w:rPr>
        <w:t xml:space="preserve">Ef verður af framkvæmdum mun reiðleið með Þjórsá að vestanverðu lenda undir stíflu eða lóni. Með fyrirhuguðum virkjunum yrði Urriðafoss ekki svipur hjá sjón. Urriðafoss er einn vatnsmesti foss landsins, vinsæll viðkomustaður ferðafólks og ein af táknmyndum sveitarinnar.Virkjun Þjórsár þýðir mikla breytingu á 50 km löngu svæði frá Haga í norðri og að ósum árinnar.  Virkjun Þjórsár  er óásættanleg vegna þess að með því er tekin frá okkur og komandi kynslóðum þau gæði sem felast í náttúrinni og ósnortu lífríki. </w:t>
        <w:br/>
        <w:t>Óspillt náttúra Íslands er verðmæt meðal annars vegna hinna fjölmörgu erlendu ferðamanna sem koma hingað til lands til að nóta náttúrunnar. Á síðustu árum hefur menningartengd  ferðaþjónusta rutt sér til rúms. Til að hún megi dafna þurfum við að meta gæði sem felast í óspilltri náttúru.</w:t>
      </w:r>
    </w:p>
    <w:p>
      <w:pPr>
        <w:pStyle w:val="Normal"/>
        <w:rPr>
          <w:rFonts w:ascii="Arial" w:hAnsi="Arial" w:cs="Arial"/>
          <w:sz w:val="24"/>
          <w:szCs w:val="24"/>
        </w:rPr>
      </w:pPr>
      <w:r>
        <w:rPr>
          <w:rStyle w:val="Applestylespan"/>
          <w:rFonts w:cs="Arial" w:ascii="Arial" w:hAnsi="Arial"/>
          <w:sz w:val="24"/>
          <w:szCs w:val="24"/>
        </w:rPr>
        <w:t>Tjón af völdum virkjana við Þjórsá er fyrirsjáanlega mikið. Ekki liggur fyrir heildarmat á gildi eða sérstöðu landslags við neðri hluta Þjórsár.</w:t>
      </w:r>
      <w:r>
        <w:rPr>
          <w:rFonts w:cs="Arial" w:ascii="Arial" w:hAnsi="Arial"/>
          <w:sz w:val="24"/>
          <w:szCs w:val="24"/>
        </w:rPr>
        <w:t xml:space="preserve"> Það er vilji minn að standa að skynsamlegri nýtingu landgæða, tryggja varðveislu náttúrunnar og koma í veg fyrir umhverfisspjöll.  </w:t>
      </w:r>
    </w:p>
    <w:p>
      <w:pPr>
        <w:pStyle w:val="Normal"/>
        <w:rPr>
          <w:rFonts w:ascii="Arial" w:hAnsi="Arial" w:cs="Arial"/>
          <w:sz w:val="24"/>
          <w:szCs w:val="24"/>
        </w:rPr>
      </w:pPr>
      <w:r>
        <w:rPr>
          <w:rStyle w:val="Applestylespan"/>
          <w:rFonts w:cs="Arial" w:ascii="Arial" w:hAnsi="Arial"/>
          <w:sz w:val="24"/>
          <w:szCs w:val="24"/>
          <w:shd w:fill="FFFFFF" w:val="clear"/>
        </w:rPr>
        <w:t>Samfélagsleg áhrif virkjana í byggð hafa ekki verið rannsökuð en þau eru nú þegar veruleg og neikvæð í byggðunum við Þjórsá. Samfélagið mótast af því fólki sem þar býr. Óeining um fyrirhugaðar framkvæmdir er mikil og djúpstæð og elur af sér veikara samfélag. Mikilvægt er að ekki verði farið í virkjanaframkvæmdir í byggð við Þjórsá án fullnægjandi rannsókna á samfélagslegum  þáttum.</w:t>
      </w:r>
    </w:p>
    <w:p>
      <w:pPr>
        <w:pStyle w:val="Normal"/>
        <w:rPr>
          <w:rFonts w:ascii="Arial" w:hAnsi="Arial" w:cs="Arial"/>
          <w:sz w:val="24"/>
          <w:szCs w:val="24"/>
        </w:rPr>
      </w:pPr>
      <w:r>
        <w:rPr>
          <w:rFonts w:cs="Arial" w:ascii="Arial" w:hAnsi="Arial"/>
          <w:sz w:val="24"/>
          <w:szCs w:val="24"/>
        </w:rPr>
        <w:t>Að ætla að bylta umhverfi og lífríki við Þjórsá er stór ákvörðun og samrýmist ekki hugmyndum um vistvæna þróun samfélaga.  Á þeim grundvelli mótmæli ég harðlega sem íbúi í Flóahreppi framkomnum hugmyndum um að Þjórsá verði sett í nýtingarflokk.</w:t>
        <w:br/>
        <w:t>Ég tel það skyldu mína sem borgara þessa lands að standa að verndun Þjórsár, okkur og komandi kynslóðum til hagsbóta. Eyðilegging náttúrunnar, missir við fortíð sína, söknuður og sorg eru hugtök sem birtast við þá tilhugsun að Þjórsá verði fórnað.</w:t>
      </w:r>
    </w:p>
    <w:p>
      <w:pPr>
        <w:pStyle w:val="Normal"/>
        <w:rPr>
          <w:rFonts w:ascii="Arial" w:hAnsi="Arial" w:cs="Arial"/>
          <w:sz w:val="24"/>
          <w:szCs w:val="24"/>
        </w:rPr>
      </w:pPr>
      <w:r>
        <w:rPr>
          <w:rFonts w:cs="Arial" w:ascii="Arial" w:hAnsi="Arial"/>
          <w:sz w:val="24"/>
          <w:szCs w:val="24"/>
        </w:rPr>
        <w:t>Lambastöðum, Flóahreppi 7. nóv. 2011</w:t>
      </w:r>
    </w:p>
    <w:p>
      <w:pPr>
        <w:pStyle w:val="Normal"/>
        <w:spacing w:before="0" w:after="200"/>
        <w:rPr>
          <w:rFonts w:ascii="Arial" w:hAnsi="Arial" w:cs="Arial"/>
          <w:sz w:val="24"/>
          <w:szCs w:val="24"/>
        </w:rPr>
      </w:pPr>
      <w:r>
        <w:rPr>
          <w:rFonts w:cs="Arial" w:ascii="Arial" w:hAnsi="Arial"/>
          <w:sz w:val="24"/>
          <w:szCs w:val="24"/>
        </w:rPr>
        <w:t>Svanhvít Hermannsdótti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2d9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11438e"/>
    <w:rPr/>
  </w:style>
  <w:style w:type="character" w:styleId="Appleconvertedspace" w:customStyle="1">
    <w:name w:val="apple-converted-space"/>
    <w:basedOn w:val="DefaultParagraphFont"/>
    <w:qFormat/>
    <w:rsid w:val="00863b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e32eb"/>
    <w:pPr>
      <w:spacing w:lineRule="auto" w:line="240" w:beforeAutospacing="1" w:afterAutospacing="1"/>
    </w:pPr>
    <w:rPr>
      <w:rFonts w:ascii="Times New Roman" w:hAnsi="Times New Roman" w:eastAsia="Times New Roman" w:cs="Times New Roman"/>
      <w:sz w:val="24"/>
      <w:szCs w:val="24"/>
      <w:lang w:val="is-IS" w:eastAsia="is-I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2</Pages>
  <Words>627</Words>
  <Characters>3578</Characters>
  <CharactersWithSpaces>4197</CharactersWithSpaces>
  <Paragraphs>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21:03:00Z</dcterms:created>
  <dc:creator> </dc:creator>
  <dc:description/>
  <dc:language>en-US</dc:language>
  <cp:lastModifiedBy> </cp:lastModifiedBy>
  <dcterms:modified xsi:type="dcterms:W3CDTF">2011-11-07T21:5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