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thugasemdir við Rammaáætlun</w:t>
      </w:r>
    </w:p>
    <w:p>
      <w:pPr>
        <w:pStyle w:val="NoSpacing"/>
        <w:rPr/>
      </w:pPr>
      <w:r>
        <w:rPr/>
        <w:t>Gerðar af Veiðifélagi Kálfár</w:t>
      </w:r>
    </w:p>
    <w:p>
      <w:pPr>
        <w:pStyle w:val="NoSpacing"/>
        <w:rPr/>
      </w:pPr>
      <w:r>
        <w:rPr/>
        <w:t>11.11.201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iðifélag Kálfár gerir alvarlegar athugasemdir við fyrirhugaðar virkjanir í neðri hluta Þjórsár. Þar er um nokkur atriði að ræða sem eru algjör grundvöllur fyrir fiskgengd í Þjórsá og þar með Kálfá, dragá í Gnúpverjahreppi hinum forna, en hún rennur í Þjórsá framundan bænum Bólstað í sömu sve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xastofninn í Þjórsá er stærsti villti stofn í Norður Atlantshafi. Með virkjun yrði viðkvæmum búsvæðum hans veruleg hætta búin, þar sem ekki hefur verið sýnt fram á að hægt sé að koma seiðum heilum til sjávar, hvað þá að laxinn geti gengið upp í ána til að hrygna. Sjóbirtingur er í sömu hættu.</w:t>
      </w:r>
    </w:p>
    <w:p>
      <w:pPr>
        <w:pStyle w:val="NoSpacing"/>
        <w:rPr/>
      </w:pPr>
      <w:r>
        <w:rPr/>
        <w:t>Umhverfismat sem lagt er til grundvallar er gamalt og að mörgu leyti hafa rannsóknir farið fram á svæðinu eftir að það var lagt fram.</w:t>
      </w:r>
    </w:p>
    <w:p>
      <w:pPr>
        <w:pStyle w:val="NoSpacing"/>
        <w:rPr/>
      </w:pPr>
      <w:r>
        <w:rPr/>
        <w:t>Skipulagsstofnun setti þau skilyrði fyrir leyfisveitingu að laxasvæði yrðu ekki fyrir umtalsverðum umhverfisáhrifum  og sett voru skilyrði um viðbótarrannsóknir.</w:t>
      </w:r>
    </w:p>
    <w:p>
      <w:pPr>
        <w:pStyle w:val="NoSpacing"/>
        <w:rPr/>
      </w:pPr>
      <w:r>
        <w:rPr/>
        <w:t>Stjórn Veiðifélags Kálfár telur algjört grundvallaratriði að uppfylla þessi skilyrði. Meðan svo er ekki gert, telur hún sjálfgert að umræddar virkjanir, Hvammsvirkjun,Holtavirkjun og Urriðafossvirkjun verði settar í biðflok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.h. stjórnar Veiðifélags Kálfár</w:t>
      </w:r>
    </w:p>
    <w:p>
      <w:pPr>
        <w:pStyle w:val="NoSpacing"/>
        <w:rPr/>
      </w:pPr>
      <w:r>
        <w:rPr/>
        <w:t>Viðar Gunngeirs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c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56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08:00Z</dcterms:created>
  <dc:creator>Ásar</dc:creator>
  <dc:description/>
  <dc:language>en-US</dc:language>
  <cp:lastModifiedBy>Ásar</cp:lastModifiedBy>
  <dcterms:modified xsi:type="dcterms:W3CDTF">2011-11-11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