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hugasemdir við Rammaáætlun um verndun og nýtingu orkuauðl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gerði Auðunsdóttur og Guðjóni Vigfússyni, Húsatóftum I í Skeiða- og Gnúpverjahrep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ð undirrituð viljum gera alvarlegar athugasemdir við því að setja Urriðafoss virkjun í nýtingarflok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ytingar á grunnvatnsstöð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kki hafa verið gerðar fullnægjandi rannsóknir á áhrifum uppistöðulóns á grunnvatnið á svæðinu. Breytingar á grunnvatnsstöðu geta spillt búskaparmöguleikum á mörgum jörðum. Þar sem að lónið verður staðsett á gljúpu Þjórsárhrauninu þá teljum við að nýtanlegur jarðvarmi á um 100 m dýpi á þessu vatnasviði geti spillst, og þar með haft áhrif á búsetuskilyrði á svæði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lling laxastof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xastofninn í Þjórsá er líklega stærsti villti laxastofninn á Íslandi. Með þessari virkjun er gerð röskun á gengdar svæði stofnsins og ekki hefur verið sýnt fram á að seiðin komist til sjávar eftir þessar framkvæmdir og eru þannig líkur á að stofninn hrynji. Eins hefur ekki verið gerðar fullnægjandi rannsóknir á lífríki sjávar við ósa árinnar þegar enn minkar framburður árinnar til sjáv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fok og svifryksmengu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tlega verður að gera ráð fyrir jarðvegsfoki frá uppþornuðum farvegi Þjórsár, auk þess er áætlað að dæla um 75.000 rúmmetrum af framburði á ári og ekki er hægt að koma í veg fyrir rykmengun frá henni. Sem íbúar á þessu svæði vitum við af stöðugri baráttu við sandfok og uppgræðslu sanda á þessu svæði, og það að auka áfok á svæðið gæti farið illa með veikan jarðv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ytt landsl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t er ráð fyrir miklum og háum stíflugarði og djúpum framræsluskurði til að taka við leka og afrennsli af svæðinu. Þessi mannvirki munu hafa gríðarleg neikvæð áhrif á ásýnd svæðisins. Að okkar mati er ekki tækt að tala um að auka ferðaþjónustu með auglýsingu á íslenskri náttúru á einum stað og eyðileggja hana á öðrum. Á þeim stað sem þessi mannvirki eru áætluð er til dæmis gömul reiðleið á Þjórsárbökkum og líklega rústir skála landnámsmann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mfélagsleg áhri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i hafa að okkur vitandi verið gerðar rannsóknir á hver samfélagsleg áhrif þessarar framkvæmdar verður og hvergi gerð tilraun til að leggja mat á heildartjón sem gætu orði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ð þessu sögðu legg við til að Urriðafossvirkjun verði sett í </w:t>
      </w:r>
      <w:r>
        <w:rPr>
          <w:b/>
          <w:sz w:val="28"/>
          <w:szCs w:val="28"/>
        </w:rPr>
        <w:t>Verndunarflok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gerðu Auðunsdóttir og Guðjón Vigfússon</w:t>
        <w:br/>
        <w:t>Húsatóftum I, Skeiða- og Gnúpverjahreppi</w:t>
        <w:br/>
        <w:t>801 Self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Lb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03:00Z</dcterms:created>
  <dc:creator>Vigdís Guðjónsdóttir</dc:creator>
  <dc:description/>
  <dc:language>en-US</dc:language>
  <cp:lastModifiedBy>HUSATOFTIR</cp:lastModifiedBy>
  <dcterms:modified xsi:type="dcterms:W3CDTF">2011-11-11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