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 þess er málið varðar</w:t>
      </w:r>
    </w:p>
    <w:p>
      <w:pPr>
        <w:pStyle w:val="Normal"/>
        <w:rPr/>
      </w:pPr>
      <w:r>
        <w:rPr/>
        <w:t xml:space="preserve">Mig langði að koma á framfæri nokkrum athugasemdum við rammaáætlun vegna virkjana í neðri hluta Þjórsár. </w:t>
      </w:r>
    </w:p>
    <w:p>
      <w:pPr>
        <w:pStyle w:val="Normal"/>
        <w:rPr/>
      </w:pPr>
      <w:r>
        <w:rPr/>
        <w:t>Annars vegar er um að ræða ritgerð sem ég vann ásamt tveimur öðrum nemendum við Háskóla Íslands í áfanganum jarðfræði fyrir verkfræðinga. Þar  er farið yfir jarðfræðilega áhættuþætti sem fylgja því að reisa virkjun á þessu svæði. Sem dæmi um stóran áhættuþátt má nefna þá staðreynd  að fyrirhuguð virkjun yrði reist á virku jarðskjálftasvæði.</w:t>
      </w:r>
    </w:p>
    <w:p>
      <w:pPr>
        <w:pStyle w:val="Normal"/>
        <w:rPr/>
      </w:pPr>
      <w:r>
        <w:rPr/>
        <w:t>Hins vegar langaði mig að benda á að fram hafa farið friðsamlega mótmæli hjá ungliðahreyfingu Sólar á Suðurlandi, en í henni sitja bæði heimamenn og aðrir sem er annt um svæðið. Nú síðast settum við upp listaverk og framkvæmdum gjörning til að vekja athygli á málsstaðnum sem hluta af Listahátíð Háskóla Íslands vegna aldarafmæli háskólans. Listaverkið var til sýnis á Háskólatorgi í viku en á slóðinni hér að neðan má sjá verkið ásamt gjörningnum.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fDCNgSLtekg</w:t>
        </w:r>
      </w:hyperlink>
    </w:p>
    <w:p>
      <w:pPr>
        <w:pStyle w:val="Normal"/>
        <w:rPr/>
      </w:pPr>
      <w:r>
        <w:rPr/>
        <w:t>Það er mín von að upplýsingarnar sem koma fram í ritgerðinni og jafnframt gjörningurinn vekji menn til umhugsu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u kveðjur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dda Pálsdót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9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66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DCNgSLtek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1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59:00Z</dcterms:created>
  <dc:creator>Notandi</dc:creator>
  <dc:description/>
  <dc:language>en-US</dc:language>
  <cp:lastModifiedBy>Notandi</cp:lastModifiedBy>
  <dcterms:modified xsi:type="dcterms:W3CDTF">2011-11-11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