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8"/>
          <w:szCs w:val="28"/>
        </w:rPr>
      </w:pPr>
      <w:r>
        <w:rPr>
          <w:sz w:val="36"/>
          <w:szCs w:val="36"/>
        </w:rPr>
        <w:t>Athugasemdir við tillögu Iðnaðarráðuneytisins um orkunýtingu Rammaáætlun.</w:t>
      </w:r>
    </w:p>
    <w:p>
      <w:pPr>
        <w:pStyle w:val="Normal"/>
        <w:ind w:left="-284" w:hanging="0"/>
        <w:rPr>
          <w:sz w:val="28"/>
          <w:szCs w:val="28"/>
        </w:rPr>
      </w:pPr>
      <w:r>
        <w:rPr>
          <w:sz w:val="28"/>
          <w:szCs w:val="28"/>
        </w:rPr>
        <w:t>Við ábúendur jarðarinnar Stöðulfells í Skeiða og Gnúpverjahreppi gerum alvarlegar athugasemdir við þingsályktun um Rammaáætlun Iðnaðarráðuneytisins.</w:t>
      </w:r>
    </w:p>
    <w:p>
      <w:pPr>
        <w:pStyle w:val="Normal"/>
        <w:ind w:left="-284" w:hanging="0"/>
        <w:rPr/>
      </w:pPr>
      <w:r>
        <w:rPr>
          <w:sz w:val="28"/>
          <w:szCs w:val="28"/>
        </w:rPr>
        <w:t>Við lýsum miklum áhyggjum yfir þeim fyrirhuguðum virkjunum í Þjórsá sem nú eru á vinnslustigi. Þjórsá hefur runnið um túnfótinn hjá okkur alla tíð frá því land byggðist og er hluti af því umhverfi sem við öll  þekkjum. Fljótlega eftir að ekið er inn í Gnúpverjahrepp og  fram hjá bæjunum Þrándarholti, Stöðulfelli og Miðhúsum blasir Þjórsá við öllum vegfarendum. Á góðviðris dögum eru það ekki ófáir vegfarendur sem stöðva bíl sinn og taka ljósmyndir af því sem við blasir. Þjórsá í sínum breiða og lygna farvegi, umhverfið speglast í vatnsfletinum, í forgrunni skarta austurfjöllin sínu fegursta og drottingin okkar Hekla gnæfir þar hæðst. Nú er fyrirhuguð breyting á þessu öllu. Áin sem rennur í þessum breiða og mikla farvegi um 340 m3 rennsli að meðaltali verður tekin úr farvegi sínum og stífluð við fossinn Búða og myndað stórt lón í eyjunni Árnesi og kemur virkjun (Holtavirkjun)</w:t>
      </w:r>
      <w:r>
        <w:rPr>
          <w:sz w:val="18"/>
          <w:szCs w:val="18"/>
        </w:rPr>
        <w:t xml:space="preserve"> </w:t>
      </w:r>
      <w:r>
        <w:rPr>
          <w:sz w:val="28"/>
          <w:szCs w:val="28"/>
        </w:rPr>
        <w:t>í gamla bæjarstæðinu í Akbraut í Holtum. Eftir verður einungis 10-15m3 rennsli í núverandi farvegi frá fossinum Búða að útfalli Holtavirkjunar stæðstan hluta ársins, eru engin lög sem segja hvað má taka mikið vatn úr árfarvegi? Ef að þessari virkjun verður, verður mikil breyting á því umhverfi sem nú er. Fyrir utan að vatni árinnar verði veitt úr sínum upprunalega farvegi og eyðileggur það útsýni sem við horfum nú á og verið hefur um aldir, þá takmarkast þau hlunnindi sem fylgt hafa jörðinni um árabil það er lax og silungsveiði sem hafa verið nýtt eftir bestu getu og verið til tekna og búdrýginda. Á svæðinu frá Búða að Murneyrarkvísl er mikil búsvæði laxins sem að mestum hluta munu tortýmast vegna vatnleysis yfir veturinn. Annað sem kemur til með að breytast en það er mjög breytilegt vatnsborð í gamla farvegi árinnar og kemur það til með að skapast af vatnsbúskapnum í heild sinni. Framburður og set sem kemur til með að setjast í lónið við Búða og hleypt verður niður gamla farveginn mun setjast í botn farvegsins og fjúka yfir landið og valda óþægindum og skaða fyrir alla menn, skepnur og gróður. Ísveitingar við Búða geta valdið miklum skaða á veturnar fyrir botn árinnar þegar vatnsrennsli árinnar er minnst þar sem reikna má með að verði um eitthvert klak hjá laxi í ánni. Allar þessar breytingar eru mjög illa útfærðar í umhverfismati sem gert var og samþykkt af Umhverfisstofnun árið 2003. Allar svona stórframkvæmdir hafa í för með sér miklar raskanir fyrir landið og umhverfið í heild sinni. Og síðast og ekki síst hafa svona framkvæmdir mikil áhrif í samfélagi vináttu og samheldni það eru skiptar skoðanir manna á millum, vinaslit og jafnvel fjölskyldur sundrast og djúp sár myndast sem tekur langa tíma að gróa.</w:t>
      </w:r>
    </w:p>
    <w:p>
      <w:pPr>
        <w:pStyle w:val="Normal"/>
        <w:ind w:left="-284" w:hanging="0"/>
        <w:rPr>
          <w:sz w:val="40"/>
          <w:szCs w:val="40"/>
        </w:rPr>
      </w:pPr>
      <w:r>
        <w:rPr>
          <w:sz w:val="40"/>
          <w:szCs w:val="40"/>
        </w:rPr>
        <w:t xml:space="preserve">Því er það krafa okkar að öll áform um virkjanir í Þjórsá verðar settar í biðflokk og farið verði yfir allar rannsóknir á Þjórsársvæðinu af hlutlausum erlendum aðilum. </w:t>
      </w:r>
    </w:p>
    <w:p>
      <w:pPr>
        <w:pStyle w:val="Normal"/>
        <w:ind w:left="-284" w:hanging="0"/>
        <w:rPr>
          <w:sz w:val="28"/>
          <w:szCs w:val="28"/>
        </w:rPr>
      </w:pPr>
      <w:r>
        <w:rPr>
          <w:rFonts w:cs="Calibri"/>
          <w:sz w:val="28"/>
          <w:szCs w:val="28"/>
        </w:rPr>
        <w:t xml:space="preserve">                                          </w:t>
      </w:r>
      <w:r>
        <w:rPr>
          <w:sz w:val="28"/>
          <w:szCs w:val="28"/>
        </w:rPr>
        <w:t>Gjört á Stöðulfelli 09.nóvember 2011.</w:t>
      </w:r>
    </w:p>
    <w:p>
      <w:pPr>
        <w:pStyle w:val="Normal"/>
        <w:ind w:left="-284" w:hanging="0"/>
        <w:rPr>
          <w:sz w:val="28"/>
          <w:szCs w:val="28"/>
        </w:rPr>
      </w:pPr>
      <w:r>
        <w:rPr>
          <w:sz w:val="28"/>
          <w:szCs w:val="28"/>
        </w:rPr>
        <w:t>Oddur Guðni Bjarnason  KT:200755-2869</w:t>
      </w:r>
    </w:p>
    <w:p>
      <w:pPr>
        <w:pStyle w:val="Normal"/>
        <w:ind w:left="-284" w:hanging="0"/>
        <w:rPr>
          <w:sz w:val="28"/>
          <w:szCs w:val="28"/>
        </w:rPr>
      </w:pPr>
      <w:r>
        <w:rPr>
          <w:sz w:val="28"/>
          <w:szCs w:val="28"/>
        </w:rPr>
        <w:t>Hrafnhildur Ágústsdóttir KT:010957-2069</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rFonts w:cs="Calibri"/>
          <w:sz w:val="28"/>
          <w:szCs w:val="28"/>
        </w:rPr>
        <w:t xml:space="preserve"> </w:t>
      </w:r>
    </w:p>
    <w:p>
      <w:pPr>
        <w:pStyle w:val="Normal"/>
        <w:ind w:left="-284" w:hanging="0"/>
        <w:rPr>
          <w:sz w:val="28"/>
          <w:szCs w:val="28"/>
        </w:rPr>
      </w:pPr>
      <w:r>
        <w:rPr>
          <w:rFonts w:cs="Calibri"/>
          <w:sz w:val="28"/>
          <w:szCs w:val="28"/>
        </w:rPr>
        <w:t xml:space="preserve"> </w:t>
      </w:r>
    </w:p>
    <w:p>
      <w:pPr>
        <w:pStyle w:val="Normal"/>
        <w:ind w:left="-284" w:hanging="0"/>
        <w:rPr>
          <w:sz w:val="28"/>
          <w:szCs w:val="28"/>
        </w:rPr>
      </w:pPr>
      <w:r>
        <w:rPr>
          <w:sz w:val="28"/>
          <w:szCs w:val="28"/>
        </w:rPr>
      </w:r>
    </w:p>
    <w:p>
      <w:pPr>
        <w:pStyle w:val="Normal"/>
        <w:ind w:left="-284" w:hanging="0"/>
        <w:rPr>
          <w:sz w:val="36"/>
          <w:szCs w:val="36"/>
        </w:rPr>
      </w:pPr>
      <w:r>
        <w:rPr>
          <w:sz w:val="36"/>
          <w:szCs w:val="36"/>
        </w:rPr>
      </w:r>
    </w:p>
    <w:p>
      <w:pPr>
        <w:pStyle w:val="Normal"/>
        <w:ind w:left="-284" w:hanging="0"/>
        <w:rPr>
          <w:sz w:val="36"/>
          <w:szCs w:val="36"/>
        </w:rPr>
      </w:pPr>
      <w:r>
        <w:rPr>
          <w:sz w:val="36"/>
          <w:szCs w:val="36"/>
        </w:rPr>
      </w:r>
    </w:p>
    <w:p>
      <w:pPr>
        <w:pStyle w:val="Normal"/>
        <w:ind w:left="-284" w:hanging="0"/>
        <w:rPr>
          <w:sz w:val="28"/>
          <w:szCs w:val="28"/>
        </w:rPr>
      </w:pPr>
      <w:r>
        <w:rPr>
          <w:sz w:val="28"/>
          <w:szCs w:val="28"/>
        </w:rPr>
      </w:r>
    </w:p>
    <w:p>
      <w:pPr>
        <w:pStyle w:val="Normal"/>
        <w:spacing w:before="0" w:after="200"/>
        <w:ind w:left="-284" w:hanging="0"/>
        <w:rPr>
          <w:sz w:val="28"/>
          <w:szCs w:val="28"/>
        </w:rPr>
      </w:pPr>
      <w:r>
        <w:rPr>
          <w:sz w:val="28"/>
          <w:szCs w:val="28"/>
        </w:rPr>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5:00Z</dcterms:created>
  <dc:creator>Oddur</dc:creator>
  <dc:description/>
  <cp:keywords/>
  <dc:language>en-US</dc:language>
  <cp:lastModifiedBy>Oddur</cp:lastModifiedBy>
  <dcterms:modified xsi:type="dcterms:W3CDTF">2011-11-11T18:05:00Z</dcterms:modified>
  <cp:revision>3</cp:revision>
  <dc:subject/>
  <dc:title/>
</cp:coreProperties>
</file>