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alshöfða 08-11-11.</w:t>
      </w:r>
    </w:p>
    <w:p>
      <w:pPr>
        <w:pStyle w:val="Normal"/>
        <w:rPr/>
      </w:pPr>
      <w:r>
        <w:rPr/>
      </w:r>
    </w:p>
    <w:p>
      <w:pPr>
        <w:pStyle w:val="Normal"/>
        <w:rPr>
          <w:sz w:val="36"/>
          <w:szCs w:val="36"/>
        </w:rPr>
      </w:pPr>
      <w:r>
        <w:rPr>
          <w:sz w:val="36"/>
          <w:szCs w:val="36"/>
        </w:rPr>
        <w:t>Beiðni um flutning Hverfisfljóts úr biðflokki í framkvæmdaflokk</w:t>
      </w:r>
    </w:p>
    <w:p>
      <w:pPr>
        <w:pStyle w:val="Normal"/>
        <w:rPr/>
      </w:pPr>
      <w:r>
        <w:rPr/>
      </w:r>
    </w:p>
    <w:p>
      <w:pPr>
        <w:pStyle w:val="Normal"/>
        <w:rPr/>
      </w:pPr>
      <w:r>
        <w:rPr/>
        <w:t>Í þingsályktunartillögu sem nú liggur fyrir Alþingi um rammaáætlun og flokkun virkjunarkosta er 40 MW virkjun í Hverfisfljóti skilgreind í biðflokk. Með bréfi þessu viljum við landeigendur Dalshöfða sem eiga allt land sem virkjunarkostur er innan fara þess á leit að virkjunarkosturinn verði færður í nýtingarflokk.</w:t>
      </w:r>
    </w:p>
    <w:p>
      <w:pPr>
        <w:pStyle w:val="Normal"/>
        <w:rPr/>
      </w:pPr>
      <w:r>
        <w:rPr/>
        <w:t xml:space="preserve">Hugmyndir og áætlanir um virkjun Hverfisfljóts hafa verið í undirbúningi um langt skeið og hafa jafnframt verið í talsverðri þróun. </w:t>
      </w:r>
    </w:p>
    <w:p>
      <w:pPr>
        <w:pStyle w:val="Normal"/>
        <w:rPr/>
      </w:pPr>
      <w:r>
        <w:rPr/>
        <w:t>Búið er að vinna drög að umhverfismati vegna 15 MW virkjunar sem hefur hlotið jákvæð viðbrögð víðast hvar.  Upp úr því þeirri virkjunaráætlun þróaðist hinsvegar hugmynd um 40 MW rennslisvirkjun sem hefði enn minni áhrif á jaðar Eldhrauns og rennslisvæði árinnar um hraunjaðarinn.</w:t>
      </w:r>
    </w:p>
    <w:p>
      <w:pPr>
        <w:pStyle w:val="Normal"/>
        <w:rPr/>
      </w:pPr>
      <w:r>
        <w:rPr/>
        <w:t>Rökin fyrir því að færa virkjunarkostinn úr biðflokki í nýtingarflokk eru eftirfarandi:</w:t>
      </w:r>
    </w:p>
    <w:p>
      <w:pPr>
        <w:pStyle w:val="Normal"/>
        <w:rPr/>
      </w:pPr>
      <w:r>
        <w:rPr/>
        <w:t>Eignarhald á virkjunarsvæði, ánni, landi og áhrifasvæði virkjunar eru öll á hendi eigenda jarðarinnar Dalshöfða sem jafnframt hafa unnið að undirbúningi virkjunar í Hverfisfljóti.  Með undirbúningi að virkjun Hverfisfljóts erum við landeigendur að nýta rétt okkar til að nýta auðlindir á eigin jörð.</w:t>
      </w:r>
    </w:p>
    <w:p>
      <w:pPr>
        <w:pStyle w:val="Normal"/>
        <w:rPr/>
      </w:pPr>
      <w:r>
        <w:rPr/>
        <w:t>Hverfisfljót rennur á nokkrum stöðum um falleg og stórfengleg gljúfur sem áin er að sverfa niður. Áin og gljúfrin eru hinsvegar mjög óaðgengileg ferðamönnum þar sem landið er erfitt yfirferðar og langt frá vegum eða gönguleiðum að þessum svæðum. Virkjun myndi hinsvegar fylgja vegalagning sem gæti opnað svæðið fyrir ferðamönnum sem yrði til mikilla hagsbóta fyrir ferðaþjónustu á svæðinu.</w:t>
      </w:r>
    </w:p>
    <w:p>
      <w:pPr>
        <w:pStyle w:val="Normal"/>
        <w:rPr/>
      </w:pPr>
      <w:r>
        <w:rPr/>
        <w:t> </w:t>
      </w:r>
      <w:r>
        <w:rPr/>
        <w:t>Hverfisfljótsvirkjun er rennslisvirkjun með inntaksmannvirki fyrir ofan Dalsfjall á svæði sem einkennist af melum og móum. Aðrennslisgöng, fallgöng og stöðvarhús yrðu staðsett inn í Dalsfjalli. Útrennsli kæmi í göngum og síðar frárennsliskurði skammt vestan við bæjarstæði.  Öll framkvæmdin og virkjunin er þannig úr garði gerð að hún valdi sem minnstum sjónrænum áhrifum á umhverfi sitt. Í raun yrði hún lítt sjáanleg ferðamönnum eða örðum sem eiga erindi á svæðið.  Helstu áhrifin af framkvæmd tengjast vegalagningu á virkjunarsvæðinu .</w:t>
      </w:r>
    </w:p>
    <w:p>
      <w:pPr>
        <w:pStyle w:val="Normal"/>
        <w:rPr/>
      </w:pPr>
      <w:r>
        <w:rPr/>
        <w:t xml:space="preserve">Þær rannsóknir sem hafa verið gerðar sýna lágmarksáhrif á gróður og fuglalíf. Engin fiskgengd er í Hverfisfljóti þannig að áhrif á veiðar og fiskgengd eru engin. </w:t>
      </w:r>
    </w:p>
    <w:p>
      <w:pPr>
        <w:pStyle w:val="Normal"/>
        <w:rPr/>
      </w:pPr>
      <w:r>
        <w:rPr/>
        <w:t>Virkjunin liggur vel við dreifikerfi Landsnets og er gert ráð fyrir að tengjast Landsneti í gegnum jarðstreng sem yrði settur niður meðfram heimreið að Dalshöfða.</w:t>
      </w:r>
    </w:p>
    <w:p>
      <w:pPr>
        <w:pStyle w:val="Normal"/>
        <w:rPr/>
      </w:pPr>
      <w:r>
        <w:rPr/>
        <w:t>Raforkukerfi Landsnets er hvað veikast á þessu landsvæði og því yrði innkoma virkjunar á þessum stað mjög til bóta fyrir raforkudreifikerfi landsins.</w:t>
      </w:r>
    </w:p>
    <w:p>
      <w:pPr>
        <w:pStyle w:val="Normal"/>
        <w:rPr/>
      </w:pPr>
      <w:r>
        <w:rPr/>
        <w:t>Virkjunin og virkjunarframkvæmdin nýtur velvilja flestra íbúa Skaftárhrepps og hefði mikil áhrif til hins góða á efnahag sveitarfélagsins og íbúa þess þar sem að framkvæmdin sjálf myndi skapa 40 – 50 störf og rekstur virkjunarinnar 4 – 5 varanleg störf á svæði sem stendur höllum fæti hvað varðar íbúaþróun og býr við einhæft atvinnulíf.</w:t>
      </w:r>
    </w:p>
    <w:p>
      <w:pPr>
        <w:pStyle w:val="Normal"/>
        <w:rPr/>
      </w:pPr>
      <w:r>
        <w:rPr/>
        <w:t>Virkjunin sjálf er hagkvæm samkvæmt þeim rekstrarlíkönum sem gerð hafa verið og mun skila góðum tekjum inn í þjóðarbúið.</w:t>
      </w:r>
    </w:p>
    <w:p>
      <w:pPr>
        <w:pStyle w:val="Normal"/>
        <w:rPr/>
      </w:pPr>
      <w:r>
        <w:rPr/>
        <w:t>Það er einlæg ósk okkar eigenda Hverfisfljóts og jarðarinnar Dalshöfða að Alþingi bregði ekki fyrir okkur fæti í viðleitni okkar til að nýta þau gæði sem jörð okkar býður upp á með umhverfisvænum og sjálfbærum hætti sveitarfélagi okkar og samfélaginu öllu til góða</w:t>
      </w:r>
    </w:p>
    <w:p>
      <w:pPr>
        <w:pStyle w:val="Normal"/>
        <w:rPr/>
      </w:pPr>
      <w:r>
        <w:rPr/>
      </w:r>
    </w:p>
    <w:p>
      <w:pPr>
        <w:pStyle w:val="Normal"/>
        <w:rPr/>
      </w:pPr>
      <w:r>
        <w:rPr/>
      </w:r>
    </w:p>
    <w:p>
      <w:pPr>
        <w:pStyle w:val="Normal"/>
        <w:rPr/>
      </w:pPr>
      <w:r>
        <w:rPr/>
      </w:r>
    </w:p>
    <w:p>
      <w:pPr>
        <w:pStyle w:val="Normal"/>
        <w:rPr/>
      </w:pPr>
      <w:r>
        <w:rPr/>
        <w:t xml:space="preserve">                                                                        </w:t>
      </w:r>
      <w:r>
        <w:rPr/>
        <w:t>Virðingarfyllst</w:t>
      </w:r>
    </w:p>
    <w:p>
      <w:pPr>
        <w:pStyle w:val="Normal"/>
        <w:rPr/>
      </w:pPr>
      <w:r>
        <w:rPr/>
        <w:t xml:space="preserve">                             </w:t>
      </w:r>
      <w:r>
        <w:rPr/>
        <w:t>Ragnar Jónsson                                      Ásdís E Sigurjónsdóttir</w:t>
      </w:r>
    </w:p>
    <w:p>
      <w:pPr>
        <w:pStyle w:val="Normal"/>
        <w:rPr/>
      </w:pPr>
      <w:r>
        <w:rPr/>
        <w:t xml:space="preserve">                     </w:t>
      </w:r>
      <w:r>
        <w:rPr/>
        <w:t>_______________________                     _____________________</w:t>
      </w:r>
    </w:p>
    <w:p>
      <w:pPr>
        <w:pStyle w:val="Normal"/>
        <w:widowControl/>
        <w:bidi w:val="0"/>
        <w:spacing w:lineRule="auto" w:line="276" w:before="0" w:after="200"/>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d3f"/>
    <w:pPr>
      <w:widowControl/>
      <w:bidi w:val="0"/>
      <w:spacing w:lineRule="auto" w:line="276" w:before="0" w:after="200"/>
      <w:jc w:val="left"/>
    </w:pPr>
    <w:rPr>
      <w:rFonts w:ascii="Calibri" w:hAnsi="Calibri" w:eastAsia="Calibri" w:cs="Times New Roman"/>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62</Words>
  <Characters>3208</Characters>
  <CharactersWithSpaces>3763</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1:00Z</dcterms:created>
  <dc:creator>Otj</dc:creator>
  <dc:description/>
  <dc:language>en-US</dc:language>
  <cp:lastModifiedBy>Asdis</cp:lastModifiedBy>
  <dcterms:modified xsi:type="dcterms:W3CDTF">2011-11-1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