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rFonts w:cs="Courier" w:ascii="Courier" w:hAnsi="Courier"/>
          <w:color w:val="000000"/>
          <w:sz w:val="20"/>
          <w:szCs w:val="20"/>
        </w:rPr>
        <w:t>Frá: Björg Eva Erlendsdóttir</w:t>
        <w:br/>
        <w:t>Sent: 19. mars 2014 23:39</w:t>
        <w:br/>
        <w:t>Til: rammaaetlun@rammaaetlun.is</w:t>
        <w:br/>
        <w:t>Efni: Athugasemdir við rammáætlun.</w:t>
        <w:br/>
        <w:br/>
        <w:t>Athugasemd vegna breytinga á Rammaáætlun.</w:t>
        <w:br/>
        <w:br/>
        <w:br/>
        <w:t>Fyrst vil ég vísa til fyrri athugasemda minna vegna virkjana Þjórsár í byggð, sem fram komu í skýrslu um rammaáætlun og einnig við þingsályktunartillögu um rammaáætlun eins og hún var samþykkt í tíð síðustu ríkisstjórnar. Þær athugasemdir eru allar í fullu gildi ennþá.</w:t>
        <w:br/>
        <w:br/>
        <w:t>Auk þess vil ég leggja til að Hvammsvirkjun verði tekin úr nýtingarflokki rammaáætlunar vegna þess að hún mun valda miklum og neikvæðum breytingum á landslagi við Þjórsá, skemma aðkomu að Þjórsárdal sem er nánast ónumið land í ferðaþjónustu, en síst ómerkara en þau svæði sem nú er selt inn á fyrir stórfé.  Virkjun á þessum stað var vond hugmynd og fráleit fyrir nokkrum árum en nú er hún nánast fjarstæðukennd. Nú er boðin fram ein virkjun af þremur, sem skilar lítilli orku, eyðileggur mikið og fagurt landslag og rýfur frið í samfélaginu.  Auk þess sem hún gjörspillir möguleikum á "stóriðju" í ferðaþjónustu á einu fegursta svæði landsins..</w:t>
        <w:br/>
        <w:br/>
        <w:t>Vart þarf að taka fram að áskoranir um mat á samfélagsáhrifum hafa verið virtar að vettugi og úr því þarf að bæta. Þá má nefna að Landsvirkjun taldi að ein af þremur virkunum í byggð væri óhagkvæmur kostur, þær þyrftu að heyra saman. Fyrir fólk í þessum sveitum gildir þetta líka, ein virkjun er slæm mismunun sem rekur enn einn fleyginn inn í samfélag í sárum.</w:t>
        <w:br/>
        <w:br/>
        <w:t>Ekki nenni ég að ræða um lax, eins og flestir gera,  en bendi á að afleiðingar virkjunar eru langtum fleiri og víðfeðmari Þjórsárdalur fari í eyði og að byggð í sveitarfélagi sem er fámennt fyrir líði undir lok á fáum árum.</w:t>
        <w:br/>
        <w:br/>
        <w:t>Reykjavík í mars 2014</w:t>
        <w:br/>
        <w:t>Björg Eva Erlendsdóttir.</w:t>
        <w:br/>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s-I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s-I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6</Words>
  <Characters>1465</Characters>
  <CharactersWithSpaces>1718</CharactersWithSpaces>
  <Paragraphs>3</Paragraphs>
  <Company>HB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29:00Z</dcterms:created>
  <dc:creator>Herdís Helga Schopka</dc:creator>
  <dc:description/>
  <dc:language>en-US</dc:language>
  <cp:lastModifiedBy>Herdís Helga Schopka</cp:lastModifiedBy>
  <dcterms:modified xsi:type="dcterms:W3CDTF">2014-03-20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