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ðnaðarráðuneytið: Þingsályktun um áætlun um vernd og orkunýtingu landsvæða-Rammaáætlun-.</w:t>
      </w:r>
    </w:p>
    <w:p>
      <w:pPr>
        <w:pStyle w:val="Style14"/>
        <w:ind w:left="360" w:hanging="0"/>
        <w:jc w:val="both"/>
        <w:rPr/>
      </w:pPr>
      <w:r>
        <w:rPr>
          <w:bCs/>
          <w:szCs w:val="28"/>
        </w:rPr>
        <w:t>Oddviti kynnti</w:t>
      </w:r>
      <w:r>
        <w:rPr>
          <w:bCs/>
          <w:iCs/>
        </w:rPr>
        <w:t xml:space="preserve"> rammaáætlun um vernd og orkunýtingu landsvæða.  Hreppsnefnd fagnar því að vinna við rammaáætlun skuli vera á lokastigi og telur mikilvægt að faglegt mat ráði því hvernig virkjunarkostir flokkist.   Nokkrir virkjunarkostir eru á skipulagssvæði sveitarfélagsins, í Hvítá og Kerlingarfjöllum,  og er þeim raðað í mismunandi flokka.  Hreppsnefnd gerir ekki athugasemdir við flokkun þeirra virkjunarkosta í rammaáætlun sem heyra beint undir sveitarfélagið.</w:t>
      </w:r>
    </w:p>
    <w:p>
      <w:pPr>
        <w:pStyle w:val="Style14"/>
        <w:ind w:left="360" w:hanging="0"/>
        <w:jc w:val="both"/>
        <w:rPr>
          <w:b/>
          <w:b/>
          <w:bCs/>
        </w:rPr>
      </w:pPr>
      <w:r>
        <w:rPr>
          <w:bCs/>
          <w:iCs/>
        </w:rPr>
        <w:t xml:space="preserve">Hins vegar tekur hreppsnefnd undir þá skoðun Skeiða- og Gnúpverjahrepps að Norðlingaölduveita í 566-567,5m án setlóns eigi að fara í biðflokk ekki verndarflokk þar sem ekki hefur farið fram sérstakt umhverfismat vegna þeirrar framkvæmdar.  Þá tekur hreppsnefnd undir samþykkt sveitarstjórnar Bláskógabyggðar og ályktun Umhverfis- og skipulagsnefndar á ársþingi SASS 2011 í Vík í Mýrdal um að vatnsyfirborð Hagavatns verði fært til upprunalegs horfs með stíflu í Farinu í Hvítá.  Þar með myndu skapast skilyrði til byggingar jafnrennslisvirkjunar og ætti sá kostur að vera færður úr biðflokki í nýtingarflokk.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0" w:after="0"/>
      <w:ind w:left="58" w:hanging="0"/>
    </w:pPr>
    <w:rPr>
      <w:rFonts w:ascii="Verdana" w:hAnsi="Verdana" w:eastAsia="Times New Roman" w:cs="Times New Roman"/>
      <w:sz w:val="20"/>
      <w:szCs w:val="20"/>
      <w:lang w:val="is-I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30:00Z</dcterms:created>
  <dc:creator>jon</dc:creator>
  <dc:description/>
  <cp:keywords/>
  <dc:language>en-US</dc:language>
  <cp:lastModifiedBy>jon</cp:lastModifiedBy>
  <dcterms:modified xsi:type="dcterms:W3CDTF">2011-11-04T09:31:00Z</dcterms:modified>
  <cp:revision>1</cp:revision>
  <dc:subject/>
  <dc:title/>
</cp:coreProperties>
</file>