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eastAsia="Times New Roman" w:cs="Segoe UI"/>
          <w:sz w:val="32"/>
          <w:szCs w:val="32"/>
          <w:lang w:val="is-IS"/>
        </w:rPr>
      </w:pPr>
      <w:r>
        <w:rPr>
          <w:rFonts w:eastAsia="Times New Roman" w:cs="Arial" w:ascii="Arial" w:hAnsi="Arial"/>
          <w:sz w:val="32"/>
          <w:szCs w:val="32"/>
          <w:lang w:val="is-IS"/>
        </w:rPr>
        <w:t>Hvammsvirkjun – að selja ömmu sína</w:t>
      </w:r>
    </w:p>
    <w:p>
      <w:pPr>
        <w:pStyle w:val="Normal"/>
        <w:spacing w:lineRule="auto" w:line="240" w:before="0" w:after="0"/>
        <w:rPr>
          <w:rFonts w:ascii="Segoe UI" w:hAnsi="Segoe UI" w:eastAsia="Times New Roman" w:cs="Segoe UI"/>
          <w:sz w:val="27"/>
          <w:szCs w:val="27"/>
          <w:lang w:val="is-IS"/>
        </w:rPr>
      </w:pPr>
      <w:r>
        <w:rPr>
          <w:rFonts w:eastAsia="Times New Roman" w:cs="Arial" w:ascii="Arial" w:hAnsi="Arial"/>
          <w:lang w:val="is-IS"/>
        </w:rPr>
        <w:t> </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Á degi íslenskrar náttúru, 16. september, rann hugur minn enn einu sinni til þeirra miklu náttúruspjalla sem áætlað er að verði við stórvirkjanir í neðri hluta Þjórsár. Þetta er nánast eins og að selja ömmu sína, „landslagsmorð“ til að fá fljótfenginn auð. Þeir hugsa lítið um afkomendur sína og framtíð þeirra. Í okkar harðbýla en einstaka landi sem erlendir ferðamenn keppast við að sjá með sínum eigin augum, renna fyrir lax eða silung og/eða njóta útivistar ásamt okkar eigin löndum. En nú þarf ekki að hugsa um einhverja náttúrufegurð, sem er þó ekki nema tæpir 100 km frá höfuðborgarsvæðinu, mátulegur sunnudagsbíltúr, nú vilja ráðamenn þjóðarinnar kollsteypa Suðurlandi eða öllu falli fegurð og ásýnd Þjórsár, nú á að sökkva ýmsum einkennum hennar í jökullón, fyrir virkjanir. Skógivaxnir hólmar, eyjur, sker og fallegar flúðir verða að víkja fyrir upp í 6 ferkílómetra jökullóni sem gefur frá sér kulda og eyðingu lággróðurs. Er nokkur maður svo skyni skroppinn að hann óski sér að hafa hrægrátt jökullón við bæjardyrnar? Ekki ég.</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 </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 xml:space="preserve">Á síðastliðnum tveimur árum hefur ferðamannastraumur hingað til lands vaxið mikið og ekki hvað síst fjölgar ferðamönnum af stórum skemmtiferðaskipum sem stoppa stutt og farþegar fara þá í dagsferðir. Myndi sú ferð jafnvel henta vel upp í Þjórsárdal ef meiri rækt væri lögð við vegagerð og aðstöðu í þeim sögufræga og fallega dal. Í dag fara farþegarnir um Geysi og að Gullfossi og þökkum við öll baráttunni hennar Sigríðar í Brattholti fyrir að hafa verndað þann foss. Án hennar væri Gullfoss ekki samur í dag. Hún barðist fyrir því að fossinn yrði ekki skemmdur og hver vildi það í dag?  Reist hefur verið minnismerki um dugnað og framgang hennar við þennan fallega foss, þökk sé Sigríði í Brattholti og öllum þeim sem vilja ekki láta eyðileggja allar dýrmætar náttúruperlur sem landsmenn þekkja best. </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 </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 xml:space="preserve">Virkjunaráform í mynni Þjórsárdals hafa haft mikil áhrif á sveitarfélögin, sveitirnar skiptast í tvo hópa, með virkjun og þá með auraljóma í augum og þeirra sem eru á móti, sem vilja ekki fórna ósnortni íslenskri náttúru með fegurð sinni og fiskum í blómlegri byggð á Suðurlandi. Þeir eru bara afturhaldsseggir líkt og Sigríður í Brattholti. Gamli sveitarígurinn sem maður les í bókum um aldamótin 1800-1900 er kominn aftur upp á yfirborðið, manni er vart heilsað á sumum stöðum þar sem maður er ekki hlynntur virkjunaráformum. </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 </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Laxastofninn í Þjórsá er líklega stærsti villti laxastofn á Íslandi og meðal þeirra stærstu í Atlantshafi. „Í skýrslu Veiðimálastofnunar frá 2002 um lífríki Þjórsár segir í stuttu máli að virkjanirnar munu hafa umtalsverð áhrif á lífríki, aðgerðir geti hins vegar breytt þeirri mynd, en eru óljósar fyrr en virkjanirnar hafa verið reistar.“ Og þá segja stjórnvöld og Landsvirkjun: þið vissuð þetta þegar þið sömduð. Enginn las smáa letrið svona líkt og er að gerast með Lagarfljót með stækkun þess, leirframburði og ógeði.</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 </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Ég undirrituð neita virkjunum í neðri hluta Þjórsár einkum Hvammsvirkjun sem skiptir mig miklu máli, þar sem uppistöðulónið verður fyrir neðan frístundalandið mitt, með sínum náttúruspjöllum. Þetta er erfðaland síðan 1943 úr dánarbúi móður minnar þinglýst 1950 ásamt veiðirétti. Sá réttur minn og annarra hefur verið einskis virtur og ekki viðurkenndur og Landsvirkjun talar ítrekað eins og hún eigi laxastofninn í Þjórsá, veiðiréttinn, vatnið, öll hlunnindi og landslagið. Lítill landeigandi sem fæddur er og uppalinn í þeirri náttúru sem nú á að eyðileggja má sín einskis þótt hann vilji ekki selja heldur vera áfram á bernskuslóðum sínum. Slíkur landeigandi telst ekki einu sinni til viðsemjanda. Það skiptir því engu þótt ég segi nei við virkjun sem eyðileggur aðstöðu mína og griðastað. Mér kemur málið ekki við. Getur þetta verið sanngjarnt?</w:t>
      </w:r>
    </w:p>
    <w:p>
      <w:pPr>
        <w:pStyle w:val="Normal"/>
        <w:spacing w:before="0" w:after="0"/>
        <w:jc w:val="both"/>
        <w:rPr>
          <w:rFonts w:ascii="Segoe UI" w:hAnsi="Segoe UI" w:eastAsia="Times New Roman" w:cs="Segoe UI"/>
          <w:sz w:val="27"/>
          <w:szCs w:val="27"/>
          <w:lang w:val="is-IS"/>
        </w:rPr>
      </w:pPr>
      <w:r>
        <w:rPr>
          <w:rFonts w:eastAsia="Times New Roman" w:cs="Arial" w:ascii="Arial" w:hAnsi="Arial"/>
          <w:lang w:val="is-IS"/>
        </w:rPr>
        <w:t> </w:t>
      </w:r>
    </w:p>
    <w:p>
      <w:pPr>
        <w:pStyle w:val="Normal"/>
        <w:spacing w:before="0" w:after="76"/>
        <w:jc w:val="both"/>
        <w:rPr>
          <w:rFonts w:ascii="Arial" w:hAnsi="Arial" w:eastAsia="Times New Roman" w:cs="Arial"/>
          <w:lang w:val="is-IS"/>
        </w:rPr>
      </w:pPr>
      <w:r>
        <w:rPr>
          <w:rFonts w:eastAsia="Times New Roman" w:cs="Arial" w:ascii="Arial" w:hAnsi="Arial"/>
          <w:lang w:val="is-IS"/>
        </w:rPr>
        <w:t>Ég vona að ráðmenn þjóðarinnar hlífi Þjórsá og lífríki hennar í neðri byggð, hún hefur nú þegar skaffað mikla orku í óbyggðum.</w:t>
      </w:r>
    </w:p>
    <w:p>
      <w:pPr>
        <w:pStyle w:val="Normal"/>
        <w:spacing w:before="0" w:after="76"/>
        <w:jc w:val="both"/>
        <w:rPr>
          <w:rFonts w:ascii="Arial" w:hAnsi="Arial" w:eastAsia="Times New Roman" w:cs="Arial"/>
          <w:lang w:val="is-IS"/>
        </w:rPr>
      </w:pPr>
      <w:r>
        <w:rPr>
          <w:rFonts w:eastAsia="Times New Roman" w:cs="Arial" w:ascii="Arial" w:hAnsi="Arial"/>
          <w:lang w:val="is-IS"/>
        </w:rPr>
      </w:r>
    </w:p>
    <w:p>
      <w:pPr>
        <w:pStyle w:val="Normal"/>
        <w:spacing w:lineRule="auto" w:line="240" w:before="0" w:after="0"/>
        <w:jc w:val="right"/>
        <w:rPr>
          <w:rFonts w:ascii="Segoe UI" w:hAnsi="Segoe UI" w:eastAsia="Times New Roman" w:cs="Segoe UI"/>
          <w:sz w:val="27"/>
          <w:szCs w:val="27"/>
          <w:lang w:val="is-IS"/>
        </w:rPr>
      </w:pPr>
      <w:r>
        <w:rPr>
          <w:rFonts w:eastAsia="Times New Roman" w:cs="Arial" w:ascii="Arial" w:hAnsi="Arial"/>
          <w:i/>
          <w:iCs/>
          <w:lang w:val="is-IS"/>
        </w:rPr>
        <w:t>Kópavogur, 29.09.2011</w:t>
      </w:r>
    </w:p>
    <w:p>
      <w:pPr>
        <w:pStyle w:val="Normal"/>
        <w:spacing w:lineRule="auto" w:line="240" w:before="0" w:after="0"/>
        <w:rPr>
          <w:rFonts w:ascii="Segoe UI" w:hAnsi="Segoe UI" w:eastAsia="Times New Roman" w:cs="Segoe UI"/>
          <w:sz w:val="27"/>
          <w:szCs w:val="27"/>
          <w:lang w:val="is-IS"/>
        </w:rPr>
      </w:pPr>
      <w:r>
        <w:rPr>
          <w:rFonts w:eastAsia="Times New Roman" w:cs="Arial" w:ascii="Arial" w:hAnsi="Arial"/>
          <w:lang w:val="is-IS"/>
        </w:rPr>
        <w:t> </w:t>
      </w:r>
    </w:p>
    <w:p>
      <w:pPr>
        <w:pStyle w:val="Normal"/>
        <w:spacing w:lineRule="auto" w:line="240" w:before="0" w:after="0"/>
        <w:jc w:val="right"/>
        <w:rPr>
          <w:rFonts w:ascii="Segoe UI" w:hAnsi="Segoe UI" w:eastAsia="Times New Roman" w:cs="Segoe UI"/>
          <w:sz w:val="27"/>
          <w:szCs w:val="27"/>
          <w:lang w:val="is-IS"/>
        </w:rPr>
      </w:pPr>
      <w:r>
        <w:rPr>
          <w:rFonts w:eastAsia="Times New Roman" w:cs="Arial" w:ascii="Arial" w:hAnsi="Arial"/>
          <w:i/>
          <w:iCs/>
          <w:lang w:val="is-IS"/>
        </w:rPr>
        <w:t>Virðingarfyllst,</w:t>
      </w:r>
    </w:p>
    <w:p>
      <w:pPr>
        <w:pStyle w:val="Normal"/>
        <w:spacing w:lineRule="auto" w:line="240" w:before="0" w:after="0"/>
        <w:jc w:val="right"/>
        <w:rPr>
          <w:rFonts w:ascii="Segoe UI" w:hAnsi="Segoe UI" w:eastAsia="Times New Roman" w:cs="Segoe UI"/>
          <w:sz w:val="27"/>
          <w:szCs w:val="27"/>
          <w:lang w:val="is-IS"/>
        </w:rPr>
      </w:pPr>
      <w:r>
        <w:rPr>
          <w:rFonts w:eastAsia="Times New Roman" w:cs="Arial" w:ascii="Arial" w:hAnsi="Arial"/>
          <w:lang w:val="is-IS"/>
        </w:rPr>
        <w:t>_______________________________</w:t>
      </w:r>
    </w:p>
    <w:p>
      <w:pPr>
        <w:pStyle w:val="Normal"/>
        <w:spacing w:lineRule="auto" w:line="240" w:before="0" w:after="0"/>
        <w:jc w:val="right"/>
        <w:rPr>
          <w:rFonts w:ascii="Segoe UI" w:hAnsi="Segoe UI" w:eastAsia="Times New Roman" w:cs="Segoe UI"/>
          <w:sz w:val="27"/>
          <w:szCs w:val="27"/>
          <w:lang w:val="is-IS"/>
        </w:rPr>
      </w:pPr>
      <w:r>
        <w:rPr>
          <w:rFonts w:eastAsia="Times New Roman" w:cs="Arial" w:ascii="Arial" w:hAnsi="Arial"/>
          <w:i/>
          <w:iCs/>
          <w:lang w:val="is-IS"/>
        </w:rPr>
        <w:t>Guðrún Stefanía Haraldsdóttir</w:t>
      </w:r>
    </w:p>
    <w:p>
      <w:pPr>
        <w:pStyle w:val="Normal"/>
        <w:spacing w:lineRule="auto" w:line="240" w:before="0" w:after="76"/>
        <w:jc w:val="right"/>
        <w:rPr>
          <w:rFonts w:ascii="Segoe UI" w:hAnsi="Segoe UI" w:eastAsia="Times New Roman" w:cs="Segoe UI"/>
          <w:sz w:val="27"/>
          <w:szCs w:val="27"/>
          <w:lang w:val="is-IS"/>
        </w:rPr>
      </w:pPr>
      <w:r>
        <w:rPr>
          <w:rFonts w:eastAsia="Times New Roman" w:cs="Arial" w:ascii="Arial" w:hAnsi="Arial"/>
          <w:i/>
          <w:iCs/>
          <w:lang w:val="is-IS"/>
        </w:rPr>
        <w:t>frá Haga, Gnúp.</w:t>
      </w:r>
    </w:p>
    <w:p>
      <w:pPr>
        <w:pStyle w:val="Normal"/>
        <w:spacing w:before="0" w:after="76"/>
        <w:jc w:val="both"/>
        <w:rPr>
          <w:rFonts w:ascii="Segoe UI" w:hAnsi="Segoe UI" w:eastAsia="Times New Roman" w:cs="Segoe UI"/>
          <w:sz w:val="27"/>
          <w:szCs w:val="27"/>
          <w:lang w:val="is-I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c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2</Words>
  <Characters>3436</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07:00Z</dcterms:created>
  <dc:creator> </dc:creator>
  <dc:description/>
  <dc:language>en-US</dc:language>
  <cp:lastModifiedBy> </cp:lastModifiedBy>
  <dcterms:modified xsi:type="dcterms:W3CDTF">2011-11-10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