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sz w:val="24"/>
          <w:szCs w:val="24"/>
        </w:rPr>
      </w:pPr>
      <w:r>
        <w:rPr>
          <w:rFonts w:cs="Arial" w:ascii="Arial" w:hAnsi="Arial"/>
          <w:sz w:val="24"/>
          <w:szCs w:val="24"/>
        </w:rPr>
        <w:t>Ljótarstöðum í Skaftártungu 29. september 2011</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Til: Starfshóps um rammaáætlun</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Efni: Búlandsvirkjun</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Ég undirrituð er þinglýstur eigandi jarðarinnar Ljótarstaða í Skaftártungu Skaftárhreppi og stunda þar sauðfjárbúskap með 500 vetrarfóðraða gripi. Það af landi mínu sem færi undir fyrirhugað lón Búlandsvirkjunar liggur meðfram Tungufljóti vestanverðu og er láglendasta beitiland jarðar minnar sem öll er í yfir 200 metra hæð yfir sjó, það land er mér því algerlega nauðsynlegt til að geta haldið búskap á jörðinni. Svo er einnig um fleiri bændur í þessari sveit sem treysta á beit í Ljótarstaðaheiði og láglendasta hluta Búlandsheiðar sem einnig fer undir lónið. Lónstæðið fer sem sagt yfir láglendasta hluta beitilands Skaftártungubænda, það land sem fyrst grær á vorin og er grasgefnast yfir sumarið. Skaftártungan er blómlegt landbúnaðarhérað þar sem mikið er til af sauðfé og beitiland fullnýtt á sjálfbæran hátt, minnki beitiland hins vegar yrði fljótt að sjá á gróðri á Skaftártunguafrétti ef sami fjárfjöldi ætti að ganga á mun minna og rýrara landi yfir sumarið.  Aðför að búskap þar á þennan hátt hlýtur að ganga þvert á alla skynsamlega dreifbýlisstefnu, raforkuframleiðslu í landinu hlýtur að mega auka  öðruvísi en að kippa stoðum undan atvinnulífi á lansbyggðinni, sérstaklega á jaðarsvæði eins og Skaftárhreppi þar sem fólksfækkun er þegar ískyggileg. Ekki verður heldur framhjá því litið að fátt er mikilvægara í heiminum en matvælaframleiðsla og í dag er æ meira horft til norðurhvels jarðar í þeim tilgangi. Því er það einkennileg stefna að taka land sem nýtt er til matvælaframleiðslu og sökkva því á kaf í vatn. Fyrirhuguð Búlandsvirkjun mun einnig hafa þau áhrif að vatnsmagn í Tungufljóti mun stórminnka með ófyrirsjáanlegum afleiðingum fyrir fiskigengd sem er þar töluverð í dag, brottnám og eyðilegging blátærrar veiðiár getur tæplega talist vistvænt eða skynsamlegt í nútímanum. Ein stóráhrif eru enn ótalin og það er aurburðurinn sem fylgir Skaftánni, fyrirhuguð framkvæmd mun ekki stöðva framburðinn niður farveg Skaftár þar sem hlaupvatni verður áfram beint þar um, en aurinn sem fer í lónið mun samkvæmt fenginni reynslu við önnur lónstæði jökuláa skila sér í foki þegar vatnsmagn í lóninu tekur árstíðarbundnar sveiflur. Þar með mun sandfokið koma yfir byggðina úr tveimur áttum og ekki þarf lengi að horfa yfir Eldhraunið til að sjá hvaða áhrif stöðugt sandfok hefur á gróður. </w:t>
      </w:r>
    </w:p>
    <w:p>
      <w:pPr>
        <w:pStyle w:val="Normal"/>
        <w:widowControl w:val="false"/>
        <w:spacing w:lineRule="auto" w:line="240" w:before="0" w:after="0"/>
        <w:rPr>
          <w:rFonts w:ascii="Arial" w:hAnsi="Arial" w:cs="Arial"/>
          <w:sz w:val="24"/>
          <w:szCs w:val="24"/>
        </w:rPr>
      </w:pPr>
      <w:r>
        <w:rPr>
          <w:rFonts w:cs="Arial" w:ascii="Arial" w:hAnsi="Arial"/>
          <w:sz w:val="24"/>
          <w:szCs w:val="24"/>
        </w:rPr>
        <w:t>Með ofangreindum rökum vil ég fylgja eftir þeirri eindregnu skoðun minni að Búlandsvirkjun eigi hvergi heima nema í verndunarflokki rammaáætlunar.</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Virðingarfyllst</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Heiða Guðný Ásgeirsdóttir</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Ljótarstöðum Skaftártungu</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2</Words>
  <Characters>2241</Characters>
  <CharactersWithSpaces>26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24:00Z</dcterms:created>
  <dc:creator>Helga</dc:creator>
  <dc:description/>
  <dc:language>en-US</dc:language>
  <cp:lastModifiedBy>Helga</cp:lastModifiedBy>
  <dcterms:modified xsi:type="dcterms:W3CDTF">2011-09-30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