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is-IS"/>
        </w:rPr>
      </w:pPr>
      <w:r>
        <w:rPr>
          <w:rFonts w:cs="Times New Roman" w:ascii="Times New Roman" w:hAnsi="Times New Roman"/>
          <w:b/>
          <w:sz w:val="44"/>
          <w:szCs w:val="44"/>
          <w:lang w:val="is-IS"/>
        </w:rPr>
        <w:t>Þjórsá  -  virkjanaáfor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is-IS"/>
        </w:rPr>
      </w:pPr>
      <w:r>
        <w:rPr>
          <w:rFonts w:cs="Times New Roman" w:ascii="Times New Roman" w:hAnsi="Times New Roman"/>
          <w:b/>
          <w:sz w:val="26"/>
          <w:szCs w:val="26"/>
          <w:lang w:val="is-IS"/>
        </w:rPr>
        <w:t>Drög að þingsályktunartillögu iðnaðarráðuneytisins um vernd og nýtingu orkuauðlind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is-IS"/>
        </w:rPr>
      </w:pPr>
      <w:r>
        <w:rPr>
          <w:rFonts w:cs="Times New Roman" w:ascii="Times New Roman" w:hAnsi="Times New Roman"/>
          <w:b/>
          <w:sz w:val="26"/>
          <w:szCs w:val="26"/>
          <w:lang w:val="is-I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is-IS"/>
        </w:rPr>
      </w:pPr>
      <w:r>
        <w:rPr>
          <w:rFonts w:cs="Times New Roman" w:ascii="Times New Roman" w:hAnsi="Times New Roman"/>
          <w:b/>
          <w:sz w:val="26"/>
          <w:szCs w:val="26"/>
          <w:lang w:val="is-IS"/>
        </w:rPr>
        <w:t>Athugasemd frá Halldóru Gunnarsdóttur, kt. 310565-2969</w:t>
      </w:r>
    </w:p>
    <w:p>
      <w:pPr>
        <w:pStyle w:val="NormalWeb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Undirrituð gerir athugasemdir við fyrirhuguð áform um virkjanir í neðri hluta Þjórsár og leggur til að þær verði færðar úr </w:t>
      </w:r>
      <w:r>
        <w:rPr>
          <w:b/>
          <w:sz w:val="26"/>
          <w:szCs w:val="26"/>
        </w:rPr>
        <w:t>nýtingarflokki í biðflokk</w:t>
      </w:r>
      <w:r>
        <w:rPr>
          <w:sz w:val="26"/>
          <w:szCs w:val="26"/>
        </w:rPr>
        <w:t>.</w:t>
      </w:r>
    </w:p>
    <w:p>
      <w:pPr>
        <w:pStyle w:val="NormalWeb"/>
        <w:spacing w:before="280" w:after="280"/>
        <w:contextualSpacing/>
        <w:rPr>
          <w:rStyle w:val="Applestylespan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381250" cy="1495425"/>
            <wp:effectExtent l="0" t="0" r="0" b="0"/>
            <wp:wrapTight wrapText="bothSides">
              <wp:wrapPolygon edited="0">
                <wp:start x="-86" y="0"/>
                <wp:lineTo x="-86" y="21456"/>
                <wp:lineTo x="21600" y="2145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Með fyrirhuguðum virkjunum í neðri hluta Þjórsár er tekinn réttur af komandi kynslóðum að geta notið ósnortinnar náttúru við ána. Umhverfisleg áhrif  eru  óhjákvæmileg ef virkjað verður í Þjórsá. </w:t>
      </w:r>
      <w:r>
        <w:rPr>
          <w:b/>
          <w:sz w:val="26"/>
          <w:szCs w:val="26"/>
        </w:rPr>
        <w:t>Sjónræn áhrif</w:t>
      </w:r>
      <w:r>
        <w:rPr>
          <w:sz w:val="26"/>
          <w:szCs w:val="26"/>
        </w:rPr>
        <w:t xml:space="preserve"> verða vegna uppistöðulóna, varnargarða, skurða, hauga, nýrra vega, sauðfjárveikivarna-girðinga og stöðvarhúsa. </w:t>
      </w:r>
      <w:r>
        <w:rPr>
          <w:b/>
          <w:sz w:val="26"/>
          <w:szCs w:val="26"/>
        </w:rPr>
        <w:t>U</w:t>
      </w:r>
      <w:r>
        <w:rPr>
          <w:rStyle w:val="Applestylespan"/>
          <w:b/>
          <w:sz w:val="26"/>
          <w:szCs w:val="26"/>
          <w:shd w:fill="FFFFFF" w:val="clear"/>
        </w:rPr>
        <w:t>ppfok</w:t>
      </w:r>
      <w:r>
        <w:rPr>
          <w:rStyle w:val="Applestylespan"/>
          <w:sz w:val="26"/>
          <w:szCs w:val="26"/>
          <w:shd w:fill="FFFFFF" w:val="clear"/>
        </w:rPr>
        <w:t xml:space="preserve"> úr árfarveginum við minnkað rennsli árinnar hefur lítið verið rannsakað og fá ráð eru til að hefta fok á </w:t>
      </w:r>
      <w:r>
        <w:rPr>
          <w:rStyle w:val="Applestylespan"/>
          <w:b/>
          <w:sz w:val="26"/>
          <w:szCs w:val="26"/>
          <w:shd w:fill="FFFFFF" w:val="clear"/>
        </w:rPr>
        <w:t>fíngerðum jökulleir</w:t>
      </w:r>
      <w:r>
        <w:rPr>
          <w:rStyle w:val="Applestylespan"/>
          <w:sz w:val="26"/>
          <w:szCs w:val="26"/>
          <w:shd w:fill="FFFFFF" w:val="clear"/>
        </w:rPr>
        <w:t xml:space="preserve">. Það skerðir lífsgæði í þéttri byggð við ána. </w:t>
        <w:br/>
      </w:r>
    </w:p>
    <w:p>
      <w:pPr>
        <w:pStyle w:val="NormalWeb"/>
        <w:spacing w:before="280" w:after="280"/>
        <w:contextualSpacing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 xml:space="preserve">Rannsóknir skortir einnig á áhrifum framkvæmdanna á </w:t>
      </w:r>
      <w:r>
        <w:rPr>
          <w:rStyle w:val="Applestylespan"/>
          <w:b/>
          <w:sz w:val="26"/>
          <w:szCs w:val="26"/>
          <w:shd w:fill="FFFFFF" w:val="clear"/>
        </w:rPr>
        <w:t>grunnvatnsstöðu</w:t>
      </w:r>
      <w:r>
        <w:rPr>
          <w:rStyle w:val="Applestylespan"/>
          <w:sz w:val="26"/>
          <w:szCs w:val="26"/>
          <w:shd w:fill="FFFFFF" w:val="clear"/>
        </w:rPr>
        <w:t xml:space="preserve"> á Skeiðum og í Flóa og á </w:t>
      </w:r>
      <w:r>
        <w:rPr>
          <w:rStyle w:val="Applestylespan"/>
          <w:b/>
          <w:sz w:val="26"/>
          <w:szCs w:val="26"/>
          <w:shd w:fill="FFFFFF" w:val="clear"/>
        </w:rPr>
        <w:t>lífríki sjávar</w:t>
      </w:r>
      <w:r>
        <w:rPr>
          <w:rStyle w:val="Applestylespan"/>
          <w:sz w:val="26"/>
          <w:szCs w:val="26"/>
          <w:shd w:fill="FFFFFF" w:val="clear"/>
        </w:rPr>
        <w:t xml:space="preserve"> undan ósum Þjórsár. Þarna eru gríðarlegir hagsmunir í húfi.</w:t>
      </w:r>
      <w:r>
        <w:rPr>
          <w:sz w:val="26"/>
          <w:szCs w:val="26"/>
        </w:rPr>
        <w:br/>
        <w:t xml:space="preserve">Ef virkjað verður í Þjórsá er ráðist inn á viðkvæm göngusvæði </w:t>
      </w:r>
      <w:r>
        <w:rPr>
          <w:b/>
          <w:sz w:val="26"/>
          <w:szCs w:val="26"/>
        </w:rPr>
        <w:t>villtra laxa</w:t>
      </w:r>
      <w:r>
        <w:rPr>
          <w:sz w:val="26"/>
          <w:szCs w:val="26"/>
        </w:rPr>
        <w:t xml:space="preserve"> og fleiri fisktegunda. Laxastofninn í Þjórsá er líklega stærsti villti laxastofn á Íslandi. Ekki hefur verið sýnt fram á að lausn hafi fundist sem með óyggjandi hætti bjargi laxastofninum. Seiðaveita er ekki líkleg til að bjarga laxastofninum í á sem ber fram um eina milljón tonna af framburði á ári og er vatnsmikil og ströng. Laxastofninn er auðlind sem skylt er að vernda.</w:t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 xml:space="preserve">Greppumosi </w:t>
      </w:r>
      <w:r>
        <w:rPr>
          <w:i/>
          <w:sz w:val="26"/>
          <w:szCs w:val="26"/>
        </w:rPr>
        <w:t>Leskea polycarpa</w:t>
      </w:r>
      <w:r>
        <w:rPr>
          <w:sz w:val="26"/>
          <w:szCs w:val="26"/>
        </w:rPr>
        <w:t xml:space="preserve"> fannst í fyrsta sinn á Íslandi á fyrirhuguðu virkjunarsvæði. Minnt er á að Ísland hefur verið aðili að samningi  Sameinuðu þjóðanna um </w:t>
      </w:r>
      <w:r>
        <w:rPr>
          <w:b/>
          <w:sz w:val="26"/>
          <w:szCs w:val="26"/>
        </w:rPr>
        <w:t>líffræðilega fjölbreytni</w:t>
      </w:r>
      <w:r>
        <w:rPr>
          <w:sz w:val="26"/>
          <w:szCs w:val="26"/>
        </w:rPr>
        <w:t xml:space="preserve"> allt frá því að hann gekk í gildi árið 1993.</w:t>
        <w:br/>
        <w:t xml:space="preserve">Í matsskýrslu um umhverfisáhrif kemur fram að </w:t>
      </w:r>
      <w:r>
        <w:rPr>
          <w:b/>
          <w:sz w:val="26"/>
          <w:szCs w:val="26"/>
        </w:rPr>
        <w:t>1000 mófuglapör</w:t>
      </w:r>
      <w:r>
        <w:rPr>
          <w:sz w:val="26"/>
          <w:szCs w:val="26"/>
        </w:rPr>
        <w:t xml:space="preserve"> missi varplönd sín í lónstæði eða undir mannvirki.</w:t>
      </w:r>
      <w:r>
        <w:rPr>
          <w:rStyle w:val="Applestylesp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Ef verður af framkvæmdum mun </w:t>
      </w:r>
      <w:r>
        <w:rPr>
          <w:b/>
          <w:sz w:val="26"/>
          <w:szCs w:val="26"/>
        </w:rPr>
        <w:t>reiðleið</w:t>
      </w:r>
      <w:r>
        <w:rPr>
          <w:sz w:val="26"/>
          <w:szCs w:val="26"/>
        </w:rPr>
        <w:t xml:space="preserve"> með Þjórsá að vestanverðu, sem á sér aldalanga hefð og sögu, lenda undir stíflu eða lóni. </w:t>
      </w:r>
    </w:p>
    <w:p>
      <w:pPr>
        <w:pStyle w:val="NormalWeb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264795</wp:posOffset>
            </wp:positionV>
            <wp:extent cx="2477135" cy="1650365"/>
            <wp:effectExtent l="0" t="0" r="0" b="0"/>
            <wp:wrapTight wrapText="bothSides">
              <wp:wrapPolygon edited="0">
                <wp:start x="-31" y="0"/>
                <wp:lineTo x="-31" y="21537"/>
                <wp:lineTo x="21600" y="21537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/>
      </w:r>
      <w:r>
        <w:rPr>
          <w:sz w:val="26"/>
          <w:szCs w:val="26"/>
        </w:rPr>
        <w:t xml:space="preserve">Með fyrirhuguðum virkjunum yrði </w:t>
      </w:r>
      <w:r>
        <w:rPr>
          <w:b/>
          <w:sz w:val="26"/>
          <w:szCs w:val="26"/>
        </w:rPr>
        <w:t>Urriðafoss</w:t>
      </w:r>
      <w:r>
        <w:rPr>
          <w:sz w:val="26"/>
          <w:szCs w:val="26"/>
        </w:rPr>
        <w:t xml:space="preserve"> ekki svipur hjá sjón. Urriðafoss er einn vatnsmesti foss landsins, vinsæll viðkomustaður ferðafólks og ein af táknmyndum sveitarinnar.Virkjun Þjórsár þýðir mikla breytingu á 50 km löngu svæði frá Haga í norðri og að ósum árinnar.  Virkjun Þjórsár  er óásættanleg vegna þess að með því er tekin frá okkur og komandi kynslóðum þau gæði sem felast í náttúrunni og ósnortnu lífríki. </w:t>
        <w:br/>
        <w:br/>
        <w:t>Ferðaþjónusta er talin ein af helstu vaxtarsprotum íslensks atvinnulífs og með hverju ári eykst fjöldi erlendra ferðamanna.  Á síðustu árum hefur menningartengd  ferðaþjónusta rutt sér til rúms. Til að hún megi dafna þurfum við að meta gæði sem felast í óspilltri náttú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Tjón af völdum virkjana við Þjórsá er fyrirsjáanlega mikið. Ekki liggur fyrir heildarmat á gildi eða sérstöðu landslags við neðri hluta Þjórsár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Samfélagsleg áhrif virkjana í byggð hafa ekki verið rannsökuð en þau eru nú þegar veruleg og neikvæð í byggðunum við Þjórsá. Óeining um fyrirhugaðar framkvæmdir er mikil og djúpstæð og elur af sér vanlíðan og veikara samfélag. Mikilvægt er að ekki verði farið í virkjanaframkvæmdir í byggð við Þjórsá án fullnægjandi rannsókna á samfélagslegum  þáttu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ð ætla að bylta umhverfi og lífríki við Þjórsá með svo afgerandi hætti samrýmist ekki hugmyndum um vistvæna þróun samfélaga.  Þess vegna mótmæli ég harðlega hugmyndum um að Þjórsá verði sett í nýtingarflokk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óahreppi 9. nóvember 2011,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lldóra Gunnarsdóttir</w:t>
      </w:r>
    </w:p>
    <w:sectPr>
      <w:type w:val="nextPage"/>
      <w:pgSz w:w="12240" w:h="15840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s-I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3:00Z</dcterms:created>
  <dc:creator> </dc:creator>
  <dc:description/>
  <cp:keywords/>
  <dc:language>en-US</dc:language>
  <cp:lastModifiedBy> </cp:lastModifiedBy>
  <dcterms:modified xsi:type="dcterms:W3CDTF">2011-11-09T19:19:00Z</dcterms:modified>
  <cp:revision>7</cp:revision>
  <dc:subject/>
  <dc:title/>
</cp:coreProperties>
</file>