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amfélag og söguágrip úr rammastarfi.  Verjum byggð við Þjórsá.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nhverjum kann að þykja skjóta skökku við að fulltrúi sem átti sjálfur sæti í verkefnisstjórn um Rammaáætlun síðustu árin sem hún starfaði geri síðan athugasemdir við þingsályktunartillögu byggða á niðurstöðu vinnu þeirrar stjórnar.  Mun ég nú gera grein fyrir því að athugasemdir eru gerðar hér og afhverju ég gat ekki komið þeim að í rammastarfinu sjálfu. Aðalástæðan er sú að ekki ber öll verkefnisstjórnin ábyrgð á því þingmáli sem hér er til umfjöllunar.</w:t>
      </w:r>
    </w:p>
    <w:p>
      <w:pPr>
        <w:pStyle w:val="Normal"/>
        <w:rPr>
          <w:sz w:val="28"/>
          <w:szCs w:val="28"/>
        </w:rPr>
      </w:pPr>
      <w:r>
        <w:rPr>
          <w:sz w:val="28"/>
          <w:szCs w:val="28"/>
        </w:rPr>
      </w:r>
    </w:p>
    <w:p>
      <w:pPr>
        <w:pStyle w:val="ListParagraph"/>
        <w:numPr>
          <w:ilvl w:val="0"/>
          <w:numId w:val="1"/>
        </w:numPr>
        <w:rPr>
          <w:sz w:val="28"/>
          <w:szCs w:val="28"/>
        </w:rPr>
      </w:pPr>
      <w:r>
        <w:rPr>
          <w:sz w:val="28"/>
          <w:szCs w:val="28"/>
        </w:rPr>
        <w:t xml:space="preserve">Þegar ég tók sæti í rammaáætlun sem fulltrúi landbúnaðarráðherra var vinnan komin langt áleiðis og hún var byggð á grunni fortíðar og fyrri ríkisstjórna á forsendum nýtingar fremur en verndar.  Eftir þeim var unnið áfram og ekki var nema að örlitlu leyti komið til móts við tillögur einstakra fulltrúa um að taka samfélagsþætti, stjórnsýsluþætti og landslagsþætti til alvarlegrar rannsóknar. Engu að síður var vandinn viðurkenndur í verkefnisstjórninni og í lokaskýrslu hennar.  </w:t>
      </w:r>
    </w:p>
    <w:p>
      <w:pPr>
        <w:pStyle w:val="ListParagraph"/>
        <w:numPr>
          <w:ilvl w:val="0"/>
          <w:numId w:val="1"/>
        </w:numPr>
        <w:rPr>
          <w:sz w:val="28"/>
          <w:szCs w:val="28"/>
        </w:rPr>
      </w:pPr>
      <w:r>
        <w:rPr>
          <w:sz w:val="28"/>
          <w:szCs w:val="28"/>
        </w:rPr>
        <w:t xml:space="preserve">Meginástæða þessara athugasemda er að verkefnisstjórn um rammaáætlun lauk aldrei starfi sínu á þann hátt sem upphaflega var ráð fyrir gert og helmingur fulltrúa hennar var settur út úr starfinu áður en endanleg röðun virkjanakosta fór fram. Það tel ég brjóta í bága við erindisbréf verkefnisstjórnarinnar og bókaði við því  mótmæli sem fylgja þessari athugasemd.  Hálf verkefnisstjórnin ber því enga ábyrgð á röðuninni eins og hún birtist í þingsályktunartillögunni. Þeirri röðun er ég ósammála hvað varðar allar þær virkjanahugmyndir sem illar deilur eru um vegna samfélags,  stjórnarfars, réttindi almennings og landslags í byggð. </w:t>
      </w:r>
    </w:p>
    <w:p>
      <w:pPr>
        <w:pStyle w:val="Normal"/>
        <w:rPr/>
      </w:pPr>
      <w:r>
        <w:rPr>
          <w:sz w:val="28"/>
          <w:szCs w:val="28"/>
        </w:rPr>
        <w:t xml:space="preserve">Verkefnisstjórn Rammaáætlunar hefði þurft að taka upp nýja aðferðafræði til að markmiði sínu um sátt. En hún gerði það ekki. Sem er ástæðan fyrir því að stjórnin í heild gat ekki lokið vinnu sinni. Til þess var ágreiningur of mikill. Fulltrúarnir lögðu þó margir mikið á sig til að vinna að þeirri sátt og gáfu verulega eftir hver af sínu. Sú sem undir þessa athugasemd ritar lagði á sig að margbreyta texta sem henni var falið að skrifa um samfélagsáhrif inn í skýrsluna til þess að fulltrúar verkefnisstjórnarinnar gætu staðið sameiginlega að kaflanum. Á síðustu metrunum kom svo í ljós að meirihluti fulltrúanna taldi réttast að kaflar sem fælu í sér gagnrýni og væru unnir af einstaklingum yrðu í nafni þeirra sjálfra en ekki verkefnisstjórnarinnar allrar.  Engu að síður höfðu fulltrúarnir þó verið með afskipti af textagerðinni á nokkrum fundum og fengið kaflann um samfélagsáhrif margsinnis til yfirlestrar og til að strika í. Þannig tókst forystu verkefnisstjórnarinnar að breyta skýrri afstöðu um að verkefnisstjórn hefði ekki lokið starfi sínu í ósk um að samfélagsáhrif yrðu rannsökuð betur í framtíðinni.  Þetta hefði verið í lagi, ef allar virkjanir þar sem rannsóknir skortir hefðu verið settar í biðflokk.  En forystusveit rammaáætlunar sem lauk röðuninni í samstarfi inni í iðnaðarráðuneytinu lagði það ekki til.  Það finnst mér hryggilegt.  Flokkunarhópurinn gekk út frá að í biðflokk færi aðeins það sem rannsóknir vantar  en gaf sér furðu þröngar og rangar forsendur.  Lagt var upp með að ef umhverfismat um virkjanahugmynd lægi fyrir væri ekki hægt að segja að upplýsingar skorti. Þetta er háalvarlegt mál, þar sem öllum sem fylgjast með þessum málum má ljóst vera að umhverfismat er víða stórgallað eins og víða hefur komið fram eftir að framkvæmdum lýkur.  Auk þess sem viðurkennt var af verkefnisstjórninni sjálfri að margvíslegar rannsóknum var ábótavant eða skorti alveg þótt umhverfismat lægi fyrir. </w:t>
      </w:r>
    </w:p>
    <w:p>
      <w:pPr>
        <w:pStyle w:val="ListParagraph"/>
        <w:rPr>
          <w:sz w:val="28"/>
          <w:szCs w:val="28"/>
        </w:rPr>
      </w:pPr>
      <w:r>
        <w:rPr>
          <w:sz w:val="28"/>
          <w:szCs w:val="28"/>
        </w:rPr>
      </w:r>
    </w:p>
    <w:p>
      <w:pPr>
        <w:pStyle w:val="ListParagraph"/>
        <w:numPr>
          <w:ilvl w:val="0"/>
          <w:numId w:val="1"/>
        </w:numPr>
        <w:rPr>
          <w:sz w:val="28"/>
          <w:szCs w:val="28"/>
        </w:rPr>
      </w:pPr>
      <w:r>
        <w:rPr>
          <w:sz w:val="28"/>
          <w:szCs w:val="28"/>
        </w:rPr>
        <w:t>Málið virðist því vera þannig vaxið að verkefnisstjórn um vernd og nýtingu rammaáætlunar tók ekki mark á eigin niðurstöðum og kaus að láta sjálfbærnina víkja fyrir þrýstingi um hraðari hagvaxtarsnúning.  Það lá einnig fyrir og er bókað af fundum verkefnisstjórnarinna að mikið þótti liggja við að verkinu yrði lokið sem fyrst. Ástæðan fyrir því var einkum og sér í lagi þrýstingur frá framkvæmdageiranum, aðilum vinnumarkaðarins og nýtingarsinnum sem kröfðust þess að ráðist yrði í virkjanaframkvæmdir sem fyrst, burtséð frá því hvort rannsóknir væru fullnægjandi.</w:t>
      </w:r>
    </w:p>
    <w:p>
      <w:pPr>
        <w:pStyle w:val="ListParagraph"/>
        <w:numPr>
          <w:ilvl w:val="0"/>
          <w:numId w:val="1"/>
        </w:numPr>
        <w:rPr>
          <w:sz w:val="28"/>
          <w:szCs w:val="28"/>
        </w:rPr>
      </w:pPr>
      <w:r>
        <w:rPr>
          <w:sz w:val="28"/>
          <w:szCs w:val="28"/>
        </w:rPr>
        <w:t xml:space="preserve">Skýrsla rammaáætlunar er þrátt fyrir þetta virkilega mikið unnin og margir þættir yfirfarnir vandlega og af kostgæfni góðra vísindamanna. Það er einnig ljóst að starf verkefnisstjórnarinnar bætir stöðu umhverfisverndar á Íslandi frá því sem var. Enda var hún nær engin. Tillögur um fulla vernd náttúrusvæða er nýmæli sem allir hljóta að fagna. En að sama skapi hljóta menn að harma að þrátt fyrir viðurkennda vöntun á rannsóknum er lagt til að ráðist verði í virkjanir einmitt þar sem slíkar rannsóknir skortir sárast.  Það meðal annars við um Þjórsárvirkjanir sem mikil andstaða hefur verið við lengi. Þar skortir rannsóknir á stjórnsýslu, landslagi og samfélagsþáttum en einnig á umhverfi og lífríki, eins og fram hefur komið í umræðum um laxastofninn síðustu vikurnar. </w:t>
      </w:r>
    </w:p>
    <w:p>
      <w:pPr>
        <w:pStyle w:val="ListParagraph"/>
        <w:numPr>
          <w:ilvl w:val="0"/>
          <w:numId w:val="1"/>
        </w:numPr>
        <w:rPr>
          <w:sz w:val="28"/>
          <w:szCs w:val="28"/>
        </w:rPr>
      </w:pPr>
      <w:r>
        <w:rPr>
          <w:sz w:val="28"/>
          <w:szCs w:val="28"/>
        </w:rPr>
        <w:t xml:space="preserve">Á starfstíma verkefnisstjórnar um rammaáætlun urðu ýmsar uppákomur sem vert er að staldra við af því þær sýna þau heljartök sem orkugeirinn hefur til þessa haft á niðurstöður rannsókna og alla starfsemi sem að þeim lýtur. Auglýst var eftir starfsmanni verkefnisstjórnarinnar og þegar ráðið var í þá stöðu komu fulltrúar orkugeirans í veg ráðningu Ragnhildar Sigurðardóttur vegna viðhorfa hennar til náttúruverndar. Um þetta er til álit umboðsmanns Alþingis, auk þess sem Ragnhildur sjálf býr yfir gögnum sem þetta sanna. </w:t>
      </w:r>
    </w:p>
    <w:p>
      <w:pPr>
        <w:pStyle w:val="ListParagraph"/>
        <w:numPr>
          <w:ilvl w:val="0"/>
          <w:numId w:val="1"/>
        </w:numPr>
        <w:rPr>
          <w:sz w:val="28"/>
          <w:szCs w:val="28"/>
        </w:rPr>
      </w:pPr>
      <w:r>
        <w:rPr>
          <w:sz w:val="28"/>
          <w:szCs w:val="28"/>
        </w:rPr>
        <w:t xml:space="preserve">Þá vakti athygli að bæði Orkumálastjóri og fulltrúi forsætisráðherra í rammaáætlun, Sjálfstæðisþingkona og nýtingarsinni af Suðurulandi gengu bæði á svig við störf rammaáætlunar, sitjandi þar sjálf.  Hann með veitingu leyfa áður en rannsóknum rammastarfsins lauk, en hún með því að berjast fyrir því á Alþingi að ráðist yrði í virkjun Þjórsár áður en niðurstöður rammaáætlunar lægju fyrir.  Raunar gegnir það einnig mikilli furðu að nýtingarþingmaður stjórnarandstöðunnar skuli hafa setið allt til enda í þessari verkefnisstjórn í boði forsætisráðherra Samfylkingarinnar í ríkisstjórn sem kennir sig við sjálfbærni og umhverfisvernd. </w:t>
      </w:r>
    </w:p>
    <w:p>
      <w:pPr>
        <w:pStyle w:val="Normal"/>
        <w:rPr>
          <w:sz w:val="28"/>
          <w:szCs w:val="28"/>
        </w:rPr>
      </w:pPr>
      <w:r>
        <w:rPr>
          <w:sz w:val="28"/>
          <w:szCs w:val="28"/>
        </w:rPr>
      </w:r>
    </w:p>
    <w:p>
      <w:pPr>
        <w:pStyle w:val="Normal"/>
        <w:rPr>
          <w:sz w:val="28"/>
          <w:szCs w:val="28"/>
        </w:rPr>
      </w:pPr>
      <w:r>
        <w:rPr>
          <w:sz w:val="28"/>
          <w:szCs w:val="28"/>
        </w:rPr>
        <w:t xml:space="preserve">Í samstarfsyfirlýsingu ríkisstjórnar Samfylkingarinnar og Vinstri hreyfingarinnar græns framboðs er lögð áhersla á að náttúruauðlindir beri að nýta með sjálfbærum hætti.  En er erfitt og tímafrekt að snúa af fyrirfram markaðri braut einkum þar sem miklir peningalegir stundarhagsmunir eru í húfi.   Og það er alls ekki hægt ef byggt er áfram á sama grunni og sömu fulltrúar og áður ráða för við stefnumótun. Þeir sem mestan hagvöxt vilja telja réttlætanlegt að víkja sé til hliðar hagsmunum framtíðar, velferðar og samfélags til að hjól atvinnulífsins snúist hrað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Í skipunarbréfi verkefnisstjórnar annars áfanga rammaáætlunar um nýtingu vatnsafls og jarðvarma frá árinu 2007 er vísað til vilja ríkisstjórnar til að skapa sátt um vernd og nýtingu náttúrusvæða, með rannsóknum og flokkun þar sem tekið sé tillit til bæði verndar og orkunýtingar. Sú ríkisstjórn er þá sat hafði ekki hugmyndafræði sjálfbær</w:t>
      </w:r>
      <w:r>
        <w:rPr>
          <w:rFonts w:eastAsia="Calibri" w:cs="Times New Roman"/>
          <w:sz w:val="28"/>
          <w:szCs w:val="28"/>
        </w:rPr>
        <w:t>r</w:t>
      </w:r>
      <w:r>
        <w:rPr>
          <w:sz w:val="28"/>
          <w:szCs w:val="28"/>
        </w:rPr>
        <w:t xml:space="preserve">ar þróunar efst á forgangslista sínum, því hratt breytast tímarnir.  Sú ríkisstjórn sem nú situr telur sjálfbæra þróun skipta öllu máli, enda er hún eina leiðin til framtíðar með hagsmuni komandi kynslóða að leiðarljósi.  </w:t>
      </w:r>
    </w:p>
    <w:p>
      <w:pPr>
        <w:pStyle w:val="Normal"/>
        <w:rPr>
          <w:sz w:val="28"/>
          <w:szCs w:val="28"/>
        </w:rPr>
      </w:pPr>
      <w:r>
        <w:rPr>
          <w:sz w:val="28"/>
          <w:szCs w:val="28"/>
        </w:rPr>
      </w:r>
    </w:p>
    <w:p>
      <w:pPr>
        <w:pStyle w:val="Normal"/>
        <w:rPr>
          <w:sz w:val="28"/>
          <w:szCs w:val="28"/>
        </w:rPr>
      </w:pPr>
      <w:r>
        <w:rPr>
          <w:sz w:val="28"/>
          <w:szCs w:val="28"/>
        </w:rPr>
        <w:t xml:space="preserve">Verkefnisstjórn rammaáætlunar hefði  þurft að endurskilgreina markmiðin og þann skilning sem leggja ber í setninguna „að skapa sátt um vernd og nýtingu náttúrusvæða“.   En sátt er óhugsandi nema unnið sé samkvæmt meginreglum hugmyndafræði sjálfbærrar þróunar, þar sem tekið er tillit til umhverfis, samfélags og efnahags. Grænþvottur orkugeirans sjálfs verður kattarþvottur nema mjög skýrar reglur liggi til grundvallar settar af öðrum en þeim sjálfum. Þessvegna var  lagt til að endanleg röðun virkjanahugmynda verði geymd þar til rannsóknir á þeim öllum hefur farið fram. </w:t>
      </w:r>
      <w:bookmarkStart w:id="0" w:name="_GoBack"/>
      <w:bookmarkEnd w:id="0"/>
      <w:r>
        <w:rPr>
          <w:sz w:val="28"/>
          <w:szCs w:val="28"/>
        </w:rPr>
        <w:t xml:space="preserve">Það skal ítrekað hér. </w:t>
      </w:r>
    </w:p>
    <w:p>
      <w:pPr>
        <w:pStyle w:val="Normal"/>
        <w:rPr>
          <w:sz w:val="28"/>
          <w:szCs w:val="28"/>
        </w:rPr>
      </w:pPr>
      <w:r>
        <w:rPr>
          <w:sz w:val="28"/>
          <w:szCs w:val="28"/>
        </w:rPr>
      </w:r>
    </w:p>
    <w:p>
      <w:pPr>
        <w:pStyle w:val="Normal"/>
        <w:rPr>
          <w:sz w:val="28"/>
          <w:szCs w:val="28"/>
        </w:rPr>
      </w:pPr>
      <w:r>
        <w:rPr>
          <w:sz w:val="28"/>
          <w:szCs w:val="28"/>
        </w:rPr>
        <w:t xml:space="preserve">Ekki reyndist unnt að meta samfélagsáhrif virkjanaframkvæmda með nothæfum hætti til röðunar eftir niðurstöðum faghópanna fjögurra.  Þau hafa verið metin  út frá þjóðhagslegum áhrifum og því hversu atvinnuskapandi þau eru en annað látið liggja, svo sem félagsleg áhrif,  áhrif á atvinnugreinar utan orkugeirans, áhrif á menntun, heilsu, aldurs- og kynjadreifingu í samfélagi,  nærsamfélag og samstöðu eða klofning,  menningu, tilfinningar, landslag osfrv.  </w:t>
      </w:r>
    </w:p>
    <w:p>
      <w:pPr>
        <w:pStyle w:val="Normal"/>
        <w:rPr>
          <w:sz w:val="28"/>
          <w:szCs w:val="28"/>
        </w:rPr>
      </w:pPr>
      <w:r>
        <w:rPr>
          <w:sz w:val="28"/>
          <w:szCs w:val="28"/>
        </w:rPr>
      </w:r>
    </w:p>
    <w:p>
      <w:pPr>
        <w:pStyle w:val="Normal"/>
        <w:rPr>
          <w:b/>
          <w:b/>
          <w:sz w:val="28"/>
          <w:szCs w:val="28"/>
        </w:rPr>
      </w:pPr>
      <w:r>
        <w:rPr>
          <w:sz w:val="28"/>
          <w:szCs w:val="28"/>
        </w:rPr>
        <w:t>Skortur á rannsóknum á samfélagslegum áhrifum kom berlega í ljós við samantekt athugasemda almennings eftir að faghópar höfðu kynnt niðurstöður sínar um páskana 2009.  Margar athugasemdanna sneru beint að samfélagsáhrifunum en voru ekki gagnrýni á vinnu þeirra faghópa sem lokið höfðu verki sínu.  Alvarlegasta gagnrýnin hafi var á faghópinn sem aldrei var stofnaður og vantaði inni í vinnuna. Hópinn sem metur sjálft samfélagið og áhrif framkvæmdanna á það.</w:t>
      </w:r>
      <w:r>
        <w:rPr>
          <w:color w:val="1F497D"/>
        </w:rPr>
        <w:t xml:space="preserve">  </w:t>
      </w:r>
      <w:r>
        <w:rPr>
          <w:sz w:val="28"/>
          <w:szCs w:val="28"/>
        </w:rPr>
        <w:t xml:space="preserve">Annar stór galli á skipan faghópa og verkefnum þeirra er að enginn hópur hefur fjallað um náttúruverndina sjálfa og þá sem landnýtingu. Og það vantar nær algjörlega rannsóknir á landslagi.  Rammaáætlunin er því vægast sagt götótt plagg hvað varðar verndun náttúru og samfélags.  Það er góðra gjalda vert og bráðnauðsynlegt að rannsaka greppumosa, sjaldgæfar örverur, skófir og jarðmyndanir, setlög og fornminjar. En það er ekki síður nauðsynlegt að rannsaka landslag og náttúru út frá sjónarmiði samfélagsins. </w:t>
      </w:r>
      <w:r>
        <w:rPr>
          <w:b/>
          <w:sz w:val="28"/>
          <w:szCs w:val="28"/>
          <w:u w:val="double"/>
        </w:rPr>
        <w:t>Og það á eftir að gera.</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Í athugasemdunum voru þessi atriði áberandi  </w:t>
      </w:r>
      <w:r>
        <w:rPr>
          <w:b/>
          <w:sz w:val="28"/>
          <w:szCs w:val="28"/>
        </w:rPr>
        <w:t xml:space="preserve">„ekki skuli tekið tillit til mannlegra þátta, jafnvel þar sem til stendur að gjörbreyta nánasta umhverfi fólks.“ </w:t>
      </w:r>
      <w:r>
        <w:rPr>
          <w:sz w:val="28"/>
          <w:szCs w:val="28"/>
        </w:rPr>
        <w:t xml:space="preserve"> Gerðar voru athugasemdir við að vinnan  væri </w:t>
      </w:r>
      <w:r>
        <w:rPr>
          <w:b/>
          <w:sz w:val="28"/>
          <w:szCs w:val="28"/>
        </w:rPr>
        <w:t>„á forsendum orkunýtingar“</w:t>
      </w:r>
      <w:r>
        <w:rPr>
          <w:sz w:val="28"/>
          <w:szCs w:val="28"/>
        </w:rPr>
        <w:t>,  og það þyrfti „</w:t>
      </w:r>
      <w:r>
        <w:rPr>
          <w:b/>
          <w:sz w:val="28"/>
          <w:szCs w:val="28"/>
        </w:rPr>
        <w:t>að setja Rammaáætlun í félagslegt og menningarlegt samhengi.</w:t>
      </w:r>
      <w:r>
        <w:rPr>
          <w:sz w:val="28"/>
          <w:szCs w:val="28"/>
        </w:rPr>
        <w:t>“ Margir höfundar  voru af svæðinu við Þjórsá, þar sem deilur hafa versnað hratt fram til þessa dags 10.11.2011, jarðir farið í eyði og menn lögsækja hvern annan vegna samfélagsdeilna sem stofnað var til af opinberum aðilum af því ekki var rétt staðið að málum. Títansamningurinn er skelfilegt dæmi um slíkar afleiðingar. (sjá aðra athugasemd mína vegna þolenda í slíku máli.)</w:t>
      </w:r>
    </w:p>
    <w:p>
      <w:pPr>
        <w:pStyle w:val="Normal"/>
        <w:rPr>
          <w:sz w:val="28"/>
          <w:szCs w:val="28"/>
        </w:rPr>
      </w:pPr>
      <w:r>
        <w:rPr>
          <w:sz w:val="28"/>
          <w:szCs w:val="28"/>
        </w:rPr>
      </w:r>
    </w:p>
    <w:p>
      <w:pPr>
        <w:pStyle w:val="Normal"/>
        <w:rPr>
          <w:sz w:val="28"/>
          <w:szCs w:val="28"/>
        </w:rPr>
      </w:pPr>
      <w:r>
        <w:rPr>
          <w:sz w:val="28"/>
          <w:szCs w:val="28"/>
        </w:rPr>
        <w:t xml:space="preserve">Það verður að gera rammaáætlun sem styrkir samfélagið en rífur það ekki niður. Í slíkum hópi þurfa að vera sérfræðingar í  samfélagsfræðum, heimspeki,  siðfræði, menningargreinum og heilbrigðisvísindum.  Ennfremur er fullkomin nauðsyn að fulltrúar frjálsra samtaka eigi sæti við það borð. Einn slíkur sat í rammaáætlun launalaus og í frítíma sínum, meðan fulltrúar orkugeirans sátu þar í vinnutímanum á fullum launum.  Mannvalið til að vinna að enn betri rammaáætlun ætti að vera nægilegt hvað sem þessu líður þar sem einstaklingar hafa unnið mikið starf við rannsóknir á samfélagslegum áhrifum og nýlega hafa verið skrifaðar tvær doktorsritgerðir um efnið. Það er til marks um hversu rannsóknir innan Háskóla Íslands á þessu sviði hafa stóraukist á undanförnum missirum.  </w:t>
      </w:r>
    </w:p>
    <w:p>
      <w:pPr>
        <w:pStyle w:val="Normal"/>
        <w:rPr>
          <w:sz w:val="28"/>
          <w:szCs w:val="28"/>
        </w:rPr>
      </w:pPr>
      <w:r>
        <w:rPr>
          <w:sz w:val="28"/>
          <w:szCs w:val="28"/>
        </w:rPr>
      </w:r>
    </w:p>
    <w:p>
      <w:pPr>
        <w:pStyle w:val="Normal"/>
        <w:rPr>
          <w:sz w:val="28"/>
          <w:szCs w:val="28"/>
        </w:rPr>
      </w:pPr>
      <w:r>
        <w:rPr>
          <w:sz w:val="28"/>
          <w:szCs w:val="28"/>
        </w:rPr>
        <w:t xml:space="preserve">Ég vil leggja til að faghópur um samfélagsleg áhrif fái eitt til tvö ár til að skila röðun virkjanahugmynda á  forsendum samfélagsins og að endanleg röðun Rammaáætlunar bíði þeirra niðurstaðna. Í ljósi erfiðrar stöðu atvinnulífsins í landinu verði teknar út fyrir sviga þær virkjanir sem enginn sýnilegur ágreiningur er um eða framkvæmdir eru hafnar við.  Að fengnum niðurstöðum um vægi samfélagslegra þátta eftir eitt eða tvö ár ætti að vera hægt að halda áfram að nýta orkulindir þjóðarinnar nær þeirri  sátt sem rammaáætlun var ætlað að vinna að.  Og þótt aldrei verði hægt að setja niður allar deilur er lífsnauðsyn að geta staðið við niðurstöðurnar án þess að hafa vitandi vits vanrækt mikilvæga þætti þeirra rannsókna sem þarf að gera.  </w:t>
      </w:r>
    </w:p>
    <w:p>
      <w:pPr>
        <w:pStyle w:val="Normal"/>
        <w:rPr>
          <w:sz w:val="28"/>
          <w:szCs w:val="28"/>
        </w:rPr>
      </w:pPr>
      <w:r>
        <w:rPr>
          <w:sz w:val="28"/>
          <w:szCs w:val="28"/>
        </w:rPr>
      </w:r>
    </w:p>
    <w:p>
      <w:pPr>
        <w:pStyle w:val="Normal"/>
        <w:rPr>
          <w:sz w:val="28"/>
          <w:szCs w:val="28"/>
        </w:rPr>
      </w:pPr>
      <w:r>
        <w:rPr>
          <w:sz w:val="28"/>
          <w:szCs w:val="28"/>
        </w:rPr>
        <w:t xml:space="preserve">Hér að neðan fylgja fyrirvarar og bókanir mínar og fulltrúa frjálsra samtaka í verkefnisstjórn um rammaáætlun við lokaskýrslu stjórnarinnar sem skilað var áður en starfinu lauk.  Hvorugt okkar tók hinsvegar þátt í að ljúka röðun virkjanahugmynda né var haft með í ráðum við gerð þeirra frumvarpsdraga sem nú liggja fyrir Alþingi. </w:t>
      </w:r>
    </w:p>
    <w:p>
      <w:pPr>
        <w:pStyle w:val="Normal"/>
        <w:rPr>
          <w:sz w:val="24"/>
          <w:szCs w:val="24"/>
        </w:rPr>
      </w:pPr>
      <w:r>
        <w:rPr>
          <w:sz w:val="24"/>
          <w:szCs w:val="24"/>
        </w:rPr>
        <w:t xml:space="preserve"> </w:t>
      </w:r>
    </w:p>
    <w:p>
      <w:pPr>
        <w:pStyle w:val="Normal"/>
        <w:jc w:val="right"/>
        <w:rPr/>
      </w:pPr>
      <w:r>
        <w:rPr/>
      </w:r>
    </w:p>
    <w:p>
      <w:pPr>
        <w:pStyle w:val="Normal"/>
        <w:jc w:val="right"/>
        <w:rPr/>
      </w:pPr>
      <w:r>
        <w:rPr/>
      </w:r>
    </w:p>
    <w:p>
      <w:pPr>
        <w:pStyle w:val="Normal"/>
        <w:jc w:val="right"/>
        <w:rPr>
          <w:b/>
          <w:b/>
          <w:color w:val="4F81BD" w:themeColor="accent1"/>
        </w:rPr>
      </w:pPr>
      <w:r>
        <w:rPr>
          <w:b/>
          <w:color w:val="4F81BD" w:themeColor="accent1"/>
        </w:rPr>
        <w:t>Reykjavík, 6. júlí 2011</w:t>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Fyrirvari við undirskrift lokaskýrslu</w:t>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lang w:val="is-IS"/>
        </w:rPr>
      </w:pPr>
      <w:r>
        <w:rPr>
          <w:b/>
          <w:color w:val="4F81BD" w:themeColor="accent1"/>
        </w:rPr>
        <w:t xml:space="preserve">Vegna þeirrar ákvörðunar að láta lokavinnu verkefnisstjórnar fara fram í iðnaðarráðuneytinu, þrátt fyrir að kveðið sé á um aðra tilhögun í erindisbréfi, vill undirrituð taka fram að hún tekur ekki ábyrgð á niðurstöðunni, enda ekki með í ráðum um hana. </w:t>
      </w:r>
      <w:r>
        <w:rPr>
          <w:rFonts w:cs="Calibri" w:cstheme="minorHAnsi"/>
          <w:b/>
          <w:color w:val="4F81BD" w:themeColor="accent1"/>
          <w:lang w:val="is-IS"/>
        </w:rPr>
        <w:t xml:space="preserve"> Undirskrift mín undir skýrsluna vegna annars áfanga Rammaáætlunar er því gerð með þeim fyrirvara að hún nær eingöngu til sjálfrar skýrslunnar en gildir ekki um neitt annað sem kann að vera sett fram í nafni áætlunarinnar síðar. </w:t>
      </w:r>
    </w:p>
    <w:p>
      <w:pPr>
        <w:pStyle w:val="Normal"/>
        <w:rPr>
          <w:b/>
          <w:b/>
          <w:color w:val="4F81BD" w:themeColor="accent1"/>
          <w:lang w:val="is-IS"/>
        </w:rPr>
      </w:pPr>
      <w:r>
        <w:rPr>
          <w:b/>
          <w:color w:val="4F81BD" w:themeColor="accent1"/>
          <w:lang w:val="is-IS"/>
        </w:rPr>
      </w:r>
    </w:p>
    <w:p>
      <w:pPr>
        <w:pStyle w:val="Normal"/>
        <w:rPr>
          <w:b/>
          <w:b/>
          <w:color w:val="4F81BD" w:themeColor="accent1"/>
          <w:lang w:val="is-IS"/>
        </w:rPr>
      </w:pPr>
      <w:r>
        <w:rPr>
          <w:b/>
          <w:color w:val="4F81BD" w:themeColor="accent1"/>
          <w:lang w:val="is-IS"/>
        </w:rPr>
        <w:t>Skýrslan sem hér er skilað til stjórnvalda er afrakstur margra ára vinnu, þar sem einkum er byggt á upplýsingum frá orkufyrirtækjunum sjálfum og víða vantar meiri upplýsingar um náttúru, landslag og samfélag.</w:t>
      </w:r>
    </w:p>
    <w:p>
      <w:pPr>
        <w:pStyle w:val="Normal"/>
        <w:rPr>
          <w:b/>
          <w:b/>
          <w:color w:val="4F81BD" w:themeColor="accent1"/>
          <w:lang w:val="is-IS"/>
        </w:rPr>
      </w:pPr>
      <w:r>
        <w:rPr>
          <w:b/>
          <w:color w:val="4F81BD" w:themeColor="accent1"/>
          <w:lang w:val="is-IS"/>
        </w:rPr>
      </w:r>
    </w:p>
    <w:p>
      <w:pPr>
        <w:pStyle w:val="Normal"/>
        <w:rPr>
          <w:b/>
          <w:b/>
          <w:color w:val="4F81BD" w:themeColor="accent1"/>
          <w:lang w:val="is-IS"/>
        </w:rPr>
      </w:pPr>
      <w:r>
        <w:rPr>
          <w:b/>
          <w:color w:val="4F81BD" w:themeColor="accent1"/>
          <w:lang w:val="is-IS"/>
        </w:rPr>
        <w:t xml:space="preserve">Upplýsingar um samfélagið eru of takmarkaðar og snúa einkum að áætluðum hagnaði vegna framkvæmda. Áhrif á innviði samfélagsins, heilsufar fólks, félagslega stöðu og tilfinningar til náttúrunnar skortir að verulegu leyti og eru það þó þeir þættir sem mestur styrr hefur staðið um vegna virkjanaframkvæmda fram til þessa dags. </w:t>
      </w:r>
    </w:p>
    <w:p>
      <w:pPr>
        <w:pStyle w:val="Normal"/>
        <w:rPr>
          <w:b/>
          <w:b/>
          <w:color w:val="4F81BD" w:themeColor="accent1"/>
          <w:lang w:val="is-IS"/>
        </w:rPr>
      </w:pPr>
      <w:r>
        <w:rPr>
          <w:b/>
          <w:color w:val="4F81BD" w:themeColor="accent1"/>
          <w:lang w:val="is-IS"/>
        </w:rPr>
      </w:r>
    </w:p>
    <w:p>
      <w:pPr>
        <w:pStyle w:val="Normal"/>
        <w:rPr>
          <w:b/>
          <w:b/>
          <w:color w:val="4F81BD" w:themeColor="accent1"/>
        </w:rPr>
      </w:pPr>
      <w:r>
        <w:rPr>
          <w:b/>
          <w:color w:val="4F81BD" w:themeColor="accent1"/>
          <w:lang w:val="is-IS"/>
        </w:rPr>
        <w:t xml:space="preserve">Þetta er furðulegt í ljósi þess að yfirlýst markmið með vinnu rammaáætlunar var að skapa sátt, eins og segir í erindisbréfi verkefnisstjórnarinnar. Hver var hvatinn að því að skapa þurfti sátt?  Jú, væntanlega sá að samfélagið leið fyrir illdeilur, reiði og vanlíðan vegna valds og yfirgangs  orkugeirans. </w:t>
      </w:r>
      <w:r>
        <w:rPr>
          <w:b/>
          <w:color w:val="4F81BD" w:themeColor="accent1"/>
        </w:rPr>
        <w:t xml:space="preserve">Að hundsa erindisbréf verkefnisstjórnarinnar er dæmi um slíkan yfirgang og getur varla talist góð stjórnsýsla. </w:t>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Sú vinna sem snýr að því að setja niður slíkar illdeilur er því miður skammt á veg komin eftir öll þessi ár. Nú á að skila rammaáætlun þar sem samfélagsþættina vantar. Það stríðir gegn Árósasáttmálanum og er ekki í anda sjálfbærrar þróunar. </w:t>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Miklu skiptir að samfélagshlutinn móti niðurstöður rammaáætlunar um vernd og nýtingu náttúruauðlinda í framtíðinni. Sú rammaáætlun sem nú er í vinnslu á þar langt í land. Mikilvægt er því að virkjanahugmyndir sem hafa mikil áhrif á samfélag og menningarlandslag fari í bið, til frekari rannsókna, en verði ekki flokkaðar í nýtingu að illa rannsökuðu máli. </w:t>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r>
    </w:p>
    <w:p>
      <w:pPr>
        <w:pStyle w:val="Normal"/>
        <w:rPr>
          <w:b/>
          <w:b/>
          <w:color w:val="4F81BD" w:themeColor="accent1"/>
        </w:rPr>
      </w:pPr>
      <w:r>
        <w:rPr>
          <w:b/>
          <w:color w:val="4F81BD" w:themeColor="accent1"/>
        </w:rPr>
        <w:t xml:space="preserve">Björg Eva Erlendsdóttir, fulltrúi landbúnaðarráðherra í verkefnisstjórn um rammaáætlun.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ú athugasemd sem hér á eftir fylgir var lögð fram á lokaspretti vinnunar, þegar mikið tímahrak og þrýstingur var á að ljúka starfinu, enda þótt það væri alls ekki tilbúið. Hér var deilt um erindi verkefnisstjórnarinnar og færslum í fundargerðir sem voru gagnrýndar. </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Reykjavík 01. júní 2011.</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Friðrik Dagur Arnarson, fulltrúi náttúruverndarsamtaka .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Björg Eva Erlendsdóttir, fulltrúi landbúnaðarráðherra.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Bókun:</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br/>
        <w:t xml:space="preserve">Í ljósi umræðna síðustu tveggja funda liggur fyrir að skiptar skoðanir eru um framhald vinnu verkefnisstjórnar rammaáætlunar og hvernig hún skilar af sér niðurstöðum.  Hluti fulltrúa í stjórn hefur lagt til að raðað verði í flokka undir leiðsögn iðnaðarráðuneytisins en ekki verkefnastjórnarinnar sjálfrar eins og erindisbréf kveður á um. Engin formleg ákvörðun liggur fyrir um þá tilhögun í fundargerðum, þótt umræður hafi farið fram um að erfitt gæti reynst að setja strik í röðunina og flokka eins og verkefnið var og erindisbréf kveður á um.  Vandséð er hvaða heimild verkefnisstjórn hefur til að víkja frá fyrirmælum um að ljúka verkinu með flokkun.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jc w:val="both"/>
        <w:rPr>
          <w:b/>
          <w:b/>
          <w:i/>
          <w:i/>
          <w:color w:val="7030A0"/>
          <w:lang w:val="is-IS" w:eastAsia="en-GB"/>
        </w:rPr>
      </w:pPr>
      <w:r>
        <w:rPr>
          <w:b/>
          <w:color w:val="7030A0"/>
          <w:lang w:val="is-IS" w:eastAsia="en-GB"/>
        </w:rPr>
        <w:t>Úr erindisbréfi:</w:t>
      </w:r>
      <w:r>
        <w:rPr>
          <w:b/>
          <w:i/>
          <w:color w:val="7030A0"/>
          <w:lang w:val="is-IS" w:eastAsia="en-GB"/>
        </w:rPr>
        <w:t xml:space="preserve">  Verkefnisstjórnin skal ljúka störfum og skila skýrslu til iðnaðarráðherra og umhverfisráðherra með heildarmati og flokkun á þeim kostum sem teknir voru fyrir í 1. og 2. áfanga rammaáætlunar um nýtingu vatnsafls og jarðvarma fyrir 1. júlí 2009.</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Það framhald sem kynnt var á síðustu fundum olli furðu þeirra sem töldu að erindisbréfinu yrði fylgt, hvað sem liði lagaramma, orkustefnu eða þingsályktunum. Enda er erindisbréfið mjög skýrt hvað þetta varðar.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i/>
          <w:i/>
          <w:color w:val="7030A0"/>
          <w:sz w:val="24"/>
          <w:szCs w:val="24"/>
          <w:lang w:val="is-IS"/>
        </w:rPr>
      </w:pPr>
      <w:r>
        <w:rPr>
          <w:rFonts w:cs="Times New Roman" w:ascii="Times New Roman" w:hAnsi="Times New Roman"/>
          <w:b/>
          <w:color w:val="7030A0"/>
          <w:sz w:val="24"/>
          <w:szCs w:val="24"/>
          <w:lang w:val="is-IS"/>
        </w:rPr>
        <w:t xml:space="preserve">Við nánari athugun kemur í ljós að ný lög um störf verkefnisstjórnar (lög um verndar og orkunýtingaráætlun frá 11. maí 2011), styðja þetta álit.  Þar er hlutverki verkefnisstjórnarinnar lýst mjög skýrt í tíundu greininni sem fylgir hér að neðan í heild sinni. Þar stendur meðal annars:  </w:t>
      </w:r>
      <w:r>
        <w:rPr>
          <w:b/>
          <w:i/>
          <w:color w:val="7030A0"/>
          <w:lang w:val="is-IS"/>
        </w:rPr>
        <w:t>Að loknu samráðs- og kynningarferli, og að loknu umhverfismati í samræmi við lög nr.105/2006, um umhverfismat áætlana, leggur verkefnisstjórn fyrir ráðherra rökstuddar tillögur um flokkun virkjunarkosta og afmörkun landsvæða í samræmi við flokkunina.</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Þótt þessi lög séu ný og yngri en sjálf verkefnisstjórnin, er þetta sá lagarammi sem Alþingi hefur búið rammaáætlun og telur rétt og skylt að fylgt sé. Það hlýtur því að vera eðlilegt að skil þessarar verkefnisstjórnar taki mið af þeim leiðbeiningum sem nýju lögin gefa um verklag og málsmeðferð.  Óeðlilegt er ef ný lög um rammaáætlun,og þau einu sem sett hafa verið, nái ekki til starfs þeirrar verkefnisstjórnar sem nú á að skila af sér.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 xml:space="preserve">Við undirrituð leggjum því til að verkefnisstjórnin haldi áfram sínum störfum samkvæmt erindisbréfi og ljúki þeim í anda laga um verndar og orkunýtingaráætlun. </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jc w:val="both"/>
        <w:rPr>
          <w:b/>
          <w:b/>
          <w:i/>
          <w:i/>
          <w:color w:val="7030A0"/>
          <w:lang w:val="is-IS" w:eastAsia="en-GB"/>
        </w:rPr>
      </w:pPr>
      <w:r>
        <w:rPr>
          <w:b/>
          <w:i/>
          <w:color w:val="7030A0"/>
          <w:lang w:val="is-IS" w:eastAsia="en-GB"/>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Um rammaáætlun:</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Í stjórnarsáttmálum þeirra ríkisstjórna sem setið hafa á starfstíma verkefnisstjórnar 2. áfanga</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rammaáætlunar hafa verið ákvæði þess efnis að niðurstöður rammaáætlunar fengju</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lögformlega stöðu. Vorið 2009 var tekin ákvörðun um að sett yrðu lög um meðferð</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rammaáætlunar og jafnframt að niðurstöður verkefnisstjórnar yrðu lagðar fyrir Alþingi í formi</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þingsályktunartillögu. Við frumvarpssmíðina var gert ráð fyrir því að svæði/virkjunarkostir</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yrðu flokkaðir í þrjá flokka; nýtingarflokk, biðflokk og verndarflokk. Í verndarflokk falla virkjunakostir sem ekki er talið rétt að ráðast í og landsvæði sem ástæða er til að friðlýsa</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gagnvart orkuvinnslu. Í nýtingarflokk falla virkjunarkostir sem áætlað er að ráðast megi í að</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uppfylltum öðrum skilyrðum. Í biðflokk falla virkjunarkostir sem er talið að þurfi frekari</w:t>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t>upplýsingar um svo meta megi hvort þeir falli í nýtingarflokk eða verndarflokk.</w:t>
      </w:r>
    </w:p>
    <w:p>
      <w:pPr>
        <w:pStyle w:val="Normal"/>
        <w:jc w:val="center"/>
        <w:rPr>
          <w:b/>
          <w:b/>
          <w:color w:val="7030A0"/>
          <w:lang w:val="is-IS"/>
        </w:rPr>
      </w:pPr>
      <w:r>
        <w:rPr>
          <w:rFonts w:cs="Times New Roman" w:ascii="Times New Roman" w:hAnsi="Times New Roman"/>
          <w:b/>
          <w:color w:val="7030A0"/>
          <w:sz w:val="24"/>
          <w:szCs w:val="24"/>
          <w:lang w:val="is-IS"/>
        </w:rPr>
        <w:t>Fyrirhugað er að frumvarpið hljóti umfjöllun og afgreiðslu Alþingis á yfirstandandi þingi.</w:t>
      </w:r>
      <w:r>
        <w:rPr>
          <w:b/>
          <w:color w:val="7030A0"/>
          <w:lang w:val="is-IS"/>
        </w:rPr>
        <w:tab/>
        <w:tab/>
        <w:tab/>
        <w:tab/>
        <w:tab/>
        <w:tab/>
        <w:tab/>
      </w:r>
    </w:p>
    <w:p>
      <w:pPr>
        <w:pStyle w:val="Normal"/>
        <w:rPr>
          <w:rFonts w:ascii="Times New Roman" w:hAnsi="Times New Roman" w:cs="Times New Roman"/>
          <w:b/>
          <w:b/>
          <w:color w:val="7030A0"/>
          <w:sz w:val="24"/>
          <w:szCs w:val="24"/>
          <w:lang w:val="is-IS"/>
        </w:rPr>
      </w:pPr>
      <w:r>
        <w:rPr>
          <w:rFonts w:cs="Times New Roman" w:ascii="Times New Roman" w:hAnsi="Times New Roman"/>
          <w:b/>
          <w:color w:val="7030A0"/>
          <w:sz w:val="24"/>
          <w:szCs w:val="24"/>
          <w:lang w:val="is-IS"/>
        </w:rPr>
      </w:r>
    </w:p>
    <w:p>
      <w:pPr>
        <w:pStyle w:val="Normal"/>
        <w:jc w:val="center"/>
        <w:rPr>
          <w:b/>
          <w:b/>
          <w:color w:val="7030A0"/>
          <w:lang w:val="is-IS"/>
        </w:rPr>
      </w:pPr>
      <w:r>
        <w:rPr>
          <w:b/>
          <w:color w:val="7030A0"/>
          <w:lang w:val="is-IS"/>
        </w:rPr>
      </w:r>
    </w:p>
    <w:p>
      <w:pPr>
        <w:pStyle w:val="Normal"/>
        <w:jc w:val="center"/>
        <w:rPr>
          <w:b/>
          <w:b/>
          <w:color w:val="7030A0"/>
          <w:lang w:val="is-IS"/>
        </w:rPr>
      </w:pPr>
      <w:r>
        <w:rPr>
          <w:b/>
          <w:color w:val="7030A0"/>
          <w:lang w:val="is-IS"/>
        </w:rPr>
      </w:r>
    </w:p>
    <w:p>
      <w:pPr>
        <w:pStyle w:val="Normal"/>
        <w:jc w:val="center"/>
        <w:rPr>
          <w:b/>
          <w:b/>
          <w:color w:val="7030A0"/>
          <w:lang w:val="is-IS"/>
        </w:rPr>
      </w:pPr>
      <w:r>
        <w:rPr>
          <w:b/>
          <w:color w:val="7030A0"/>
          <w:lang w:val="is-IS"/>
        </w:rPr>
      </w:r>
    </w:p>
    <w:p>
      <w:pPr>
        <w:pStyle w:val="Normal"/>
        <w:jc w:val="center"/>
        <w:rPr>
          <w:rFonts w:ascii="Times New Roman" w:hAnsi="Times New Roman" w:cs="Times New Roman"/>
          <w:b/>
          <w:b/>
          <w:color w:val="7030A0"/>
          <w:sz w:val="24"/>
          <w:szCs w:val="24"/>
          <w:lang w:val="is-IS"/>
        </w:rPr>
      </w:pPr>
      <w:r>
        <w:rPr>
          <w:b/>
          <w:color w:val="7030A0"/>
        </w:rPr>
        <w:t xml:space="preserve">Lög </w:t>
      </w:r>
      <w:r>
        <w:rPr>
          <w:rFonts w:cs="Times New Roman" w:ascii="Times New Roman" w:hAnsi="Times New Roman"/>
          <w:b/>
          <w:color w:val="7030A0"/>
          <w:sz w:val="24"/>
          <w:szCs w:val="24"/>
          <w:lang w:val="is-IS"/>
        </w:rPr>
        <w:t>um verndar og orkunýtingaráætlun frá 11. maí 2011</w:t>
      </w:r>
    </w:p>
    <w:p>
      <w:pPr>
        <w:pStyle w:val="Normal"/>
        <w:jc w:val="center"/>
        <w:rPr>
          <w:b/>
          <w:b/>
          <w:color w:val="7030A0"/>
        </w:rPr>
      </w:pPr>
      <w:r>
        <w:rPr>
          <w:b/>
          <w:color w:val="7030A0"/>
        </w:rPr>
      </w:r>
    </w:p>
    <w:p>
      <w:pPr>
        <w:pStyle w:val="Normal"/>
        <w:jc w:val="center"/>
        <w:rPr>
          <w:b/>
          <w:b/>
          <w:color w:val="7030A0"/>
        </w:rPr>
      </w:pPr>
      <w:r>
        <w:rPr>
          <w:b/>
          <w:color w:val="7030A0"/>
        </w:rPr>
        <w:t xml:space="preserve">10. gr. </w:t>
        <w:br/>
      </w:r>
      <w:r>
        <w:rPr>
          <w:b/>
          <w:i/>
          <w:iCs/>
          <w:color w:val="7030A0"/>
        </w:rPr>
        <w:t>Verklag og málsmeðferð.</w:t>
      </w:r>
    </w:p>
    <w:p>
      <w:pPr>
        <w:pStyle w:val="Normal"/>
        <w:rPr>
          <w:rFonts w:ascii="Times New Roman" w:hAnsi="Times New Roman" w:cs="Times New Roman"/>
          <w:b/>
          <w:b/>
          <w:color w:val="7030A0"/>
          <w:sz w:val="24"/>
          <w:szCs w:val="24"/>
          <w:lang w:val="is-IS"/>
        </w:rPr>
      </w:pPr>
      <w:r>
        <w:rPr>
          <w:b/>
          <w:color w:val="7030A0"/>
        </w:rPr>
        <w:br/>
        <w:t>     Verkefnisstjórn byggir faglegt mat sitt á upplýsingum sem fyrir liggja um þætti sem taka skal tillit til í verndar- og orkunýtingaráætlun og beitir við það samræmdum viðmiðum og almennt viðurkenndum aðferðum. Vinna faghópa er lögð til grundvallar matinu. Verkefnisstjórn skal leita umsagnar Umhverfisstofnunar, Fornleifaverndar ríkisins, Náttúrufræðistofnunar Íslands og Ferðamálastofu um hvort fyrirliggjandi gögn varðandi einstaka virkjunarkosti eru nægjanleg til að meta þá þætti sem taka skal tillit til í verndar- og orkunýtingaráætluninni. Teljist gögn ófullnægjandi skal verkefnisstjórn láta safna viðbótargögnum og vinna úr þeim áður en eiginlegt matsferli hefst.</w:t>
        <w:br/>
        <w:t>     Verkefnisstjórn skal leita eftir samráði og faglegri aðstoð hjá viðkomandi stofnunum og stjórnvöldum ríkis og sveitarfélaga, félagasamtökum, hagsmunaaðilum og öðrum aðilum. Þá skal verkefnisstjórn miðla upplýsingum um starf sitt með opinberum hætti. Verkefnisstjórn skal hafa samráð við Umhverfisstofnun til að tryggja samræmi verndar- og orkunýtingaráætlunar og vatnaáætlunar samkvæmt lögum um stjórn vatnamála.</w:t>
        <w:br/>
        <w:t>     Að fengnum niðurstöðum faghópa vinnur verkefnisstjórn drög að tillögum um flokkun virkjunarkosta og afmörkun virkjunar- og verndarsvæða í samræmi við flokkunina. Hún skal leita samráðs við almenning og umsagna um drögin hjá viðeigandi stofnunum, stjórnvöldum ríkis og sveitarfélaga, félagasamtökum og hagsmunaaðilum. Að liðnum umsagnarfresti og að loknu samráði tekur verkefnastjórnin afstöðu til fyrirliggjandi virkjanaáforma og kynnir framangreindum aðilum tillögur að verndar- og orkunýtingaráætlun og auglýsir þær með opinberum hætti í dagblaði sem gefið er út á landsvísu, Lögbirtingablaðinu og á vefsíðu sinni. Í auglýsingunni skal koma fram hvar má nálgast tillögur verkefnisstjórnar og öllum gefinn kostur á að koma á framfæri athugasemdum með tilgreindum hætti og innan ákveðins frests sem skal ekki vera skemmri en tólf vikur frá birtingu auglýsingar.</w:t>
        <w:br/>
        <w:t>     Að loknu samráðs- og kynningarferli, og að loknu umhverfismati í samræmi við lög nr.105/2006, um umhverfismat áætlana, leggur verkefnisstjórn fyrir ráðherra rökstuddar tillögur um flokkun virkjunarkosta og afmörkun landsvæða í samræmi við flokkunina.</w:t>
        <w:br/>
        <w:t>     Ráðherra tekur tillögur verkefnisstjórnar til skoðunar og gengur frá tillögu um verndar- og orkunýtingaráætlun í samræmi við 3. gr. Ef lagðar eru til breytingar á tillögu verkefnisstjórnar skal leita umsagna þeirra aðila sem greinir í 2. mgr. og þær kynntar almenningi með þeim hætti sem þar greinir áður en tillaga að verndar- og orkunýtingaráætlun er lögð fram á Alþingi.</w:t>
        <w:br/>
        <w:t>     Að fengnum tillögum verkefnisstjórnar setur ráðherra, í samráði við umhverfisráðherra, reglur um hvernig verkefnisstjórn skuli starfa, þ.m.t. um upplýsingaöflun, viðmið og matsaðferðir. Reglurnar skulu birtar í Stjórnartíðindum.</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 xml:space="preserve">Að endingu fylgir hér bókun frá fulltrúa frjálsra samtaka í verkefnisstjórninni vegna útgáfu rannsóknarleyfis áður en vinnu lauk við rammaáætlun, sem vikið er að fyrr í þessari athugasemd. Það lá mikið á og þetta var ekki eina dæmið um slíkt. </w:t>
      </w:r>
    </w:p>
    <w:p>
      <w:pPr>
        <w:pStyle w:val="Normal"/>
        <w:rPr>
          <w:lang w:val="is-IS"/>
        </w:rPr>
      </w:pPr>
      <w:r>
        <w:rPr>
          <w:lang w:val="is-IS"/>
        </w:rPr>
      </w:r>
    </w:p>
    <w:p>
      <w:pPr>
        <w:pStyle w:val="Normal"/>
        <w:rPr>
          <w:lang w:val="is-IS"/>
        </w:rPr>
      </w:pPr>
      <w:r>
        <w:rPr>
          <w:lang w:val="is-IS"/>
        </w:rPr>
      </w:r>
    </w:p>
    <w:p>
      <w:pPr>
        <w:pStyle w:val="Normal"/>
        <w:rPr>
          <w:b/>
          <w:b/>
          <w:color w:val="00B050"/>
          <w:lang w:val="is-IS"/>
        </w:rPr>
      </w:pPr>
      <w:r>
        <w:rPr>
          <w:b/>
          <w:color w:val="00B050"/>
          <w:lang w:val="is-IS"/>
        </w:rPr>
        <w:t>Bókun</w:t>
      </w:r>
    </w:p>
    <w:p>
      <w:pPr>
        <w:pStyle w:val="Normal"/>
        <w:rPr>
          <w:b/>
          <w:b/>
          <w:color w:val="00B050"/>
          <w:lang w:val="is-IS"/>
        </w:rPr>
      </w:pPr>
      <w:r>
        <w:rPr>
          <w:b/>
          <w:color w:val="00B050"/>
          <w:lang w:val="is-IS"/>
        </w:rPr>
        <w:t>Friðrik Dagur Arnarson, fulltrúi Náttúruverndarsamtaka</w:t>
      </w:r>
    </w:p>
    <w:p>
      <w:pPr>
        <w:pStyle w:val="Normal"/>
        <w:rPr>
          <w:b/>
          <w:b/>
          <w:color w:val="00B050"/>
          <w:lang w:val="is-IS"/>
        </w:rPr>
      </w:pPr>
      <w:r>
        <w:rPr>
          <w:b/>
          <w:color w:val="00B050"/>
          <w:lang w:val="is-IS"/>
        </w:rPr>
      </w:r>
    </w:p>
    <w:p>
      <w:pPr>
        <w:pStyle w:val="Normal"/>
        <w:rPr>
          <w:b/>
          <w:b/>
          <w:color w:val="00B050"/>
          <w:lang w:val="is-IS"/>
        </w:rPr>
      </w:pPr>
      <w:r>
        <w:rPr>
          <w:b/>
          <w:color w:val="00B050"/>
          <w:lang w:val="is-IS"/>
        </w:rPr>
      </w:r>
    </w:p>
    <w:p>
      <w:pPr>
        <w:pStyle w:val="Normal"/>
        <w:rPr>
          <w:b/>
          <w:b/>
          <w:color w:val="00B050"/>
          <w:lang w:val="is-IS"/>
        </w:rPr>
      </w:pPr>
      <w:r>
        <w:rPr>
          <w:b/>
          <w:color w:val="00B050"/>
          <w:lang w:val="is-IS"/>
        </w:rPr>
        <w:t xml:space="preserve">Nú á lokastigi vinnu við gerð rammaáætlunar gerist sá fáheyrði atburður að Orkumálastjóri, einn af stjórnarmönnum í verkefnastjórn og formaður faghóps á vegum hennar gefur út rannsóknarleyfi í Grændal og heimild til rannsóknarborunar. Þetta svæði er eitt þeirra sem unnið er með í vinnu rammaáætlunar og leyfið er veitt án alls tillits til þess hver örlög  það svæði muni fá samkvæmt áætluninni. Orkumálastjóri sá ekki  ástæðu til að kynna þessa gjörð sína fyrir verkefnastjórninni, þrátt fyrir að vinnuferlið sé á viðkvæmu stigi og þetta breyti sannarlega stöðu svæðisins.  Þá er ljóst að hann taldi heldur ekki ástæðu til að skýra verkefnastjórninni frá þessari leyfisveitingu og útskýra hana, þrátt fyrir miklar umræður og gagnrýni um sams konar mál á fundum stjórnarinnar í vetur. Þessi aðgerð er til þess fallin að hleypa starfi verkefnastjórnarinnar í uppnám. Með þessu varpar Orkumálastjóri sprengju inn á borð verkefnastjórnar og rýrir trú á að sátt sé möguleg enda veldur leyfisveitingin reiði og tortryggni sem líklegt er að hindri  sátt og samkomulag um niðurstöðurnar. </w:t>
      </w:r>
    </w:p>
    <w:p>
      <w:pPr>
        <w:pStyle w:val="Normal"/>
        <w:rPr>
          <w:b/>
          <w:b/>
          <w:color w:val="00B050"/>
          <w:lang w:val="is-IS"/>
        </w:rPr>
      </w:pPr>
      <w:r>
        <w:rPr>
          <w:b/>
          <w:color w:val="00B050"/>
          <w:lang w:val="is-IS"/>
        </w:rPr>
      </w:r>
    </w:p>
    <w:p>
      <w:pPr>
        <w:pStyle w:val="Normal"/>
        <w:rPr>
          <w:b/>
          <w:b/>
          <w:color w:val="00B050"/>
          <w:lang w:val="is-IS"/>
        </w:rPr>
      </w:pPr>
      <w:r>
        <w:rPr>
          <w:b/>
          <w:color w:val="00B050"/>
          <w:lang w:val="is-IS"/>
        </w:rPr>
        <w:t>Nú hefur verið boðað að þessi formaður faghóps eigi að fylgja eftir röðun verkefnisstjórnar sem sérfræðiráðgjafi iðnaðarráðuneytisins við flokkun virkjanahugmynda og gerð þingsályktunartillögu, þar sem kveðið er á um hvaða virkjanahugmyndir fara í biðflokk, nýtingarflokk eða verndarflokk.  Að svona skyldi verið staðið að málum varðandi Grændal hlýtur að vekja alvarlegar efasemdir um hæfni Orkumálastjóra til að flokka virkjanahugmyndir með faglegum hætti, með bæði vernd og nýtingu að leiðarljósi. Þetta kallar á endurskoðun á öllum hugmyndum um hlutverk hans við lokafrágang vinnu sem unnin hefur verið á vegum rammaáætlunar á undanförnum árum, með sátt varðandi nýtingu náttúrusvæða að leiðarljósi.</w:t>
      </w:r>
    </w:p>
    <w:p>
      <w:pPr>
        <w:pStyle w:val="Normal"/>
        <w:rPr>
          <w:b/>
          <w:b/>
          <w:color w:val="00B050"/>
          <w:lang w:val="is-IS"/>
        </w:rPr>
      </w:pPr>
      <w:r>
        <w:rPr>
          <w:b/>
          <w:color w:val="00B050"/>
          <w:lang w:val="is-IS"/>
        </w:rPr>
      </w:r>
    </w:p>
    <w:p>
      <w:pPr>
        <w:pStyle w:val="Normal"/>
        <w:rPr>
          <w:b/>
          <w:b/>
          <w:color w:val="00B050"/>
          <w:lang w:val="is-IS"/>
        </w:rPr>
      </w:pPr>
      <w:r>
        <w:rPr>
          <w:b/>
          <w:color w:val="00B050"/>
          <w:lang w:val="is-IS"/>
        </w:rPr>
      </w:r>
    </w:p>
    <w:p>
      <w:pPr>
        <w:pStyle w:val="Normal"/>
        <w:rPr>
          <w:sz w:val="28"/>
          <w:szCs w:val="28"/>
          <w:lang w:val="is-IS"/>
        </w:rPr>
      </w:pPr>
      <w:r>
        <w:rPr>
          <w:sz w:val="28"/>
          <w:szCs w:val="28"/>
          <w:lang w:val="is-IS"/>
        </w:rPr>
        <w:t>Læt ég þessu lokið hér en áskil mér rétt til að leggja fram öll þau gögn sem á kann að vanta og síðar kunna að berast.  Umfjöllun um það sem aflaga hefur farið í stjórnsýslunni, við kynningu, mat, skipulag, afskipti sveitarstjórna, vanhæfi og samninga Landsvirkjunar er ekki tekið fyrir hér. En mikil ástæða er til að full og nákvæm rannsókn fari fram á því ferli. Ekki er því heldur lýst hér hvernig aðferðum hefur verið beitt til að fegra áform virkjanasinna en tortryggja hina og þagga niður í þeim. En það væri efni í aðra rannsókn álíka alvarlega.</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 </w:t>
      </w:r>
      <w:r>
        <w:rPr>
          <w:sz w:val="28"/>
          <w:szCs w:val="28"/>
          <w:lang w:val="is-IS"/>
        </w:rPr>
        <w:t xml:space="preserve">Með vinsemd og virðingu og von um að allar athugasemdir um frumvarpsdrögin verði vel yfirfarnar og metnar af hlutlægni og heiðarleika. </w:t>
      </w:r>
    </w:p>
    <w:p>
      <w:pPr>
        <w:pStyle w:val="Normal"/>
        <w:rPr>
          <w:sz w:val="28"/>
          <w:szCs w:val="28"/>
          <w:lang w:val="is-IS"/>
        </w:rPr>
      </w:pPr>
      <w:r>
        <w:rPr>
          <w:sz w:val="28"/>
          <w:szCs w:val="28"/>
          <w:lang w:val="is-IS"/>
        </w:rPr>
      </w:r>
    </w:p>
    <w:p>
      <w:pPr>
        <w:pStyle w:val="Normal"/>
        <w:rPr>
          <w:i/>
          <w:i/>
          <w:sz w:val="28"/>
          <w:szCs w:val="28"/>
          <w:lang w:val="is-IS"/>
        </w:rPr>
      </w:pPr>
      <w:r>
        <w:rPr>
          <w:i/>
          <w:sz w:val="28"/>
          <w:szCs w:val="28"/>
          <w:lang w:val="is-IS"/>
        </w:rPr>
        <w:t xml:space="preserve">Björg Eva Erlendsdóttir, fyrrverandi fulltrúi landbúnaðarráðherra í verkefnisstjórn rammaáætlunar, landeigandi og frístundaþegn í Skeiða- og Gnúpverjahreppi og almennur félagi í Sól á Suðurlandi, þverpólitískum samtökum um vernd umhverfisins við Þjórsá. </w:t>
      </w:r>
    </w:p>
    <w:p>
      <w:pPr>
        <w:pStyle w:val="Normal"/>
        <w:rPr>
          <w:sz w:val="28"/>
          <w:szCs w:val="28"/>
          <w:lang w:val="is-IS"/>
        </w:rPr>
      </w:pPr>
      <w:r>
        <w:rPr>
          <w:sz w:val="28"/>
          <w:szCs w:val="28"/>
          <w:lang w:val="is-IS"/>
        </w:rPr>
      </w:r>
    </w:p>
    <w:p>
      <w:pPr>
        <w:pStyle w:val="Normal"/>
        <w:rPr>
          <w:sz w:val="28"/>
          <w:szCs w:val="28"/>
          <w:lang w:val="is-I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003311"/>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76156"/>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e5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51a6c"/>
    <w:rPr>
      <w:lang w:val="nb-NO"/>
    </w:rPr>
  </w:style>
  <w:style w:type="character" w:styleId="FooterChar" w:customStyle="1">
    <w:name w:val="Footer Char"/>
    <w:basedOn w:val="DefaultParagraphFont"/>
    <w:link w:val="Footer"/>
    <w:uiPriority w:val="99"/>
    <w:qFormat/>
    <w:rsid w:val="00351a6c"/>
    <w:rPr>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e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1a6c"/>
    <w:pPr>
      <w:tabs>
        <w:tab w:val="clear" w:pos="708"/>
        <w:tab w:val="center" w:pos="4536" w:leader="none"/>
        <w:tab w:val="right" w:pos="9072" w:leader="none"/>
      </w:tabs>
    </w:pPr>
    <w:rPr/>
  </w:style>
  <w:style w:type="paragraph" w:styleId="Footer">
    <w:name w:val="Footer"/>
    <w:basedOn w:val="Normal"/>
    <w:link w:val="FooterChar"/>
    <w:uiPriority w:val="99"/>
    <w:unhideWhenUsed/>
    <w:rsid w:val="00351a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7D79F-EA22-49CB-ADA6-E6A4D4BB6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32</Words>
  <Characters>20138</Characters>
  <CharactersWithSpaces>23623</CharactersWithSpaces>
  <Paragraphs>47</Paragraphs>
  <Company>Alþi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8:00Z</dcterms:created>
  <dc:creator>...</dc:creator>
  <dc:description/>
  <dc:language>en-US</dc:language>
  <cp:lastModifiedBy>...</cp:lastModifiedBy>
  <dcterms:modified xsi:type="dcterms:W3CDTF">2011-11-1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