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ascii="Palatino Linotype" w:hAnsi="Palatino Linotype"/>
        </w:rPr>
        <w:t>Friðbjörg Ingimarsdóttir og Gunnar Hersveinn</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rPr>
        <w:t xml:space="preserve">Lykilorð: </w:t>
      </w:r>
      <w:r>
        <w:rPr>
          <w:rFonts w:cs="Palatino Linotype" w:ascii="Palatino Linotype" w:hAnsi="Palatino Linotype"/>
        </w:rPr>
        <w:t>Heilsa, réttindi almennings til heilnæms umhverfis, vatn, lof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æta þar betur heilsufars- og umhverfisáhrif vegna mengunar í stefnunni en gert er í drögunum. Mikilvægt er að varúðarreglan sé ætíð viðhöfð með hagsmuni heilbrigðis- og umhverfisþátta í huga í orkunýtingarmálum Íslands. Ég hef meðal annars áhyggjur af  losun brennisteinsvetnis út í andrúmsloftið.</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Ég vil annars vegar gera rétti almennings til heilnæms umhverfis hærra undir höfði í þessari áætlun. Meta til dæmis  hættu á mengun grunnvatns vegna jarðvarmavirkjanna sem er fyrir hendi og gæti jafnvel komið til þess að neysluvatn mengist. Það er er mikilvægt að vakta mengun frá starfsemi orkufyrirtækja, bæði hvað varðar loft- og vatnsmengun. Hugsanleg neikvæð heilsufarsáhrif vegna mengunar þarf að skoða betur, enda vantar að leggja áherslu heilbrigðismál í meginmarkmiðum</w:t>
      </w:r>
      <w:bookmarkStart w:id="0" w:name="_GoBack"/>
      <w:bookmarkEnd w:id="0"/>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f mikið er fjallað um nýtingu vatns en ekki til dæmis áhrif á uppvöxt og för fisks upp eftir ánum. Ekki er tekið tillit til  mengunaráhrifa á vötn ár og strandsjó og annars lífríkis vegna efna- og hitamengunar. Breytingar á vistkerfi í ám og vötnum,  varmamengun og efnamengun sem geta orðið vegna niðurdælingar á affallsvatni.</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Það vantar ákvæði um mælingar á svifryki.</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arðandi jarðhitavarmarvirkjanir var ég að hugsa um að þær þurfi að standast þær kröfur sem gerðar eru um útstreymi eitraðra lofttegunda eins og brennisteinsvetnis. Meta þarf bein hagræn áhrif, umhverfis- og samfélagsáhrif á heilsu og lífsgæði fólks og velferð, við gerð nýrra jarðvarmaverkefna. Loks má nefna ókönnuð áhrif frá  háspennumöstrum sem haft áhrif á gróður í námunda við þau.</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Lokaorð:</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Það er blekking að virkjun jarðhita sé endurnýjanleg auðlind. Ég tel að við verðum að gangast undir sjálfbæra þróun og muna að og hér vísa ég í pistil sem Gunnar Hersveinn skrifaði:</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http://smugan.is/2011/10/hofsemd-leysir-heimsku-af-holmi/</w:t>
      </w:r>
    </w:p>
    <w:p>
      <w:pPr>
        <w:pStyle w:val="NormalWeb"/>
        <w:rPr/>
      </w:pPr>
      <w:r>
        <w:rPr>
          <w:rStyle w:val="StrongEmphasis"/>
          <w:rFonts w:cs="Arial" w:ascii="Palatino Linotype" w:hAnsi="Palatino Linotype"/>
        </w:rPr>
        <w:t>“</w:t>
      </w:r>
      <w:r>
        <w:rPr>
          <w:rFonts w:cs="Arial" w:ascii="Palatino Linotype" w:hAnsi="Palatino Linotype"/>
        </w:rPr>
        <w:t>Við vísum nú á dyr: græðgi sem ráðamenn og þeir sem segjast snúa hjólum atvinnulífsins litu áður vonaraugum til. Rödd græðginnar er þó ekki þögnuð, því aðferð hennar er það eina sem sumir kunna: meira, meira, enn meira og einu sinni enn – eins og spilafíkill. Önnur aðferð lætur nú á sér kræla og má greina rödd hennar í umræðunni: nægjusemi.</w:t>
      </w:r>
    </w:p>
    <w:p>
      <w:pPr>
        <w:pStyle w:val="NormalWeb"/>
        <w:rPr/>
      </w:pPr>
      <w:r>
        <w:rPr>
          <w:rFonts w:cs="Arial" w:ascii="Palatino Linotype" w:hAnsi="Palatino Linotype"/>
        </w:rPr>
        <w:t xml:space="preserve">Hvenær höfum við nóg? spurði </w:t>
      </w:r>
      <w:r>
        <w:rPr>
          <w:rStyle w:val="StrongEmphasis"/>
          <w:rFonts w:cs="Arial" w:ascii="Palatino Linotype" w:hAnsi="Palatino Linotype"/>
        </w:rPr>
        <w:t xml:space="preserve">David Suzuki </w:t>
      </w:r>
      <w:r>
        <w:rPr>
          <w:rFonts w:cs="Arial" w:ascii="Palatino Linotype" w:hAnsi="Palatino Linotype"/>
        </w:rPr>
        <w:t>umhverfisfræðingur í fyrirlestri hér á landi núna í október og benti á það augljósa: að við ofmetum hagkerfið en vanmetum vistkerfið. Umhverfið er ekki aðeins einn þáttur sem efnahagskerfið tekur tillit til heldur er það undirstaðan og allur vöxtur hvílir á náttúrunni sjálfri – en ekki öfugt líkt og heimskan telur okkur trú um. Hagkerfið virkar jafnt í tölvuleiknum Eve Online og á Wall Street en það gerir vistkerfið ekki.</w:t>
      </w:r>
    </w:p>
    <w:p>
      <w:pPr>
        <w:pStyle w:val="NormalWeb"/>
        <w:rPr/>
      </w:pPr>
      <w:r>
        <w:rPr>
          <w:rFonts w:cs="Arial" w:ascii="Palatino Linotype" w:hAnsi="Palatino Linotype"/>
        </w:rPr>
        <w:t xml:space="preserve">Annar gestur flutti merkan fyrirlestur hér á landi: </w:t>
      </w:r>
      <w:r>
        <w:rPr>
          <w:rStyle w:val="StrongEmphasis"/>
          <w:rFonts w:cs="Arial" w:ascii="Palatino Linotype" w:hAnsi="Palatino Linotype"/>
        </w:rPr>
        <w:t xml:space="preserve">John Thackara </w:t>
      </w:r>
      <w:r>
        <w:rPr>
          <w:rFonts w:cs="Arial" w:ascii="Palatino Linotype" w:hAnsi="Palatino Linotype"/>
        </w:rPr>
        <w:t>rithöfundur benti á hugsanavillu tíðarandans um hagvöxt án endimarka, hegðun án afleiðinga og líferni án samhengis. Við gætum lifað af á Vesturlöndum með margfalt minni nýtingu á auðlindum jarðar en nú er gert – aðeins ef áhugi er á að draga úr sóun. Slíkt væri í okkar þágu, því sóunin er starfrækt með tímabundna hagsmuni auðugustu manna og risafyrirtækja heims að leiðarljósi.</w:t>
      </w:r>
    </w:p>
    <w:p>
      <w:pPr>
        <w:pStyle w:val="NormalWeb"/>
        <w:rPr/>
      </w:pPr>
      <w:r>
        <w:rPr>
          <w:rFonts w:cs="Arial" w:ascii="Palatino Linotype" w:hAnsi="Palatino Linotype"/>
        </w:rPr>
        <w:t xml:space="preserve">Græðgin er á vegum hinna vægðarlausu sem hafa lagt undir sig helstu auðlindir heims og mikilvægustu framleiðsluna líkt og </w:t>
      </w:r>
      <w:r>
        <w:rPr>
          <w:rStyle w:val="StrongEmphasis"/>
          <w:rFonts w:cs="Arial" w:ascii="Palatino Linotype" w:hAnsi="Palatino Linotype"/>
        </w:rPr>
        <w:t xml:space="preserve">Vandana Shiva </w:t>
      </w:r>
      <w:r>
        <w:rPr>
          <w:rFonts w:cs="Arial" w:ascii="Palatino Linotype" w:hAnsi="Palatino Linotype"/>
        </w:rPr>
        <w:t>benti á varðandi matvæla-iðnaðinn, í heimsókn sinni hingað. Kynslóð sem stjórnast af taumlausri græðgi sýnir hófsemd og langlundargeði forfeðra okkar enga virðingu.”</w:t>
      </w:r>
    </w:p>
    <w:p>
      <w:pPr>
        <w:pStyle w:val="NormalWeb"/>
        <w:rPr>
          <w:rFonts w:ascii="Palatino Linotype" w:hAnsi="Palatino Linotype" w:cs="Arial"/>
        </w:rPr>
      </w:pPr>
      <w:r>
        <w:rPr>
          <w:rFonts w:cs="Arial" w:ascii="Palatino Linotype" w:hAnsi="Palatino Linotype"/>
        </w:rPr>
        <w:t>Ég tel að við verðum að stíga varlega til jarðar og hafa nægjusemi og hófsemd að leiðarljósi. En nægjusemin er lykildyggð í umhverfismálum.  Sjá meira um það hér:</w:t>
      </w:r>
    </w:p>
    <w:p>
      <w:pPr>
        <w:pStyle w:val="NormalWeb"/>
        <w:rPr>
          <w:rFonts w:ascii="Palatino Linotype" w:hAnsi="Palatino Linotype" w:cs="Arial"/>
        </w:rPr>
      </w:pPr>
      <w:hyperlink r:id="rId2">
        <w:r>
          <w:rPr>
            <w:rStyle w:val="InternetLink"/>
            <w:rFonts w:cs="Arial" w:ascii="Palatino Linotype" w:hAnsi="Palatino Linotype"/>
            <w:color w:val="000000"/>
          </w:rPr>
          <w:t>http://smugan.is/2011/03/Naegjusemi-naudsynlegt-skilyrdi-sjalfbaerni/</w:t>
        </w:r>
      </w:hyperlink>
    </w:p>
    <w:p>
      <w:pPr>
        <w:pStyle w:val="NormalWeb"/>
        <w:rPr>
          <w:rFonts w:ascii="Palatino Linotype" w:hAnsi="Palatino Linotype" w:cs="Arial"/>
        </w:rPr>
      </w:pPr>
      <w:r>
        <w:rPr>
          <w:rFonts w:cs="Arial" w:ascii="Palatino Linotype" w:hAnsi="Palatino Linotype"/>
        </w:rPr>
        <w:t xml:space="preserve">Þar stendur m.a. </w:t>
      </w:r>
    </w:p>
    <w:p>
      <w:pPr>
        <w:pStyle w:val="NormalWeb"/>
        <w:rPr>
          <w:rFonts w:ascii="Palatino Linotype" w:hAnsi="Palatino Linotype" w:cs="Arial"/>
        </w:rPr>
      </w:pPr>
      <w:r>
        <w:rPr>
          <w:rFonts w:cs="Arial" w:ascii="Palatino Linotype" w:hAnsi="Palatino Linotype"/>
        </w:rPr>
        <w:t>Hugtakið sjálfbærni er oftlega misnotað af þeim sem engan áhuga eða skilning hafa á sjálfbæru samfélagi. Oft er það þannig að „andstæðingurinn“ tileinkar sér hugtökin til að eyðileggja þau. Fullyrt hefur verið til að mynda, að landshluti verði sjálfbær þegar fallvötn og jökulár hafa verið virkjuð og álver risið. Þá verði næg atvinna og fólk geti haldið áfram að búa á svæðinu. Það verði engum háð og því sjálfbært. Þarna er hugtakið einungis tengt við atvinnuskilyrði manna en ekki náttúru, lífríki eða mannlíf og efnahag í víðtækum skilningi. Þetta er ótæk notkun á hugtakinu.</w:t>
      </w:r>
    </w:p>
    <w:p>
      <w:pPr>
        <w:pStyle w:val="NormalWeb"/>
        <w:rPr>
          <w:rFonts w:ascii="Palatino Linotype" w:hAnsi="Palatino Linotype" w:cs="Arial"/>
        </w:rPr>
      </w:pPr>
      <w:r>
        <w:rPr>
          <w:rFonts w:cs="Arial" w:ascii="Palatino Linotype" w:hAnsi="Palatino Linotype"/>
        </w:rPr>
        <w:t>Hvert svæði þarf að ræða út frá ýmsum rökum og gæðum, til að mynda búsetu, fegurð, siðfræði, hagfræði, lífræði, tilfinningum og ýmsum vísindum. Meta má svæði út frá undrun ferðamanna eða þeirri rósemd sem svæðið skapar og áhrif þess á heilsu. Nýting og sala á svæðinu gegn greiðslum er aðeins ein aðferð sem oft hefur í för með sér óafturkræf áhrif og tekur ekki mið af næstu kynslóðum. Hún er því ekki sjálfbær.</w:t>
      </w:r>
    </w:p>
    <w:p>
      <w:pPr>
        <w:pStyle w:val="NormalWeb"/>
        <w:rPr>
          <w:rFonts w:ascii="Palatino Linotype" w:hAnsi="Palatino Linotype" w:cs="Arial"/>
        </w:rPr>
      </w:pPr>
      <w:r>
        <w:rPr>
          <w:rFonts w:cs="Arial" w:ascii="Palatino Linotype" w:hAnsi="Palatino Linotype"/>
        </w:rPr>
        <w:t>Sjálfbærni er aðferð þar sem að engu er óðslega farið. Hún er ekki óútreiknanleg, djörf, agalaus eða harkaleg, heldur mild, hæg og vinaleg í samskiptum við aðrar þjóðir, lífverur og umhverfið. Staðir, þar sem aðferðinni er beitt, leggjast ekki í auðn, heldur þróast þeir með íbúum sínum í sátt við vistkerfið. Sjálfbærni krefst samvinnu milli þeirra sem hlut eiga að máli, hún spyr um hlutskipti mannsins út frá fortíð og framtíð en ekki aðeins nútíð.</w:t>
      </w:r>
    </w:p>
    <w:p>
      <w:pPr>
        <w:pStyle w:val="NormalWeb"/>
        <w:rPr>
          <w:rFonts w:ascii="Palatino Linotype" w:hAnsi="Palatino Linotype" w:cs="Arial"/>
        </w:rPr>
      </w:pPr>
      <w:r>
        <w:rPr>
          <w:rFonts w:cs="Arial" w:ascii="Palatino Linotype" w:hAnsi="Palatino Linotype"/>
        </w:rPr>
        <w:t>Sérkenni nægjusemi og sjálfbærni eru agi, varkárni og val byggt á ígrundun og gögnum. Einkenni þeirra er yfirsýn, þverfagleg nálgun, fjöldi sjónarhorna og samráð við hagsmunaaðila. Kostir nægjusemi og sjálfbærni er að í þeim felst taumhald og mildi. Þau draga úr hraða og líkum á mistökum og heimsku.</w:t>
      </w:r>
    </w:p>
    <w:p>
      <w:pPr>
        <w:pStyle w:val="NormalWeb"/>
        <w:rPr>
          <w:rFonts w:ascii="Palatino Linotype" w:hAnsi="Palatino Linotype" w:cs="Arial"/>
        </w:rPr>
      </w:pPr>
      <w:r>
        <w:rPr>
          <w:rFonts w:cs="Arial" w:ascii="Palatino Linotype" w:hAnsi="Palatino Linotype"/>
        </w:rPr>
        <w:t>Nægjusemi og sjálfbærni eru skjaldbakan sem kemst þótt hægt fari. Sá sem kann sér ekki hóf er horfinn af sjónarsviðinu þegar hinn hófsami telur sig reiðubúinn til að stíga fram og láta að sér kveða. Annar er uppbrunninn, útrunninn, gufaður upp, sprunginn blaðra. Hann var illa undirbúinn og gráðugur. Hinn kemur í mark, þó ekki undir lófaklappi, því hann ætlaði engan að sigra.</w:t>
      </w:r>
    </w:p>
    <w:p>
      <w:pPr>
        <w:pStyle w:val="NormalWeb"/>
        <w:rPr>
          <w:rFonts w:ascii="Palatino Linotype" w:hAnsi="Palatino Linotype" w:cs="Arial"/>
        </w:rPr>
      </w:pPr>
      <w:hyperlink r:id="rId3">
        <w:r>
          <w:rPr>
            <w:rStyle w:val="InternetLink"/>
            <w:rFonts w:cs="Arial" w:ascii="Palatino Linotype" w:hAnsi="Palatino Linotype"/>
            <w:color w:val="000000"/>
          </w:rPr>
          <w:t>http://www.thjodgildin.is/</w:t>
        </w:r>
      </w:hyperlink>
    </w:p>
    <w:p>
      <w:pPr>
        <w:pStyle w:val="Normal"/>
        <w:rPr>
          <w:rFonts w:ascii="Palatino Linotype" w:hAnsi="Palatino Linotype" w:cs="Arial"/>
        </w:rPr>
      </w:pPr>
      <w:r>
        <w:rPr>
          <w:rFonts w:cs="Arial" w:ascii="Palatino Linotype" w:hAnsi="Palatino Linotype"/>
        </w:rPr>
        <w:t> </w:t>
      </w:r>
      <w:r>
        <w:rPr>
          <w:rFonts w:cs="Arial" w:ascii="Palatino Linotype" w:hAnsi="Palatino Linotype"/>
        </w:rPr>
        <w:t xml:space="preserve">með bestu óskum </w:t>
      </w:r>
    </w:p>
    <w:p>
      <w:pPr>
        <w:pStyle w:val="Normal"/>
        <w:rPr>
          <w:rFonts w:ascii="Palatino Linotype" w:hAnsi="Palatino Linotype" w:cs="Palatino Linotype"/>
        </w:rPr>
      </w:pPr>
      <w:r>
        <w:rPr>
          <w:rFonts w:cs="Arial" w:ascii="Palatino Linotype" w:hAnsi="Palatino Linotype"/>
        </w:rPr>
        <w:t>Friðbjörg Ingimarsdóttir og Gunnar Hersveinn</w:t>
      </w:r>
    </w:p>
    <w:p>
      <w:pPr>
        <w:pStyle w:val="Normal"/>
        <w:rPr>
          <w:rFonts w:ascii="Palatino Linotype" w:hAnsi="Palatino Linotype" w:cs="Palatino Linotype"/>
        </w:rPr>
      </w:pPr>
      <w:r>
        <w:rPr>
          <w:rFonts w:cs="Palatino Linotype" w:ascii="Palatino Linotype" w:hAnsi="Palatino Linotyp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hilosopher">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2">
    <w:name w:val="Heading 2"/>
    <w:basedOn w:val="Normal"/>
    <w:next w:val="TextBody"/>
    <w:qFormat/>
    <w:pPr>
      <w:numPr>
        <w:ilvl w:val="1"/>
        <w:numId w:val="1"/>
      </w:numPr>
      <w:spacing w:before="280" w:after="280"/>
      <w:outlineLvl w:val="1"/>
    </w:pPr>
    <w:rPr>
      <w:rFonts w:ascii="Philosopher;Times New Roman" w:hAnsi="Philosopher;Times New Roman" w:cs="Philosopher;Times New Roman"/>
      <w:b/>
      <w:bCs/>
      <w:color w:val="000000"/>
      <w:sz w:val="45"/>
      <w:szCs w:val="45"/>
    </w:rPr>
  </w:style>
  <w:style w:type="paragraph" w:styleId="Heading3">
    <w:name w:val="Heading 3"/>
    <w:basedOn w:val="Normal"/>
    <w:next w:val="TextBody"/>
    <w:qFormat/>
    <w:pPr>
      <w:numPr>
        <w:ilvl w:val="2"/>
        <w:numId w:val="1"/>
      </w:numPr>
      <w:spacing w:before="280" w:after="280"/>
      <w:outlineLvl w:val="2"/>
    </w:pPr>
    <w:rPr>
      <w:rFonts w:ascii="Philosopher;Times New Roman" w:hAnsi="Philosopher;Times New Roman" w:cs="Philosopher;Times New Roman"/>
      <w:b/>
      <w:bCs/>
      <w:color w:val="000000"/>
      <w:sz w:val="30"/>
      <w:szCs w:val="30"/>
    </w:rPr>
  </w:style>
  <w:style w:type="paragraph" w:styleId="Heading5">
    <w:name w:val="Heading 5"/>
    <w:basedOn w:val="Normal"/>
    <w:next w:val="TextBody"/>
    <w:qFormat/>
    <w:pPr>
      <w:numPr>
        <w:ilvl w:val="4"/>
        <w:numId w:val="1"/>
      </w:numPr>
      <w:spacing w:lineRule="atLeast" w:line="0" w:before="280" w:after="280"/>
      <w:outlineLvl w:val="4"/>
    </w:pPr>
    <w:rPr>
      <w:rFonts w:ascii="Philosopher;Times New Roman" w:hAnsi="Philosopher;Times New Roman" w:cs="Philosopher;Times New Roman"/>
      <w:b/>
      <w:bCs/>
      <w:color w:val="000000"/>
      <w:sz w:val="33"/>
      <w:szCs w:val="33"/>
    </w:rPr>
  </w:style>
  <w:style w:type="paragraph" w:styleId="Heading6">
    <w:name w:val="Heading 6"/>
    <w:basedOn w:val="Normal"/>
    <w:next w:val="TextBody"/>
    <w:qFormat/>
    <w:pPr>
      <w:numPr>
        <w:ilvl w:val="5"/>
        <w:numId w:val="1"/>
      </w:numPr>
      <w:spacing w:before="280" w:after="280"/>
      <w:outlineLvl w:val="5"/>
    </w:pPr>
    <w:rPr>
      <w:rFonts w:ascii="Philosopher;Times New Roman" w:hAnsi="Philosopher;Times New Roman" w:cs="Philosopher;Times New Roman"/>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ociabletagline">
    <w:name w:val="sociable-tagline"/>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gan.is/2011/03/Naegjusemi-naudsynlegt-skilyrdi-sjalfbaerni/" TargetMode="External"/><Relationship Id="rId3" Type="http://schemas.openxmlformats.org/officeDocument/2006/relationships/hyperlink" Target="http://www.thjodgildin.i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8:31:00Z</dcterms:created>
  <dc:creator>gunnarhs5119</dc:creator>
  <dc:description/>
  <cp:keywords/>
  <dc:language>en-US</dc:language>
  <cp:lastModifiedBy>gunnarhs5119</cp:lastModifiedBy>
  <dcterms:modified xsi:type="dcterms:W3CDTF">2011-11-11T18:59:00Z</dcterms:modified>
  <cp:revision>3</cp:revision>
  <dc:subject/>
  <dc:title>Gunnar Hersveinn:</dc:title>
</cp:coreProperties>
</file>