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Friðun Gjástykkis</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numPr>
          <w:ilvl w:val="0"/>
          <w:numId w:val="1"/>
        </w:numPr>
        <w:shd w:val="clear" w:color="auto" w:fill="FFFFFF"/>
        <w:spacing w:lineRule="auto" w:line="240" w:before="0" w:after="0"/>
        <w:ind w:left="-15" w:hanging="36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Á almennum fundi í Skjólbrekku 29 mars 2010 þar sem faghópar rammaáætlunar gerðu grein fyrir sínu "verðmætamati" mögulegra virkjunarsvæða á Íslandi. Í þeim samanburði taldist Gjástykki 26. mikilvægasta svæðið af um 50 til verndunar. Ekki var kastað til höndum við þetta mikilvæga mat og þá búið að leggja hátt í tvo milljarða í matsferlið. Til verksins völdust margir okkar færustu sérfræðingar á ýmsum þekkingarsviðum. Mér virtist vinnan vönduð þó ég væri ekki endilega sammála öllum niðurstöðum. Þetta 26. mikilvægasta svæði taldi Svandís það mikilvægasta af þeim öllum og hóf í þessum sama marsmánuði að leggja drög að friðlýsingu svæðisins, skítt með þessi 25 svæði sem rándýru faghóparnir töldu áhugaverðari! Geri ráð fyrir að Ómar Ragnarsson f.v. skemmtikraftur hafi haft áhrif á þessi undarlegheit ráðherra. Ekki náðist saman milli ráðherra og heimamanna um Þessa friðlýsingu svo Svandís greip annað tromp fram úr erminni með því að leggja til að þessi hagstæði virkjunarkostur fari í verndarflokk til eilífðar. Þar er enn gengið gegn ákvörðunum heimamanna sem skilgreint hafa 2,45% af Gjástykkissvæðinu sem virkjunarsvæði í svæðisskipulagi meðan 97,55% af svæðinu eru látin njóta verndar af einhverju tagi. Það skipulag var góðfúslega staðfest af forvera Svandísar með undirritun og auglýsingu. Svandísi finnst það ekki merkileg undirritun. </w:t>
      </w:r>
    </w:p>
    <w:p>
      <w:pPr>
        <w:pStyle w:val="Normal"/>
        <w:numPr>
          <w:ilvl w:val="0"/>
          <w:numId w:val="1"/>
        </w:numPr>
        <w:shd w:val="clear" w:color="auto" w:fill="FFFFFF"/>
        <w:spacing w:lineRule="auto" w:line="240" w:before="0" w:after="0"/>
        <w:ind w:left="-15" w:hanging="36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Ég mótmæli ofbeldi stjórnvalda að þvinga Gjástykki í verndarflokk þvert á niðurstöður sérfræðinga rammáætlunar.</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Hreinn Hjartarson</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Litlagerði 2</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640 Húsavík</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Kt. 020161 7019</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88 stafa úrdráttur</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Ég mótmæli ofbeldi stjórnvalda að þvinga Gjástykki í verndarflokk þvert á niðurstöður sérfræðinga rammáætlunar.  </w:t>
      </w:r>
    </w:p>
    <w:p>
      <w:pPr>
        <w:pStyle w:val="Normal"/>
        <w:numPr>
          <w:ilvl w:val="0"/>
          <w:numId w:val="0"/>
        </w:numPr>
        <w:shd w:val="clear" w:color="auto" w:fill="FFFFFF"/>
        <w:spacing w:lineRule="auto" w:line="240" w:before="0" w:after="0"/>
        <w:outlineLvl w:val="5"/>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Faghópar rammaáætlunar mátu 50 möguleg virkjunarsvæða á Íslandi. Í þeim samanburði taldist Gjástykki 26. mikilvægasta svæðið af um 50 til verndunar. Ekki var kastað til höndum við þetta mikilvæga mat og þá búið að leggja hátt í tvo milljarða í matsferlið. Til verksins völdust margir okkar færustu sérfræðingar á ýmsum á ýmsum þekkingarsviðum. Þvert á niðurstöður sérfræðinga er lagt til að Gjástykki verði friðað</w:t>
      </w:r>
    </w:p>
    <w:p>
      <w:pPr>
        <w:pStyle w:val="Normal"/>
        <w:numPr>
          <w:ilvl w:val="0"/>
          <w:numId w:val="0"/>
        </w:numPr>
        <w:shd w:val="clear" w:color="auto" w:fill="FFFFFF"/>
        <w:spacing w:lineRule="auto" w:line="240" w:before="0" w:after="0"/>
        <w:outlineLvl w:val="5"/>
        <w:rPr>
          <w:rFonts w:ascii="Tahoma" w:hAnsi="Tahoma" w:eastAsia="Times New Roman" w:cs="Tahoma"/>
          <w:b/>
          <w:b/>
          <w:bCs/>
          <w:color w:val="333333"/>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is-I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33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is-IS" w:eastAsia="zh-CN" w:bidi="ar-SA"/>
    </w:rPr>
  </w:style>
  <w:style w:type="paragraph" w:styleId="Heading6">
    <w:name w:val="Heading 6"/>
    <w:basedOn w:val="Normal"/>
    <w:link w:val="Heading6Char"/>
    <w:uiPriority w:val="9"/>
    <w:qFormat/>
    <w:rsid w:val="00d16c2c"/>
    <w:pPr>
      <w:spacing w:lineRule="auto" w:line="240" w:before="0" w:after="0"/>
      <w:outlineLvl w:val="5"/>
    </w:pPr>
    <w:rPr>
      <w:rFonts w:ascii="Times New Roman" w:hAnsi="Times New Roman" w:eastAsia="Times New Roman" w:cs="Times New Roman"/>
      <w:b/>
      <w:bCs/>
      <w:color w:val="333333"/>
      <w:sz w:val="20"/>
      <w:szCs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d16c2c"/>
    <w:rPr>
      <w:rFonts w:ascii="Times New Roman" w:hAnsi="Times New Roman" w:eastAsia="Times New Roman" w:cs="Times New Roman"/>
      <w:b/>
      <w:bCs/>
      <w:color w:val="333333"/>
      <w:sz w:val="20"/>
      <w:szCs w:val="20"/>
    </w:rPr>
  </w:style>
  <w:style w:type="character" w:styleId="Messagebody" w:customStyle="1">
    <w:name w:val="messagebody"/>
    <w:basedOn w:val="DefaultParagraphFont"/>
    <w:qFormat/>
    <w:rsid w:val="00d16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12</Words>
  <Characters>1781</Characters>
  <CharactersWithSpaces>2089</CharactersWithSpaces>
  <Paragraphs>4</Paragraphs>
  <Company>Landsvirkj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59:00Z</dcterms:created>
  <dc:creator>hreinn</dc:creator>
  <dc:description/>
  <dc:language>en-US</dc:language>
  <cp:lastModifiedBy>hreinn</cp:lastModifiedBy>
  <dcterms:modified xsi:type="dcterms:W3CDTF">2011-09-2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