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ðnaðarráðuneytið</w:t>
        <w:tab/>
        <w:tab/>
        <w:tab/>
        <w:tab/>
        <w:tab/>
        <w:tab/>
        <w:tab/>
        <w:tab/>
        <w:t>11. nóvember 2011</w:t>
      </w:r>
    </w:p>
    <w:p>
      <w:pPr>
        <w:pStyle w:val="NoSpacing"/>
        <w:rPr>
          <w:rFonts w:ascii="Times New Roman" w:hAnsi="Times New Roman" w:cs="Times New Roman"/>
          <w:sz w:val="24"/>
          <w:szCs w:val="24"/>
        </w:rPr>
      </w:pPr>
      <w:r>
        <w:rPr>
          <w:rFonts w:cs="Times New Roman" w:ascii="Times New Roman" w:hAnsi="Times New Roman"/>
          <w:sz w:val="24"/>
          <w:szCs w:val="24"/>
        </w:rPr>
        <w:t>Bt. Katrínar Júlíusdóttur, ráðherra</w:t>
      </w:r>
    </w:p>
    <w:p>
      <w:pPr>
        <w:pStyle w:val="NoSpacing"/>
        <w:rPr>
          <w:rFonts w:ascii="Times New Roman" w:hAnsi="Times New Roman" w:cs="Times New Roman"/>
          <w:sz w:val="24"/>
          <w:szCs w:val="24"/>
        </w:rPr>
      </w:pPr>
      <w:r>
        <w:rPr>
          <w:rFonts w:cs="Times New Roman" w:ascii="Times New Roman" w:hAnsi="Times New Roman"/>
          <w:sz w:val="24"/>
          <w:szCs w:val="24"/>
        </w:rPr>
        <w:t>Arnarhvoli</w:t>
      </w:r>
    </w:p>
    <w:p>
      <w:pPr>
        <w:pStyle w:val="Normal"/>
        <w:rPr>
          <w:rFonts w:ascii="Times New Roman" w:hAnsi="Times New Roman" w:cs="Times New Roman"/>
          <w:sz w:val="24"/>
          <w:szCs w:val="24"/>
        </w:rPr>
      </w:pPr>
      <w:r>
        <w:rPr>
          <w:rFonts w:cs="Times New Roman" w:ascii="Times New Roman" w:hAnsi="Times New Roman"/>
          <w:sz w:val="24"/>
          <w:szCs w:val="24"/>
        </w:rPr>
        <w:t>150 Reykjaví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Varðar : athugasemdir við drög að þingsályktunartillögu um vernd og orkunýtingu náttúrusvæð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mennar athugasemdir:</w:t>
      </w:r>
    </w:p>
    <w:p>
      <w:pPr>
        <w:pStyle w:val="Normal"/>
        <w:jc w:val="both"/>
        <w:rPr>
          <w:rFonts w:ascii="Times New Roman" w:hAnsi="Times New Roman" w:cs="Times New Roman"/>
          <w:sz w:val="24"/>
          <w:szCs w:val="24"/>
        </w:rPr>
      </w:pPr>
      <w:r>
        <w:rPr>
          <w:rFonts w:cs="Times New Roman" w:ascii="Times New Roman" w:hAnsi="Times New Roman"/>
          <w:sz w:val="24"/>
        </w:rPr>
        <w:t xml:space="preserve">Iðnaðar- og umhverfisráðuneyti hafa lagt fram drög að þingsályktunartillögu um vernd og orkunýtingu náttúrusvæða. Við flokkun virkjunarkosta í orkunýtingarflokk, biðflokk og verndarflokk samkvæmt þingsályktunartillögu þessari var stuðst m.a. við eftirfarandi forsendur: 1) Gæði þeirra gagna sem unnið var með. 2) Í biðflokk verndar- og orkunýtingaráætlunar falla virkjunarkostir sem talið er að afla þurfi frekari upplýsinga um. 3) Hvort búið sé að gefa út byggingar- og/eða framkvæmdarleyfi fyrir </w:t>
      </w:r>
      <w:r>
        <w:rPr>
          <w:rFonts w:cs="Times New Roman" w:ascii="Times New Roman" w:hAnsi="Times New Roman"/>
          <w:color w:val="00000A"/>
          <w:sz w:val="24"/>
        </w:rPr>
        <w:t>mannvirkjum</w:t>
      </w:r>
      <w:r>
        <w:rPr>
          <w:rFonts w:cs="Times New Roman" w:ascii="Times New Roman" w:hAnsi="Times New Roman"/>
          <w:sz w:val="24"/>
        </w:rPr>
        <w:t>. Ennfremur kemur fram í nefndaráliti iðnaðarnefndar um verndar- og nýtingaráætlun vegna virkjunar fallvatna og háhitasvæða að líta skuli til almannahagsmuna um það hvort virkjanahugmyndir fari í biðflokk eða ekki. Til almannahagsmuna teljast meðal annars samfélagslegir þættir, en þeir voru því miður ekki metnir við vinnu að rammaáætlun, sem þingsályktunartillagan byggir á. Ennfremur má draga í efa gæði gagna sem unnið var með fyrir flestar virkjunarhugmyndirnar í orkunýtingarflokki. Ég tel raunar að skoða þurfi betur flesta þá kosti sem settir hafa verið í orkunýtingarflokk þingsályktunartillögunnar og tek sem dæmi jarðhitavirkjanir í Mývatnssveit og vatnsaflsvirkjanir í neðri hluta Þjórsár máli mínu til stuðnings.</w:t>
      </w:r>
    </w:p>
    <w:p>
      <w:pPr>
        <w:pStyle w:val="Normal"/>
        <w:jc w:val="both"/>
        <w:rPr>
          <w:rFonts w:ascii="Times New Roman" w:hAnsi="Times New Roman" w:cs="Times New Roman"/>
          <w:sz w:val="24"/>
          <w:szCs w:val="24"/>
        </w:rPr>
      </w:pPr>
      <w:r>
        <w:rPr>
          <w:rFonts w:cs="Times New Roman" w:ascii="Times New Roman" w:hAnsi="Times New Roman"/>
          <w:sz w:val="24"/>
          <w:szCs w:val="24"/>
        </w:rPr>
        <w:t>Þingsályktunartillagan gengur út frá því að þær virkjanahugmyndir sem farið hafa í gegnum mat á umhverfisáhrifum séu yfir nánari skoðun hafnir. Ég tel svo ekki vera en stjórnvöld þurfa að gera sér grein fyrir því að lögformlegt mat á umhverfisáhrifum, eins og það er framkvæmt á Íslandi, er ekki óvilhallt mat á umhverfisáhrifum framkvæmdir, heldur einungis það ljós sem framkvæmdaraðili vill sýna mögulegar framkvæmdir í.  Á meðan aðilar sem gagnrýna tiltekið mat geta ekki farið fram á óháðar rannsóknir í tengslum við matið og á meðan framkvæmdaraðili getur svarað athugasemdum við framkvæmd annað hvort ekki eða út í hött, þá mun svo vera. Ég tel nauðsynlegt að skoðað verði vinnulag við mat á umhverfisáhrifum áður en allar virkjanir sem farið hafa í gegnum mat verði skilyrðislaust settar í orkunýtingarflokk. Ennfremur þarf að rýna vel í skilyrði sem gefin hafa verið við álit og úrskurði Skipulagsstofnunar og ráðherra, því allt of mörg dæmi eru til um það að skilyrði hafi verið hunsuð af framkvæmdaraðila og hefur slíkt hingað til verið látið óátalið af stjórnvöldum. Ennfremur er nauðsynlegt að jafna aðstöðu þeirra sem gera athugasemdir við mat á umhverfisáhrifum, því ólíðandi er að almenningur þessa lands skuli bera ábyrgð á að fylgjast með hvort mat á umhverfisáhrifum sé framkvæmt á heiðarlegan hátt í sjálfboðavinnu og án fjár til sjálfstæðra rannsók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g tek í þessari umsögn minni dæmi um virkjanahugmyndir í sveitarfélögum þar sem auðlindanýting hefur valdið deilum meðal íbúa í nær hálfa öld á hvorum stað. Kynslóðir íbúa hafa þurft að vaxa upp við stöðuga baráttu og togstreytu í samfélaginu sem markað hefur djúp spor í sálarlíf margra. Ég set spurningu við hvort þrýstingur sem hefur verið settur á þessi samfélög sé stjórnvöldum sæmandi og geti talist til almennra mannrétti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g tel það ekki hafa verið sjónarmið þeirra sem stýrðu verkefnisstjórn rammaáætlunar að náttúruverndarsjónarmið ættu að standa jafnfætis orkunýtingarsjónarmiðum. Virkjanahugmyndir voru valdar út frá þörfum orkuiðnaðarins og verndarsjónarmið í varnarstöðu í gegnum allt matsferlið. Þar að auki mun Samorka hafa fengið að hafa síðasta orðið um það hverjir fengu að starfa við áætlunina og mun iðnaðarráðherra hafa ítrekað tekið undir þá skoðun orkufyrirtækjana að einstaklingar sem komið hafa nálægt náttúruverndarmálum eða hafi skoðanir sem snerta náttúruvernd ættu ekki erindi í vinnuna. Úrskurður Umboðsmanns Alþingis liggur fyrir þar sem fram kemur meðal annars álit hans að það sé vafamál hvort vinnubrögð iðnaðarráðherra og verkefnisstjóra rammaáætlunar standist stjórnarskrána.  </w:t>
      </w:r>
    </w:p>
    <w:p>
      <w:pPr>
        <w:pStyle w:val="Normal"/>
        <w:jc w:val="both"/>
        <w:rPr>
          <w:rFonts w:ascii="Times New Roman" w:hAnsi="Times New Roman" w:cs="Times New Roman"/>
          <w:sz w:val="24"/>
          <w:szCs w:val="24"/>
        </w:rPr>
      </w:pPr>
      <w:r>
        <w:rPr>
          <w:rFonts w:cs="Times New Roman" w:ascii="Times New Roman" w:hAnsi="Times New Roman"/>
          <w:sz w:val="24"/>
          <w:szCs w:val="24"/>
        </w:rPr>
        <w:t>Ennfremur geri ég athugasemdir við aðkomu almennings að rammaáætlunarferlinu, því mér vitanlega hefur engum athugasemdum sem sendar hafa verið inn verið svarað – í það minnsta engum þeirra sem ég hef sent inn. Ég tel slík vinnubrögð vera afar slægleg af verkefnisstjórn í jafn mikilvægu máli.</w:t>
      </w:r>
    </w:p>
    <w:p>
      <w:pPr>
        <w:pStyle w:val="Normal"/>
        <w:jc w:val="both"/>
        <w:rPr>
          <w:rFonts w:ascii="Times New Roman" w:hAnsi="Times New Roman" w:cs="Times New Roman"/>
          <w:sz w:val="24"/>
          <w:szCs w:val="24"/>
        </w:rPr>
      </w:pPr>
      <w:r>
        <w:rPr>
          <w:rFonts w:cs="Times New Roman" w:ascii="Times New Roman" w:hAnsi="Times New Roman"/>
          <w:sz w:val="24"/>
          <w:szCs w:val="24"/>
        </w:rPr>
        <w:t>Ég mun hér á eftir gera grein fyrir athugasemdum mínum fyrir nokkrar af þeim virkjunum sem settar hafa verið í orkunýtingarflokk, þ.e. jarðhitavirkjanir í Mývatnssveit og vatnsaflsvirkjanir í neðri hluta Þjórsár. Almennar athugasemdir eiga þó við allar virkjanir í orkunýtingarflokki og á vinnulag við rammaáætlun í heild sin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Bjarnaflagsvirkjun, Krafla I, KraflaII, 1. áfangi og Krafla II, 2. áfang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ývatn og nágrenni teljast óumdeilt til einnar af helstu náttúruperlum landsins. Samkvæmt könnunum Ferðamálastofu hefur náttúra Íslands áhrif á ákvörðun 82% erlendra ferðamanna um að sækja landið heim. Mývatnssveit er einn okkar helsti ferðamannastaður og koma hundruðir þúsunda gesta þangað á hverju ári. Mývatn og nágrenni þess er friðað samkvæmt sérlögum frá 1973, auk þess að vera friðað með alþjóðasamningum sem Íslendingar eru bundir að. Miklar deilur hafa staðið um auðlindanýtingu í Mývatnssveit síðustu 45 ár og hafa deilurnar klofið samfélagið í sveitinni allan þann tíma. Frá því að kísilgúrvinnsla hófst í vatninu hafa líffræðingar haft miklar áhyggjur af lífríki vatnsins, en það var ekki fyrr en nokkrum áratugum síðar, undir lok kísilgúrvinnslu, sem raunverulegur skaði námavinnslunnar á lífríki vatnsins kom í ljós. Virkjanir í Kröflu og Bjarnaflagi eru mjög nálægt vatninu og lindum þess. Á milli Bjarnaflags og Mývatns eru fáeinir km af mjög sprungnu landi þar sem vatnsmiklar, tærar, heitar lindir renna í einskonar neðanjarðarám. Þar má nefna Grjótagjá, Stórugjá og Vogagjá. Líffræðingar hafa haft áhyggjur af mengun jarðhitavökva og brennisteinsákomu á Mývatn í kjölfar aukinnar orkuvinnslu á svæðinu. Það styður þessar áhyggjur að heimamenn telja sig greina mengun í bæði Grjótagjá og Vogagjá, þar sem gruggugur jarðhitavökvi hefur litað vatnið í gjánum. Ég tel stjórnvöld þurfi tafarlaust að fá úr því skorið hvort mengun sé nú þegar farin að nálgast, eða jafnvel berast í vistkerfi Mývatns og þá hvaða afleiðingar það getur haft á lífríki vatnsins. Í framhaldi þarf að meta áhrif aukinnar háhitavinnslu á svæðinu á vatnið. Það er algerlega nauðsynlegt út frá trúverðugleika þessara rannsókna sem fara þarf í varðandi áhrif jarðhitamengunar á Mývatn, að þær fari fram óháðar Landsvirkjun. </w:t>
      </w:r>
    </w:p>
    <w:p>
      <w:pPr>
        <w:pStyle w:val="Normal"/>
        <w:jc w:val="both"/>
        <w:rPr>
          <w:rFonts w:ascii="Times New Roman" w:hAnsi="Times New Roman" w:cs="Times New Roman"/>
          <w:sz w:val="24"/>
          <w:szCs w:val="24"/>
        </w:rPr>
      </w:pPr>
      <w:r>
        <w:rPr>
          <w:rFonts w:cs="Times New Roman" w:ascii="Times New Roman" w:hAnsi="Times New Roman"/>
          <w:sz w:val="24"/>
          <w:szCs w:val="24"/>
        </w:rPr>
        <w:t>Helsta mengun frá jarðhitavirkjunum almennt er hávaðmengun, útblástur og affalsvatn. Í affalsvatni háhitasvæða eru helstu mengunarefnin brennisteinsvetni, arsenik, bór, kvikasilfur og aðrir þungmálmar eins og blý, kadmíum, járn, sink, mangan, en liþíum, ammóníak og ál er einnig stundum í  skaðlegu magni. Af þessum efnum er arsenik sérstakt áhyggjuefni í jarðhitavökva á Mývatnssvæðinu, enda eitrað og hættulegt lífríkinu. Ég tel nauðsynlegt er að skoða til fullnustu hvort fimmföldun á orkuöflun í Mývatnssveit valdi skaða á lífríkinu í vatninu og umhverfi þess, en samanlögð umhverfisáhrif virkjananna hafa ekki verið metin. Miðað forsendur matskýrslna fyrir Kröflu og Bjarnarflag má gera ráð fyrir að 1300 tonn af koltísýringi (CO</w:t>
      </w:r>
      <w:r>
        <w:rPr>
          <w:rFonts w:cs="Times New Roman" w:ascii="Times New Roman" w:hAnsi="Times New Roman"/>
          <w:sz w:val="24"/>
          <w:szCs w:val="24"/>
          <w:vertAlign w:val="subscript"/>
        </w:rPr>
        <w:t>2</w:t>
      </w:r>
      <w:r>
        <w:rPr>
          <w:rFonts w:cs="Times New Roman" w:ascii="Times New Roman" w:hAnsi="Times New Roman"/>
          <w:sz w:val="24"/>
          <w:szCs w:val="24"/>
        </w:rPr>
        <w:t>)og 108 tonn af brennisteinsvetni (H</w:t>
      </w:r>
      <w:r>
        <w:rPr>
          <w:rFonts w:cs="Times New Roman" w:ascii="Times New Roman" w:hAnsi="Times New Roman"/>
          <w:sz w:val="24"/>
          <w:szCs w:val="24"/>
          <w:vertAlign w:val="subscript"/>
        </w:rPr>
        <w:t>2</w:t>
      </w:r>
      <w:r>
        <w:rPr>
          <w:rFonts w:cs="Times New Roman" w:ascii="Times New Roman" w:hAnsi="Times New Roman"/>
          <w:sz w:val="24"/>
          <w:szCs w:val="24"/>
        </w:rPr>
        <w:t>S) verði leyst út í andrúmsloftið fyrir hvert virkjað MW. Á tiltölulega afmörkuðu svæði og í nágrenni þéttbýlisins í Reykjahlíð koma til með að leysast út í andrúmsloftið 423 þúsund tonn a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g rúm 35 þusund tonn af H</w:t>
      </w:r>
      <w:r>
        <w:rPr>
          <w:rFonts w:cs="Times New Roman" w:ascii="Times New Roman" w:hAnsi="Times New Roman"/>
          <w:sz w:val="24"/>
          <w:szCs w:val="24"/>
          <w:vertAlign w:val="subscript"/>
        </w:rPr>
        <w:t>2</w:t>
      </w:r>
      <w:r>
        <w:rPr>
          <w:rFonts w:cs="Times New Roman" w:ascii="Times New Roman" w:hAnsi="Times New Roman"/>
          <w:sz w:val="24"/>
          <w:szCs w:val="24"/>
        </w:rPr>
        <w:t>S á ári. Heildarútblástur jarðhitavirkjana í Mývatnssveit verður þar með nálægt helmingi af heildar kolefnisútblæstri samgangna á Íslandi á ári.  Brennisteinsvetni er eitruð lofttegund, en styrkur þess má ekki fara yfir 10 ppm á vinnustöðun á Íslandi miðað við 8 tíma vinnudag. Í nágrenni tilvonandi virkjana eru helstu tjaldsvæði Mývatnssveitar og helsta þéttbýli. Mikil loftmengun mun því líklega geta haft áhrif á líðan íbúa og gesta sem til Mývatnssveitar ko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Íslendingar hafa skuldbundið sig með alþjóðasamningum að standa vörð um náttúru Mývatns og Laxár, en svæðið er á skrá Ramsar samingsins um votlendi sem hefur alþjóðlegt verndargildi. Ég tel algert grundvallaratriði að umhverfisáhrif Bjarnaflagsvirkjunar, stækkunar á Kröflu I, og Kröflu II verði metin sameiginlega út frá mengun á vatnasviði Mývatns,  og ákomu brennisteins og annarra gastegunda á lífríki vatnasviðsins. Að mínu mati þarf frekari nýting jarðvarmaorku í Mývatnssveit að fara í biðflokk á meðan skorið verður út um áhrif framkvæmda á einstakt vistkerfi Mývatnssveitar, á heilsu ferðamanna og íbúa í sveitinni. Ennfremur þarf að skoða áhrif niðurdælingar á jarðhitavökva á jarðskjálfta í Mývatnssveit, sbr atburði þá sem orðið hafa við Hellisheiðarvirkjun á umliðnum vikum. Vegna starfa minna að votlendisvernd mun ég sjá mig knúna til þess að tilkynna til Ramsar ákvörðun stjórnvalda í þessu ef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Urriðafossvirkjun, Hvammsvirkjun og Holtavirkjun:</w:t>
      </w:r>
    </w:p>
    <w:p>
      <w:pPr>
        <w:pStyle w:val="Normal"/>
        <w:jc w:val="both"/>
        <w:rPr>
          <w:rFonts w:ascii="Times New Roman" w:hAnsi="Times New Roman" w:cs="Times New Roman"/>
          <w:sz w:val="24"/>
        </w:rPr>
      </w:pPr>
      <w:r>
        <w:rPr>
          <w:rFonts w:cs="Times New Roman" w:ascii="Times New Roman" w:hAnsi="Times New Roman"/>
          <w:color w:val="00000A"/>
          <w:sz w:val="24"/>
        </w:rPr>
        <w:t>Ég</w:t>
      </w:r>
      <w:r>
        <w:rPr>
          <w:rFonts w:cs="Times New Roman" w:ascii="Times New Roman" w:hAnsi="Times New Roman"/>
          <w:b/>
          <w:i/>
          <w:sz w:val="28"/>
        </w:rPr>
        <w:t xml:space="preserve"> </w:t>
      </w:r>
      <w:r>
        <w:rPr>
          <w:rFonts w:cs="Times New Roman" w:ascii="Times New Roman" w:hAnsi="Times New Roman"/>
          <w:color w:val="00000A"/>
          <w:sz w:val="24"/>
        </w:rPr>
        <w:t>gerir</w:t>
      </w:r>
      <w:r>
        <w:rPr>
          <w:rFonts w:cs="Times New Roman" w:ascii="Times New Roman" w:hAnsi="Times New Roman"/>
          <w:sz w:val="24"/>
        </w:rPr>
        <w:t xml:space="preserve"> jafnframt alvarlegar athugasemdir við tillögu til þingsályktunar um áætlun um vernd og orkunýtingu landsvæða, sem gerir ráð fyrir að virkjanir í neðri hluta Þjórsár, Urriðafossvirkjun, Hvammsvirkjun og Holtavirkjun, verði settar í virkjunarflokk. Ég tel að þær skuli settar í verndarflokk, til að vernda laxa- og sjóbirtingsstofna í ánni, en til vara að virkjanirnar verði settar í biðflokk á meðan rannsóknir hæfra og óvilhallra vísindamanna fari fram til að meta áhrif framkvæmdanna á einstakan laxastofn árinnar.</w:t>
      </w:r>
    </w:p>
    <w:p>
      <w:pPr>
        <w:pStyle w:val="Normal"/>
        <w:jc w:val="both"/>
        <w:rPr>
          <w:rFonts w:ascii="Times New Roman" w:hAnsi="Times New Roman" w:cs="Times New Roman"/>
        </w:rPr>
      </w:pPr>
      <w:r>
        <w:rPr>
          <w:rFonts w:cs="Times New Roman" w:ascii="Times New Roman" w:hAnsi="Times New Roman"/>
          <w:sz w:val="24"/>
        </w:rPr>
        <w:t>Í Þjórsá er stærsti villti sjálfbæri laxastofn á Íslandi. Samkvæmt áliti mínu þá er veruleg hætta á því að stofninn verði fyrir umtalsverðum áhrifum vegna virkjananna og gæti jafnvel dáið út á nokkrum árum. Í það minnsta hefur sú rannsóknarvinna ekki farið fram sem sýnir að svo verði ekki. Ennfremur er ljóst að stofn sjóbirtings í ánni hverfur með öllu, þar sem fullorðnir fiskar munu ekki með nokkru móti ná að komast klakklaust niður seiðaveitur. Virkjanir í neðri hluta Þjórsár setja náttúrulega stofna laxfiska í hættu og eru virkjanirnar því klárlega brot á samningnum um líffræðilega fjölbreytni. Þær ganga einnig gegn Bernarsamningnum um villtar plöntur og dýr og búsvæði þeirra í Evrópu, en Atlantshafslaxinn (</w:t>
      </w:r>
      <w:r>
        <w:rPr>
          <w:rFonts w:cs="Times New Roman" w:ascii="Times New Roman" w:hAnsi="Times New Roman"/>
          <w:i/>
          <w:sz w:val="24"/>
        </w:rPr>
        <w:t>Salmo salar</w:t>
      </w:r>
      <w:r>
        <w:rPr>
          <w:rFonts w:cs="Times New Roman" w:ascii="Times New Roman" w:hAnsi="Times New Roman"/>
          <w:sz w:val="24"/>
        </w:rPr>
        <w:t xml:space="preserve">) er á lista Bernarsamningsins sem dýrategund sem nýtur verndar þeirra aðila sem undirritað hafa samninginn. Að auki eru virkjanarnir mjög sennilega brot á Vatnatilskipun ESB, en meginmarkmið vatnatilskipunarinnar er að vernda vatn og vatnasvæði sem og vistkerfi í vötnum og vistkerfi sem tengjast vötnum. </w:t>
      </w:r>
    </w:p>
    <w:p>
      <w:pPr>
        <w:pStyle w:val="Normal"/>
        <w:spacing w:before="0" w:after="59"/>
        <w:jc w:val="both"/>
        <w:rPr>
          <w:rFonts w:ascii="Times New Roman" w:hAnsi="Times New Roman" w:cs="Times New Roman"/>
        </w:rPr>
      </w:pPr>
      <w:r>
        <w:rPr>
          <w:rFonts w:cs="Times New Roman" w:ascii="Times New Roman" w:hAnsi="Times New Roman"/>
        </w:rPr>
      </w:r>
    </w:p>
    <w:p>
      <w:pPr>
        <w:pStyle w:val="Normal"/>
        <w:spacing w:before="0" w:after="59"/>
        <w:jc w:val="both"/>
        <w:rPr>
          <w:rFonts w:ascii="Times New Roman" w:hAnsi="Times New Roman" w:cs="Times New Roman"/>
          <w:sz w:val="24"/>
        </w:rPr>
      </w:pPr>
      <w:r>
        <w:rPr>
          <w:rFonts w:cs="Times New Roman" w:ascii="Times New Roman" w:hAnsi="Times New Roman"/>
          <w:sz w:val="24"/>
        </w:rPr>
        <w:t>Umhverfismat Urriðafossvirkjunar annars vegar og Núpsvirkjunar (Holta- og Hvammsvirkjunar) hins vegar, var lagt inn á borð Skipulagsstofnunar fyrir meira en 8 árum. Umhverfismatið er því orðið gamalt, auk þess sem nauðsynlegt hefði verið að gera sameiginlegt mat fyrir þessar þrjár virkjanir, þar sem þær eru nær samliggjandi. Mest af þeim rannsóknum sem gerðar hafa verið á lífríki árinnar voru framkvæmdar mun seinna og eru í raun enn í gangi. Miklar breytingar virðast hafa orðið á virkjunaráformum og hönnun virkjananna frá því matsskýrslurnar voru gerðar án þess að breytingarnar hafi verið kynntar á fullnægjandi hátt. Að auki lágu mjög ófullnægjandi upplýsingar fyrir um lífríki og umhverfi árinnar þegar matið fór fram. Það var því ekki að ástæðulausu sem virkjanirnar voru samþykktar af Skipulagsstofnun með skilyrðum sem miðuðu að því m.a. að laxa- og sjóbirtingsstofnarnir yrðu ekki fyrir umtalsverðum umhverfisáhrifum, auk þess sem sett voru skilyrði um viðbótarrannsóknir.</w:t>
      </w:r>
    </w:p>
    <w:p>
      <w:pPr>
        <w:pStyle w:val="Normal"/>
        <w:jc w:val="both"/>
        <w:rPr>
          <w:rFonts w:ascii="Times New Roman" w:hAnsi="Times New Roman" w:cs="Times New Roman"/>
          <w:sz w:val="24"/>
        </w:rPr>
      </w:pPr>
      <w:r>
        <w:rPr>
          <w:rFonts w:cs="Times New Roman" w:ascii="Times New Roman" w:hAnsi="Times New Roman"/>
          <w:sz w:val="24"/>
        </w:rPr>
        <w:t>Samkvæmt úrskurði Skipulagsstofnunar þarf að meta skilvirkni seiðaveitna</w:t>
      </w:r>
      <w:r>
        <w:rPr>
          <w:rFonts w:cs="Times New Roman" w:ascii="Times New Roman" w:hAnsi="Times New Roman"/>
          <w:color w:val="FF0000"/>
          <w:sz w:val="24"/>
        </w:rPr>
        <w:t xml:space="preserve"> </w:t>
      </w:r>
      <w:r>
        <w:rPr>
          <w:rFonts w:cs="Times New Roman" w:ascii="Times New Roman" w:hAnsi="Times New Roman"/>
          <w:sz w:val="24"/>
        </w:rPr>
        <w:t>og væntanlegan árangur af slíkum mannvirkjum, en slíkt mat hefur aldrei farið fram. Auk þess hafa engar rannsóknir hafa farið fram á því hvaða áhrif virkjanirnar hafa á sjóbirting í ánni. Hrygningasvæðin hafa heldur ekki verið rannsökuð, en langmestur hluti farvegarins verður fyrir áhrifum af framkvæmdunum. Sums staðar verður grafið og dýpkað, vatnsflæði mun minnka eða aukast eftir aðstæðum, rennslissveiflur verða miklar auk þess sem hluti árfarvegarins og stór hluti búsvæða fiskanna fer undir lón. Allt eru þetta aðgerðir sem hafa mikil og neikvæð áhrif á hrygningu, viðkomu og uppeldisskilyrði laxfiska. Fæða laxfiska er mestmegnis botndýr. Fyrrgreindar breytingar á farvegi geta haft mjög mikil áhrif á lífsferla botndýra og þar af leiðandi fæðuskilyrði fiskanna. Þess má geta að bitmýslirfur eru mikilvæg fæða laxfiska í ám, en bitmý er háð rennsli og þrífst ekki í lónum né þar sem miklar sveiflur eru í rennsli.</w:t>
      </w:r>
    </w:p>
    <w:p>
      <w:pPr>
        <w:pStyle w:val="Normal"/>
        <w:jc w:val="both"/>
        <w:rPr>
          <w:rFonts w:ascii="Times New Roman" w:hAnsi="Times New Roman" w:cs="Times New Roman"/>
          <w:sz w:val="24"/>
        </w:rPr>
      </w:pPr>
      <w:r>
        <w:rPr>
          <w:rFonts w:cs="Times New Roman" w:ascii="Times New Roman" w:hAnsi="Times New Roman"/>
          <w:sz w:val="24"/>
        </w:rPr>
        <w:t xml:space="preserve">Þær fiskirannsóknir sem unnar hafa verið fyrir Landsvirkjun á síðustu árum hafa ekki beinst að hvaða áhrif framkvæmdirnar hafa á stofna laxfiska, þrátt fyrir að þær rannsóknir væru skilyrði fyrir samþykkt umhverfismatsins á sínum tíma. </w:t>
      </w:r>
      <w:r>
        <w:rPr>
          <w:rFonts w:cs="Times New Roman" w:ascii="Times New Roman" w:hAnsi="Times New Roman"/>
          <w:color w:val="00000A"/>
          <w:sz w:val="24"/>
        </w:rPr>
        <w:t>Óskiljanlegt</w:t>
      </w:r>
      <w:r>
        <w:rPr>
          <w:rFonts w:cs="Times New Roman" w:ascii="Times New Roman" w:hAnsi="Times New Roman"/>
          <w:color w:val="FF0000"/>
          <w:sz w:val="24"/>
        </w:rPr>
        <w:t xml:space="preserve"> </w:t>
      </w:r>
      <w:r>
        <w:rPr>
          <w:rFonts w:cs="Times New Roman" w:ascii="Times New Roman" w:hAnsi="Times New Roman"/>
          <w:sz w:val="24"/>
        </w:rPr>
        <w:t xml:space="preserve">er einnig af hverju ekki hafa verið gerðar rannsóknir á hrygningastöðvum í ánni, hrygningaraðstæðum, og áhrifum virkjananna á þær, auk þess sem frekari rannsókna er þörf á </w:t>
      </w:r>
      <w:r>
        <w:rPr>
          <w:rFonts w:cs="Times New Roman" w:ascii="Times New Roman" w:hAnsi="Times New Roman"/>
          <w:color w:val="00000A"/>
          <w:sz w:val="24"/>
        </w:rPr>
        <w:t>ýmsum neikvæðum áhrifum sem skapast</w:t>
      </w:r>
      <w:r>
        <w:rPr>
          <w:rFonts w:cs="Times New Roman" w:ascii="Times New Roman" w:hAnsi="Times New Roman"/>
          <w:sz w:val="24"/>
        </w:rPr>
        <w:t xml:space="preserve"> vegna breytts rennslis, mannvirkja, </w:t>
      </w:r>
      <w:r>
        <w:rPr>
          <w:rFonts w:cs="Times New Roman" w:ascii="Times New Roman" w:hAnsi="Times New Roman"/>
          <w:color w:val="00000A"/>
          <w:sz w:val="24"/>
        </w:rPr>
        <w:t>og minni</w:t>
      </w:r>
      <w:r>
        <w:rPr>
          <w:rFonts w:cs="Times New Roman" w:ascii="Times New Roman" w:hAnsi="Times New Roman"/>
          <w:color w:val="FF0000"/>
          <w:sz w:val="24"/>
        </w:rPr>
        <w:t xml:space="preserve"> </w:t>
      </w:r>
      <w:r>
        <w:rPr>
          <w:rFonts w:cs="Times New Roman" w:ascii="Times New Roman" w:hAnsi="Times New Roman"/>
          <w:sz w:val="24"/>
        </w:rPr>
        <w:t xml:space="preserve">möguleikum seiða til fæðuöflunar. Óhjákvæmilegt er </w:t>
      </w:r>
      <w:r>
        <w:rPr>
          <w:rFonts w:cs="Times New Roman" w:ascii="Times New Roman" w:hAnsi="Times New Roman"/>
          <w:color w:val="00000A"/>
          <w:sz w:val="24"/>
        </w:rPr>
        <w:t>að fram fari nýtt</w:t>
      </w:r>
      <w:r>
        <w:rPr>
          <w:rFonts w:cs="Times New Roman" w:ascii="Times New Roman" w:hAnsi="Times New Roman"/>
          <w:color w:val="FF0000"/>
          <w:sz w:val="24"/>
        </w:rPr>
        <w:t xml:space="preserve"> </w:t>
      </w:r>
      <w:r>
        <w:rPr>
          <w:rFonts w:cs="Times New Roman" w:ascii="Times New Roman" w:hAnsi="Times New Roman"/>
          <w:color w:val="00000A"/>
          <w:sz w:val="24"/>
        </w:rPr>
        <w:t>heildarmat</w:t>
      </w:r>
      <w:r>
        <w:rPr>
          <w:rFonts w:cs="Times New Roman" w:ascii="Times New Roman" w:hAnsi="Times New Roman"/>
          <w:sz w:val="24"/>
        </w:rPr>
        <w:t xml:space="preserve"> á umhverfisáhrifum </w:t>
      </w:r>
      <w:r>
        <w:rPr>
          <w:rFonts w:cs="Times New Roman" w:ascii="Times New Roman" w:hAnsi="Times New Roman"/>
          <w:color w:val="00000A"/>
          <w:sz w:val="24"/>
        </w:rPr>
        <w:t>vegna virkjunarframkvæmda</w:t>
      </w:r>
      <w:r>
        <w:rPr>
          <w:rFonts w:cs="Times New Roman" w:ascii="Times New Roman" w:hAnsi="Times New Roman"/>
          <w:color w:val="FF0000"/>
          <w:sz w:val="24"/>
        </w:rPr>
        <w:t xml:space="preserve"> </w:t>
      </w:r>
      <w:r>
        <w:rPr>
          <w:rFonts w:cs="Times New Roman" w:ascii="Times New Roman" w:hAnsi="Times New Roman"/>
          <w:sz w:val="24"/>
        </w:rPr>
        <w:t xml:space="preserve">þar sem ofangreindir þættir verði rannsakaðir og niðurstaða fengin sem sýni </w:t>
      </w:r>
      <w:r>
        <w:rPr>
          <w:rFonts w:cs="Times New Roman" w:ascii="Times New Roman" w:hAnsi="Times New Roman"/>
          <w:color w:val="00000A"/>
          <w:sz w:val="24"/>
        </w:rPr>
        <w:t xml:space="preserve">hver </w:t>
      </w:r>
      <w:r>
        <w:rPr>
          <w:rFonts w:cs="Times New Roman" w:ascii="Times New Roman" w:hAnsi="Times New Roman"/>
          <w:sz w:val="24"/>
        </w:rPr>
        <w:t>áhrif framkvæmdanna</w:t>
      </w:r>
      <w:r>
        <w:rPr>
          <w:rFonts w:cs="Times New Roman" w:ascii="Times New Roman" w:hAnsi="Times New Roman"/>
          <w:color w:val="00000A"/>
          <w:sz w:val="24"/>
        </w:rPr>
        <w:t xml:space="preserve"> verði </w:t>
      </w:r>
      <w:r>
        <w:rPr>
          <w:rFonts w:cs="Times New Roman" w:ascii="Times New Roman" w:hAnsi="Times New Roman"/>
          <w:sz w:val="24"/>
        </w:rPr>
        <w:t>á laxfiska í ánni. Færa þarf því virkjanir í neðri hluta Þjórsár úr orkunýtingarflokki í biðflok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rðingarfyllst</w:t>
      </w:r>
    </w:p>
    <w:p>
      <w:pPr>
        <w:pStyle w:val="NoSpacing"/>
        <w:rPr>
          <w:rFonts w:ascii="Times New Roman" w:hAnsi="Times New Roman" w:cs="Times New Roman"/>
          <w:sz w:val="24"/>
          <w:szCs w:val="24"/>
        </w:rPr>
      </w:pPr>
      <w:r>
        <w:rPr>
          <w:rFonts w:cs="Times New Roman" w:ascii="Times New Roman" w:hAnsi="Times New Roman"/>
          <w:sz w:val="24"/>
          <w:szCs w:val="24"/>
        </w:rPr>
        <w:t>Ragnhildur Sigurðardóttir, phd</w:t>
      </w:r>
    </w:p>
    <w:p>
      <w:pPr>
        <w:pStyle w:val="NoSpacing"/>
        <w:rPr>
          <w:rFonts w:ascii="Times New Roman" w:hAnsi="Times New Roman" w:cs="Times New Roman"/>
          <w:sz w:val="24"/>
          <w:szCs w:val="24"/>
        </w:rPr>
      </w:pPr>
      <w:r>
        <w:rPr>
          <w:rFonts w:cs="Times New Roman" w:ascii="Times New Roman" w:hAnsi="Times New Roman"/>
          <w:sz w:val="24"/>
          <w:szCs w:val="24"/>
        </w:rPr>
        <w:t>Stokkseyrarseli</w:t>
      </w:r>
    </w:p>
    <w:p>
      <w:pPr>
        <w:pStyle w:val="NoSpacing"/>
        <w:rPr>
          <w:rFonts w:ascii="Times New Roman" w:hAnsi="Times New Roman" w:cs="Times New Roman"/>
          <w:sz w:val="24"/>
          <w:szCs w:val="24"/>
        </w:rPr>
      </w:pPr>
      <w:r>
        <w:rPr>
          <w:rFonts w:cs="Times New Roman" w:ascii="Times New Roman" w:hAnsi="Times New Roman"/>
          <w:sz w:val="24"/>
          <w:szCs w:val="24"/>
        </w:rPr>
        <w:t>801 Selfos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a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7a56"/>
    <w:pPr>
      <w:widowControl/>
      <w:bidi w:val="0"/>
      <w:spacing w:lineRule="auto" w:line="240" w:before="0" w:after="0"/>
      <w:jc w:val="left"/>
    </w:pPr>
    <w:rPr>
      <w:rFonts w:eastAsia="" w:eastAsiaTheme="minorEastAsia" w:ascii="Calibri" w:hAnsi="Calibri" w:cs=""/>
      <w:color w:val="auto"/>
      <w:kern w:val="0"/>
      <w:sz w:val="22"/>
      <w:szCs w:val="22"/>
      <w:lang w:eastAsia="is-IS" w:val="is-I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2006</Words>
  <Characters>11436</Characters>
  <CharactersWithSpaces>13416</CharactersWithSpaces>
  <Paragraphs>26</Paragraphs>
  <Company>C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00:00Z</dcterms:created>
  <dc:creator>Ragnhildur</dc:creator>
  <dc:description/>
  <dc:language>en-US</dc:language>
  <cp:lastModifiedBy>Ragnhildur</cp:lastModifiedBy>
  <dcterms:modified xsi:type="dcterms:W3CDTF">2011-11-11T2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