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Löngumýri , Skeiðum 11.11.2011</w:t>
      </w:r>
    </w:p>
    <w:p>
      <w:pPr>
        <w:pStyle w:val="Normal"/>
        <w:rPr/>
      </w:pPr>
      <w:r>
        <w:rPr/>
        <w:t>Athugasemdir vegna virkjana í neðri hluta Þjórs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ið skortir á að nægar rannsóknir hafi verið unnar vegna lífríkis og náttúru í og við Þjórsá. Þá hafa aðvaranir virtra vísindamanna á borð við Pál Einarsson verið hunsaðar. Hann hefur varað ítrekað við því að virkjanirnar eru á e-u  virkasta sprungu kerfi landsins. Það bjóði heim hættu á leka úr lónum og hækkunar grunnvatns með ófyrirsjáanlegum afleiðingum á neysluvatn og frárennsli.  Grunnvatn er nú þegar það hátt t.a.m. að litlu má muna að fráveitur virki ekki þegar mest rignir eins og nú í neðri hluta Skeiða.  Ég sem íbúi sætti mig ekki við þessa óvissu þar sem ég er bóndi og þessi ógn snertir framtíðarmöguleika mína til búskapar.  Hætta á mengun er veruleg  með því að skólp komist í neysluvatn. Heilbrigðiseftirlit Suðurlands hefur bent á þetta en e.t.v. vegna pólitískra tengsla hefur það ekki beitt sér sem skyldi.  Rannsóknir á þessu eru ónógar.</w:t>
      </w:r>
    </w:p>
    <w:p>
      <w:pPr>
        <w:pStyle w:val="Normal"/>
        <w:rPr/>
      </w:pPr>
      <w:r>
        <w:rPr/>
        <w:t>Fyrirhuguðum virkjanaframkvæmdum fylgir mikil röskun á lífríki. Við svipaðar aðstæður annars staðar hafa þær hugmyndir sem á að nota til að lax komist leiðar sinnar í Þjórsá mistekist að verulegu leyti. Sbr. fyrirlestur þann  sem haldinn var í síðustu viku þar sem greint er frá hruni laxastofna við svipaðar aðstæður.</w:t>
      </w:r>
    </w:p>
    <w:p>
      <w:pPr>
        <w:pStyle w:val="Normal"/>
        <w:rPr/>
      </w:pPr>
      <w:r>
        <w:rPr/>
        <w:t>Vatnsmesti foss landsins, Urriðafoss, verður eyðilagður og ýmsar aðrar náttúruperlur stórskemmdar eða eyðilagðar með öllu. Sandfok og landeyðing vegna framkvæmda munu verða veruleg.</w:t>
      </w:r>
    </w:p>
    <w:p>
      <w:pPr>
        <w:pStyle w:val="Normal"/>
        <w:rPr/>
      </w:pPr>
      <w:r>
        <w:rPr/>
        <w:t>Þjórsá er varnarlína og með virkjunum er vörnum ógnað þar sem vatn minnkar verulega og fé kemst yfir.Girðingar koma ekki að gagni þarna frekar en t.d. með Stóru Laxá.</w:t>
      </w:r>
    </w:p>
    <w:p>
      <w:pPr>
        <w:pStyle w:val="Normal"/>
        <w:rPr/>
      </w:pPr>
      <w:r>
        <w:rPr/>
        <w:t xml:space="preserve">Íbúum svæðisins er att saman og friður rofin.  Lengi munu þau sár verða að gróa. Vinnubrögð Landsvirkjunar við samninga við landeigendur eru forkastanleg. Látið er í veðri vaka að búið sé að semja við flesta og mönnum stillt upp við vegg. Þá fá sveitarfélög fjármuni frá  Landsvirkjun til alls óskyldra verkefna.  Er á þetta litið sem mútur og mótmælir undirritaður þessa aðferð. </w:t>
      </w:r>
    </w:p>
    <w:p>
      <w:pPr>
        <w:pStyle w:val="Normal"/>
        <w:rPr/>
      </w:pPr>
      <w:r>
        <w:rPr/>
        <w:t>Meðan  svo mikið vantar uppá óvilhallar rannsóknir tel ég að ekki komi annað til greina en að setja virkjanir í neðri hluta Þjórsár í verndarflokk  þar sem marga þætti þarf að rannsaka mun betur og þá af öðrum en Landsvirkjun eða aðilum sem hún styrkir beint eða óbeint.´</w:t>
      </w:r>
    </w:p>
    <w:p>
      <w:pPr>
        <w:pStyle w:val="Normal"/>
        <w:rPr/>
      </w:pPr>
      <w:r>
        <w:rPr/>
        <w:t>Ég  áskil mér rétt til að koma með frekari fylgiskjöl</w:t>
      </w:r>
    </w:p>
    <w:p>
      <w:pPr>
        <w:pStyle w:val="Normal"/>
        <w:rPr/>
      </w:pPr>
      <w:r>
        <w:rPr/>
        <w:t>Virðingarfyllst Kjartan Halldór Ágúst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8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  <Company>Þjórsárskó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39:00Z</dcterms:created>
  <dc:creator>acer</dc:creator>
  <dc:description/>
  <dc:language>en-US</dc:language>
  <cp:lastModifiedBy>acer</cp:lastModifiedBy>
  <dcterms:modified xsi:type="dcterms:W3CDTF">2011-11-11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