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b/>
        </w:rPr>
        <w:t>Uppkast að bókun.</w:t>
      </w:r>
    </w:p>
    <w:p>
      <w:pPr>
        <w:pStyle w:val="Normal"/>
        <w:rPr>
          <w:rFonts w:ascii="Calibri" w:hAnsi="Calibri" w:cs="Calibri"/>
        </w:rPr>
      </w:pPr>
      <w:r>
        <w:rPr>
          <w:rFonts w:cs="Calibri"/>
        </w:rPr>
        <w:t>Í þeirri þingsályktunartillögu um áætlun um vernd og orkunýtingu landsvæða sem hér er til umsagnar eru settar fram hugmyndir um það hvernig Íslendingar eigi að nýta fjölmörg náttúrusvæði til framtíðar. Svæðin eru sett í verndar-, bið- og nýtingarflokk eftir hugmyndum sem sérstakur hópur sem Iðnaðarráðuneytið kom á laggirnar aðhylltist. Þó mikil og góð vinna liggi til grundvallar þessari flokkun og mörgu beri að fagna verður að benda á að þar orkar margt tvímælis.</w:t>
      </w:r>
    </w:p>
    <w:p>
      <w:pPr>
        <w:pStyle w:val="Normal"/>
        <w:rPr>
          <w:rFonts w:ascii="Calibri" w:hAnsi="Calibri" w:cs="Calibri"/>
        </w:rPr>
      </w:pPr>
      <w:r>
        <w:rPr>
          <w:rFonts w:cs="Calibri"/>
        </w:rPr>
        <w:t>Í upphafi skal bent á að hagsmunir orkunýtingar eru forsenda Rammaáætlunar eins og sést á því að svæði eru ekki tekin til mats nema fram hafi komið hugmyndir um að nýta þau til orkuvinnslu. Gögn orkufyrirtækja eru oft mikil að vöxtum meðan alvarlegur gagnaskortur er á öðrum sviðum. Því er hætta á að hagsmunir orkufyrirtækja vegi þyngra en annarra við flokkun virkjunarhugmynda.</w:t>
      </w:r>
    </w:p>
    <w:p>
      <w:pPr>
        <w:pStyle w:val="Normal"/>
        <w:rPr>
          <w:rFonts w:ascii="Calibri" w:hAnsi="Calibri" w:cs="Calibri"/>
        </w:rPr>
      </w:pPr>
      <w:r>
        <w:rPr>
          <w:rFonts w:cs="Calibri"/>
        </w:rPr>
        <w:t>Fagna ber því mati hvað mörg svæði teljist þjóðinni verðmætari ef þau eru vernduð en ekki virkjuð. Hins vegar verður að gagnrýna harðlega hvað mörg svæði eru sett beint í nýtingarflokk þó veigamiklar upplýsingar og forsendur skortir fyrir mati á þeim, þvert ofan í það sem segir að gera eigi, þegar upplýsingar skortir. Það skýtur skökku við að flokkunarhópurinn skuli með þessum hætti skilgreina að ýmsar grundvallarforsendur séu svo léttvægar að engu skipti þó þær liggi ekki til grundvallar endanlegri flokkun. Framtíðarhagsmunir borgarbúa eru illa varðir ef þetta verður niðurstaða Alþingis. Sem dæmi um málaflokka þar sem miklar upplýsingar skortir má nefna eftirfarandi:</w:t>
      </w:r>
    </w:p>
    <w:p>
      <w:pPr>
        <w:pStyle w:val="ListParagraph"/>
        <w:numPr>
          <w:ilvl w:val="0"/>
          <w:numId w:val="1"/>
        </w:numPr>
        <w:rPr/>
      </w:pPr>
      <w:r>
        <w:rPr>
          <w:b/>
        </w:rPr>
        <w:t>Samfélagsáhrif.</w:t>
      </w:r>
      <w:r>
        <w:rPr/>
        <w:t xml:space="preserve"> Mjög litlar upplýsingar liggja fyrir um hvaða áhrif virkjun hefur á samfélagið, bæði nærsamfélag og þjóðfélagið í heild. Ekkert er sérstaklega fjallað um heimamanninn og hvaða áhrif virkjun hefur á hann. Ekki er reynt að meta hag hans af virkjunum né þann skaða sem einstaklingurinn og samfélagið sem hann býr í verður fyrir. Ekkert er fjallað um skert tækifæri, neikvæða upplifun, klofning og átök í samfélagi þegar stórfelld nýting raskar hefðbundinni nýtingu og lífstíl. Ekki er fjallað um skert loftgæði, skerta ímynd og tilfinningar sem er misboðið. Engar rannsóknir voru gerðar til að glöggva sig á þessum málum og lítið var gert til að sækja fróðleik til að styðjast við, jafnvel þó hann lægi fyrir, t.d. í nýlegum doktorsritgerðum. Með því að líta framhjá áhrifum virkjana á samfélagið og rannsaka ekki mögulegar breytingar sem þeim fylgja er gengið á svig við forsendur sjálfbærrar þróunar.</w:t>
      </w:r>
    </w:p>
    <w:p>
      <w:pPr>
        <w:pStyle w:val="ListParagraph"/>
        <w:numPr>
          <w:ilvl w:val="0"/>
          <w:numId w:val="1"/>
        </w:numPr>
        <w:rPr/>
      </w:pPr>
      <w:r>
        <w:rPr>
          <w:b/>
        </w:rPr>
        <w:t>Náttúruvernd sem landnýting</w:t>
      </w:r>
      <w:r>
        <w:rPr/>
        <w:t>. Enginn faghópur fjallaði um náttúruvernd sem slíka. Þar með var lítið komið inn á mikilvægi þess fyrir íbúa landsins að eiga greiðan aðgang að óröskuðu svæði til upplifunar og heilsubótar.</w:t>
      </w:r>
    </w:p>
    <w:p>
      <w:pPr>
        <w:pStyle w:val="ListParagraph"/>
        <w:numPr>
          <w:ilvl w:val="0"/>
          <w:numId w:val="1"/>
        </w:numPr>
        <w:rPr/>
      </w:pPr>
      <w:r>
        <w:rPr>
          <w:b/>
        </w:rPr>
        <w:t>Sjálfbær nýting</w:t>
      </w:r>
      <w:r>
        <w:rPr/>
        <w:t>. Ekki er hægt að fallast á niðurstöður hóps jarðvísindamanna um hvað flokkist sjálfbær nýting jarðhita. Forsendum sem beitt er í skýrslu hópsins var mótmælt í verkefnisstjórninni og sérstök skýrsla skrifuð til að mótmæla ýmsu sem þar er sett fram. Þetta er óásættanlegt þegar komið er fram á 21. Öldina.</w:t>
      </w:r>
    </w:p>
    <w:p>
      <w:pPr>
        <w:pStyle w:val="ListParagraph"/>
        <w:numPr>
          <w:ilvl w:val="0"/>
          <w:numId w:val="1"/>
        </w:numPr>
        <w:rPr/>
      </w:pPr>
      <w:r>
        <w:rPr>
          <w:b/>
        </w:rPr>
        <w:t>Hagsmunir annarra sem not geta haft af sömu auðlind</w:t>
      </w:r>
      <w:r>
        <w:rPr/>
        <w:t>. Enginn faghópur gerði tilraun til að meta hvort önnur not af svæði en virkjun gæfi þjóðinni meiri arð til lengri eða skemmri tíma.</w:t>
      </w:r>
    </w:p>
    <w:p>
      <w:pPr>
        <w:pStyle w:val="ListParagraph"/>
        <w:numPr>
          <w:ilvl w:val="0"/>
          <w:numId w:val="1"/>
        </w:numPr>
        <w:rPr/>
      </w:pPr>
      <w:r>
        <w:rPr>
          <w:b/>
        </w:rPr>
        <w:t>Ferðamennska og útivist</w:t>
      </w:r>
      <w:r>
        <w:rPr/>
        <w:t>. Gríðarmiklar upplýsingar skortir um ferðamennsku og ferðaþjónustu og hvernig þessi fyrirbæri nýta svæði eða geta nýtt þau. Þetta gildir ekki síst um náttúrusvæði í nágrenni höfuðborgarinnar þar sem óröskuðu svæði minnka jafnt og þétt. Aðferðafræði Rammaáætlunar náði ekki að meta þessa hagmuni að neinu leyti og gagnaskorturinn um þessa þættir er hrópandi. Aðferðafræði faghóps 2 mismunaði röskuðum svæðum nálægt byggð þannig að þau voru vanmetin miðað við óröskuð hálendissvæði. Hér er margháttuðum hagsmunum borgarbúa og fyrirtækja í borginni illa sinnt og þarfir þeirra fyrir borð bornar.</w:t>
      </w:r>
    </w:p>
    <w:p>
      <w:pPr>
        <w:pStyle w:val="ListParagraph"/>
        <w:numPr>
          <w:ilvl w:val="0"/>
          <w:numId w:val="1"/>
        </w:numPr>
        <w:rPr/>
      </w:pPr>
      <w:r>
        <w:rPr>
          <w:b/>
        </w:rPr>
        <w:t>Útivist</w:t>
      </w:r>
      <w:r>
        <w:rPr/>
        <w:t>. Upplýsingar um útivist heimamanna skortir að mestu, jafnt umfang, fjölda, hagræn áhrif ofl. Þetta er sérstaklega bagalegt hér í nágrenni mesta þéttbýlisins þar sem framboð á góðum útivistarsvæðum er hvað mikilvægast.</w:t>
      </w:r>
    </w:p>
    <w:p>
      <w:pPr>
        <w:pStyle w:val="ListParagraph"/>
        <w:numPr>
          <w:ilvl w:val="0"/>
          <w:numId w:val="1"/>
        </w:numPr>
        <w:rPr/>
      </w:pPr>
      <w:r>
        <w:rPr>
          <w:b/>
        </w:rPr>
        <w:t>Ímyndir</w:t>
      </w:r>
      <w:r>
        <w:rPr/>
        <w:t>. Ekkert er fjallað um ímynd svæða og hvernig hún breytist þegar óspilltu svæði er breytt í raskað. Ekkert er reynt að meta hvernig ímynd Reykjavíkur kann að breytast verði ýmsum útivistarsvæðum nálægt borgarinni breytt í orkuvinnslusvæði.</w:t>
      </w:r>
    </w:p>
    <w:p>
      <w:pPr>
        <w:pStyle w:val="ListParagraph"/>
        <w:numPr>
          <w:ilvl w:val="0"/>
          <w:numId w:val="1"/>
        </w:numPr>
        <w:rPr/>
      </w:pPr>
      <w:r>
        <w:rPr>
          <w:b/>
        </w:rPr>
        <w:t>Landslag</w:t>
      </w:r>
      <w:r>
        <w:rPr/>
        <w:t>. Ekkert liggur fyrir um gildi landslags fyrir fólk. Til er flokkun á eðlisrænum þáttum en ekkert er fjallað um upplifunargildi, tilfinningagildi eða fagurfræðilegt gildi landslags sem eru þó þeir þættir sem hvað mestu skipta varðandi það hvernig við metum land og skilgreinum það í hugum okkar. Þrátt fyrir mikla gagnrýni innan verkefnisstjórnar var því haldið til streitu að fara ekki í rannsókn á huglægum þáttum varðandi nýtingu og mat almennings á landslagi, þrátt fyrir mikilvægi þeirra í sambandi við það hvernig landslag virkar á fólk. Þar með skortir eina af stærri forsendum þess að hægt sé að meta svæði til mikilvægis og verðs.</w:t>
      </w:r>
    </w:p>
    <w:p>
      <w:pPr>
        <w:pStyle w:val="Normal"/>
        <w:rPr/>
      </w:pPr>
      <w:r>
        <w:rPr/>
        <w:t>Það liggur í hlutarins eðli að ekki er hægt að sætta sig við niðurstöður sem verða bindandi um framtíðarnot stórra landsvæða og munu hafa varanleg áhrif á ímynd og þróun landsins, auðlindanýtingar og upplifun fólks meðan grundvöllur ákvarðanatökunnar er jafn veikur og raun ber vitni. Undirritaður gerir því þá skýlausu kröfu að öll þau svæði sem sett eru í nýtingarflokk og ekki er víðtæk samstaða um að á þeim megi virkja verði flutt í biðflokk þannig að tóm gefist til að bæta þekkingargloppurnar áður en framtíðarnýting þessara svæða er endanlega ákveðin.</w:t>
      </w:r>
    </w:p>
    <w:p>
      <w:pPr>
        <w:pStyle w:val="Normal"/>
        <w:rPr>
          <w:rFonts w:ascii="Calibri" w:hAnsi="Calibri" w:cs="Calibri"/>
        </w:rPr>
      </w:pPr>
      <w:r>
        <w:rPr>
          <w:rFonts w:cs="Calibri"/>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9f4"/>
    <w:pPr>
      <w:widowControl/>
      <w:bidi w:val="0"/>
      <w:spacing w:lineRule="auto" w:line="276" w:before="0" w:after="200"/>
      <w:jc w:val="left"/>
    </w:pPr>
    <w:rPr>
      <w:rFonts w:eastAsia="" w:eastAsiaTheme="minorEastAsia" w:ascii="Calibri" w:hAnsi="Calibri" w:cs=""/>
      <w:color w:val="auto"/>
      <w:kern w:val="0"/>
      <w:sz w:val="22"/>
      <w:szCs w:val="22"/>
      <w:lang w:eastAsia="is-IS" w:val="is-I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29f4"/>
    <w:pPr>
      <w:spacing w:before="0" w:after="200"/>
      <w:ind w:left="720" w:hanging="0"/>
      <w:contextualSpacing/>
    </w:pPr>
    <w:rPr/>
  </w:style>
  <w:style w:type="numbering" w:styleId="NoList" w:default="1">
    <w:name w:val="No List"/>
    <w:uiPriority w:val="99"/>
    <w:semiHidden/>
    <w:unhideWhenUsed/>
    <w:qFormat/>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þ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18</Words>
  <Characters>4663</Characters>
  <CharactersWithSpaces>5471</CharactersWithSpaces>
  <Paragraphs>10</Paragraphs>
  <Company>UTM - Reykjaví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2:00Z</dcterms:created>
  <dc:creator>user</dc:creator>
  <dc:description/>
  <dc:language>en-US</dc:language>
  <cp:lastModifiedBy>user</cp:lastModifiedBy>
  <dcterms:modified xsi:type="dcterms:W3CDTF">2011-11-11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