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Verkefnisstjórn þriðja áfanga Rammaáætlun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Glaðheimum 24, 104 Reykjavík, 19. mars 201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msögn um tillögu um flutningur á Hvammsvirkjun úr biðflokki í nýtingarflok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 xml:space="preserve">Hugmyndir um að flytja Hvammsvirkjun í nýtingarflokk úr biðflokki hljóta að vekja furðu allra sem skoða vilja málin í víðu samhengi. </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Í fyrsta lagi verður að gera alvarlegar athugasemdir við það að við þennan gjörning eigi fyrst og fremst að skoða þá þætti sem urðu þess valdandi að virkjunarkostirnir voru færðir úr orkunýtingarflokki í biðflokk þegar stjórnvöld unnu með aragrúa athugasemda við lokaskýrslu Rammaáætlunar 2 en ekki skoða neina aðra þætti. Þó ekki sé langt um liðið síðan verkefnisstjórn annars áfanga Rammaáætlunar lauk störfum þá hefur samt ýmislegt gerst og hugsun og þekking 21. aldarinnar er stöðugt að fjarlægjast anda 20. aldarinnar en margir telja að hann hafi verið ríkjandi í forsendum annars áfanga Rammaáætlunar. Mikill og hraður vöxtur ferðamennsku og aðsókn í íslenska náttúru sýna það glöggt að áherslur þurfa að breytast þegar rætt er um auðlindanýtingu en allar rannsóknir benda á að um 4/5 þeirra sem heimsækja landið gera það vegna náttúrunnar. Tekist hefur að skapa ímynd um að íslensk náttúra sé óspillt og allt sem ógnar þeirri ímynd ógnar einnig framtíð og afkoma ferðaþjónustunnar. Þá má minna á að umhverfismat fyrir þetta svæði er orðið 10 ára og hefur alla tíð þótt ábótavant um margt. Þessi nálgun þýðir því með öðrum orðum að ekki á að reyna að meta ástand og hagsmuni í heild sinni sem hlýtur að vekja furðu ef vanda á til verka.</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Nálgunin varðandi virkjanir í Þjórsá er sérstök og ákaflega takmörkuð, því eingöngu á að kanna áhrif mögulegra virkjana á laxfiska í Þjórsá. Þar með er komið í veg fyrir að nokkuð sé athugað um samfélagsleg áhrif og þá sérstakleg áhrif á nærsamfélagið, þrátt fyrir að ítrekað kæmi fram í verkefnisstjórn síðasta áfanga, á fundum með almenningi og í athugasemdum að þar skortir nær algjörlega á fullnægjandi upplýsingar. Rétt er að undirstrika að það vakti furðu fjölmargra þegar flokkunarhópur iðnaðarráðuneytisins kaus að líta framhjá þessari vöntun í vinnu sinni og setti hugmyndirnar í nýtingarflokk. Það er mat margra að það sýni þrönga nálgun hópsins og endurspegli einnig sérkennilega túlkun lagatexta.</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Framkvæmd vinnunnar við mat á hugmyndum í neðri hluta Þjórsár sem hér er til umfjöllunar er einnig undarleg. Það var skipaður faghópur til að skoða áhrifin á neðri hluta Þjórsár út frá hinum þröngu forsendum. En það var ekki látið duga því í sjálfu skipunarbréfinu sem hópnum var ætlað að vinna eftir er beinlínis kveðið á um að tilgangur vinnunnar við úttekt á þessum þremur virkjunarhugmyndum sé að finna leiðir til þess „.. að unnt sé að raða einhverjum þeirra eða öllum í nýtingarflokk á nýjan leik“. Þarna er beinlínis mælt fyrir um að hópurinn skuli finna það sem komið geti þessu svæði aftur inn á leikvöll orkufyrirtækjanna. Í ljósi allra þeirra upphrópana, umræðna og blaðaskrifa um faglegheit eða skort á fagmennsku varðandi röðun virkjanahugmynda í flokka í öðrum áfanga Rammaáætlunar hlýtur að verða að spyrja hvort vinna sem unnin er samkvæmt svona fyrirmælum geti nokkurn tímann uppfyllt skilyrði um fagleg vinnubrögð. Hún hljóti því að vera í beinni andstöðu við forsendur um faglega úttekt. Í framhaldi af því verður að einnig að taka afstöðu til þess hvort ekki sé í hæsta máta vafasamt að telja niðurstöður hóps sem á að ganga út frá því að virkjun sé flutt í nýtingarflokk sé þess nokkur kostur vera gild rök fyrir ákvörðun um framtíðarnotkun þessa svæðis.</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Það geta ekki talist nægjanleg rök fyrir þessum tilflutningi að virkjanaaðilar sæki með blessun stjórnvalda fast að fá að virkja á þessum stað og virkjun á þessu svæði teljist hagkvæmur möguleiki fyrir þá. Virkjun er nefnilega ekki eina verðmæta nýtingin sem hugsanleg er á þessu svæði og það hlýtur að þurfa enn að gæta að þeirri grunndvallarreglu sem var ein af forsendum vinnunnar í Rammaáætlun II að rannsaka verði hagsmuni allra þeirra annarra en virkjanaaðila sem nýtt geta sömu gæði. Þröng nálgun að þessu sinni þýðir að ekki er búið að sýna fram á að það hafi verið gert. Þar sem vikjun leiðir til óafturkræfra breytinga á vistkerfum og landslagi svæðisins þá hlýtur að verða að grípa til varúðarreglunnar og láta náttúruna njóta vafans. Því verður að koma í veg fyrir virkjun, að minnsta kosti þar til betri upplýsingar hafa fengist.</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Það liggur ljóst fyrir að virkjunin mun hafa gríðarleg áhrif á vatnsbúskap svæðisins sem mun hafa mikil áhrif á lífríki, bæði árinnar og nágrennis vegna breytinga á grunnvatnstöðu. Það eykur mikið hættu á uppblæstri og gróður- og jarðvegseyðingu. Uppistöðulónið mun spilla lífríkinu og hafa að öllum líkindum mjög neikvæð áhrif á laxastofninn í ánni en ekki hefur tekist að sýna fram á að hægt sé með mótvægisaðgerðum að verja hann stórskaða. Lónið getur einnig haft áhrif á jarðskjálftasprungur, um slíkt eru ýmis dæmi þekkt erlendis frá.</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Lónið og virkjunin hafa umtalsverð neikvæð áhrif á landslag og eins og fram kom í faghópi tvö í öðrum áfanga þá geta þau áhrif haft sitt að segja varðandi upplifun fólks af umhverfi sem kynnt er sem óspillt og náttúrulegt. Þetta spillir aðkomunni í Þjórsárdal sem er ein af náttúruperlum svæðisins. Þá var ítrekað bent á í síðustu verkefnisstjórn að það vantaði grundvallarupplýsingar um hagsmuni heimamanna og afstöðu, nær allar upplýsingar vanti um útivist á einstökum svæðum og grundvallarupplýsingar vanti um ferðamennsku á þessu svæði. Þetta sést vel ef skoðaðar eru skýrslur frá vinnunni í öðrum áfanga Rammaáætlunar.</w:t>
      </w:r>
    </w:p>
    <w:p>
      <w:pPr>
        <w:pStyle w:val="Normal"/>
        <w:spacing w:before="0" w:after="0"/>
        <w:rPr>
          <w:rFonts w:ascii="Times New Roman" w:hAnsi="Times New Roman" w:cs="Times New Roman"/>
          <w:sz w:val="24"/>
          <w:szCs w:val="24"/>
          <w:lang w:val="is-IS"/>
        </w:rPr>
      </w:pPr>
      <w:r>
        <w:rPr>
          <w:rFonts w:cs="Times New Roman" w:ascii="Times New Roman" w:hAnsi="Times New Roman"/>
          <w:sz w:val="24"/>
          <w:szCs w:val="24"/>
          <w:lang w:val="is-IS"/>
        </w:rPr>
        <w:t>Í sérstökum ábendingum frá faghópi 2 í lokaskýrslu annars áfanga er m.a. bent á að gera þurfi mat á</w:t>
      </w:r>
    </w:p>
    <w:p>
      <w:pPr>
        <w:pStyle w:val="Normal"/>
        <w:spacing w:before="0" w:after="0"/>
        <w:rPr>
          <w:rFonts w:ascii="Times New Roman" w:hAnsi="Times New Roman" w:cs="Times New Roman"/>
          <w:sz w:val="24"/>
          <w:szCs w:val="24"/>
          <w:lang w:val="is-IS"/>
        </w:rPr>
      </w:pPr>
      <w:r>
        <w:rPr>
          <w:rFonts w:cs="Times New Roman" w:ascii="Times New Roman" w:hAnsi="Times New Roman"/>
          <w:sz w:val="24"/>
          <w:szCs w:val="24"/>
          <w:lang w:val="is-IS"/>
        </w:rPr>
        <w:t xml:space="preserve">Mat á mikilvægi útivistar og gildi hennar fyrir lífsgæði og lýðheilsu. Orðrétt segir: </w:t>
      </w:r>
    </w:p>
    <w:p>
      <w:pPr>
        <w:pStyle w:val="Normal"/>
        <w:spacing w:before="0" w:after="0"/>
        <w:rPr>
          <w:rFonts w:ascii="Times New Roman" w:hAnsi="Times New Roman" w:cs="Times New Roman"/>
          <w:sz w:val="24"/>
          <w:szCs w:val="24"/>
          <w:lang w:val="is-IS"/>
        </w:rPr>
      </w:pPr>
      <w:r>
        <w:rPr>
          <w:rFonts w:cs="Times New Roman" w:ascii="Times New Roman" w:hAnsi="Times New Roman"/>
          <w:sz w:val="24"/>
          <w:szCs w:val="24"/>
          <w:lang w:val="is-IS"/>
        </w:rPr>
        <w:t>„</w:t>
      </w:r>
      <w:r>
        <w:rPr>
          <w:rFonts w:cs="Times New Roman" w:ascii="Times New Roman" w:hAnsi="Times New Roman"/>
          <w:sz w:val="24"/>
          <w:szCs w:val="24"/>
          <w:lang w:val="is-IS"/>
        </w:rPr>
        <w:t xml:space="preserve">Slíkt mat mundi snúa bæði að heimamönnum og innlendum sem erlendum ferðamönnum. </w:t>
      </w:r>
    </w:p>
    <w:p>
      <w:pPr>
        <w:pStyle w:val="Normal"/>
        <w:spacing w:before="0" w:after="0"/>
        <w:rPr>
          <w:rFonts w:ascii="Times New Roman" w:hAnsi="Times New Roman" w:cs="Times New Roman"/>
          <w:sz w:val="24"/>
          <w:szCs w:val="24"/>
          <w:lang w:val="is-IS"/>
        </w:rPr>
      </w:pPr>
      <w:r>
        <w:rPr>
          <w:rFonts w:cs="Times New Roman" w:ascii="Times New Roman" w:hAnsi="Times New Roman"/>
          <w:sz w:val="24"/>
          <w:szCs w:val="24"/>
          <w:lang w:val="is-IS"/>
        </w:rPr>
        <w:t xml:space="preserve">Þekking á því hverskonar umhverfi hefur gildi fyrir þann sem nýtur útivistarinnar þarf að vera </w:t>
      </w:r>
    </w:p>
    <w:p>
      <w:pPr>
        <w:pStyle w:val="Normal"/>
        <w:spacing w:before="0" w:after="0"/>
        <w:rPr>
          <w:rFonts w:ascii="Times New Roman" w:hAnsi="Times New Roman" w:cs="Times New Roman"/>
          <w:sz w:val="24"/>
          <w:szCs w:val="24"/>
          <w:lang w:val="is-IS"/>
        </w:rPr>
      </w:pPr>
      <w:r>
        <w:rPr>
          <w:rFonts w:cs="Times New Roman" w:ascii="Times New Roman" w:hAnsi="Times New Roman"/>
          <w:sz w:val="24"/>
          <w:szCs w:val="24"/>
          <w:lang w:val="is-IS"/>
        </w:rPr>
        <w:t xml:space="preserve">hluti af rannsóknarefninu. Með breyttu samfélagsmynstri og atvinnuháttum síðustu áratuga </w:t>
      </w:r>
    </w:p>
    <w:p>
      <w:pPr>
        <w:pStyle w:val="Normal"/>
        <w:spacing w:before="0" w:after="0"/>
        <w:rPr>
          <w:rFonts w:ascii="Times New Roman" w:hAnsi="Times New Roman" w:cs="Times New Roman"/>
          <w:sz w:val="24"/>
          <w:szCs w:val="24"/>
          <w:lang w:val="is-IS"/>
        </w:rPr>
      </w:pPr>
      <w:r>
        <w:rPr>
          <w:rFonts w:cs="Times New Roman" w:ascii="Times New Roman" w:hAnsi="Times New Roman"/>
          <w:sz w:val="24"/>
          <w:szCs w:val="24"/>
          <w:lang w:val="is-IS"/>
        </w:rPr>
        <w:t xml:space="preserve">hafa bæði viðhorf til útivistar og þörfin fyrir að njóta náttúrunnar breyst verulega.“ </w:t>
      </w:r>
    </w:p>
    <w:p>
      <w:pPr>
        <w:pStyle w:val="Normal"/>
        <w:spacing w:before="0" w:after="0"/>
        <w:rPr>
          <w:rFonts w:ascii="Times New Roman" w:hAnsi="Times New Roman" w:cs="Times New Roman"/>
          <w:sz w:val="24"/>
          <w:szCs w:val="24"/>
          <w:lang w:val="is-IS"/>
        </w:rPr>
      </w:pPr>
      <w:r>
        <w:rPr>
          <w:rFonts w:cs="Times New Roman" w:ascii="Times New Roman" w:hAnsi="Times New Roman"/>
          <w:sz w:val="24"/>
          <w:szCs w:val="24"/>
          <w:lang w:val="is-IS"/>
        </w:rPr>
        <w:t>Úr þessu hefur lítið verið bætt og á meðan skortir forsendur til að færa þessa virkjanahugmynd yfir í nýtingarflokk sem og í raun forsendur fyrir hinni þröngu nálgun sem faghópur þessarar vinnu vann eftir. Rétt er einnig að minna hér á vöxt ferðamennskunnar sem byggir einmitt á að njóta náttúrunnar.</w:t>
      </w:r>
    </w:p>
    <w:p>
      <w:pPr>
        <w:pStyle w:val="Normal"/>
        <w:spacing w:before="0" w:after="0"/>
        <w:rPr>
          <w:rFonts w:ascii="Times New Roman" w:hAnsi="Times New Roman" w:cs="Times New Roman"/>
          <w:sz w:val="24"/>
          <w:szCs w:val="24"/>
          <w:lang w:val="is-IS"/>
        </w:rPr>
      </w:pPr>
      <w:r>
        <w:rPr>
          <w:rFonts w:cs="Times New Roman" w:ascii="Times New Roman" w:hAnsi="Times New Roman"/>
          <w:sz w:val="24"/>
          <w:szCs w:val="24"/>
          <w:lang w:val="is-IS"/>
        </w:rPr>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Í skýrslu faghópanna frá því í mars 2010 segir: „Það sem helst stóð vinnu faghópsins fyrir þrifum var skortur á upplýsingum, rannsóknum og gögnum er við kom ferðaþjónustu og útivist og sama á að nokkru leyti við um beitarhlunnindi.“ Þarna er einnig undirstrikað að það skortir mikilvæg gögn og því verður að mótmæla því að svæðinu sé ráðstafað til óafturkræfra nota meðan þau liggja ekki fyrir.</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r>
    </w:p>
    <w:p>
      <w:pPr>
        <w:pStyle w:val="Normal"/>
        <w:spacing w:before="0" w:after="120"/>
        <w:rPr>
          <w:rFonts w:ascii="Times New Roman" w:hAnsi="Times New Roman" w:cs="Times New Roman"/>
          <w:b/>
          <w:b/>
          <w:sz w:val="24"/>
          <w:szCs w:val="24"/>
          <w:lang w:val="is-IS"/>
        </w:rPr>
      </w:pPr>
      <w:r>
        <w:rPr>
          <w:rFonts w:cs="Times New Roman" w:ascii="Times New Roman" w:hAnsi="Times New Roman"/>
          <w:b/>
          <w:sz w:val="24"/>
          <w:szCs w:val="24"/>
          <w:lang w:val="is-IS"/>
        </w:rPr>
        <w:t>Niðurstaða:</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 xml:space="preserve">Í ljósi þess hvað mikið skortir á að raunveruleg þekking liggi fyrir um möguleika til auðlindanýtingar á þessu svæði verður að gera þá kröfu að Hvammsvirkjun verði tekin úr nýtingarflokki Rammaáætlunar III eins og tillagan sem hér er fjallað um gerir ráð fyrir, vegna þess að virkjunin mundi valda umtalsverðum, varanlegum og eyðileggjandi breytingum á landslagi við þennan hluta Þjórsár og auka líkur á að aðrir hlutar árinnar í byggð verði einni skemmdir. Virkjun á þessum stað mun spilla aðkomu að Þjórsárdal úr suðri og valda varanlegum skaða á lífríki, einkum á laxastofninum en einnig á gróðri. Fullkomlega er óvíst hvort einhverjar mótvægisaðgerðir geti dregið úr skaðanum svo nokkru nemi. Fagurfræðilegt gildi svæðisins er borið fyrir borð og upplifunargildi þess fyrir ferðamenn og heimamenn virðist ekki hafa verið metið að neinu. Tilfinningagildi Þjórsár og þess landslags sem hún er órjúfanlegur hluti af hefur ekki verið skoðað og áhrif Hvammsvirkjunar á heimamenn og samfélag þeirra hefur ekki fengið þá rannsókn sem nauðsynleg er. Rétt er að minna á að doktorsritgerð um íbúa svæðisins var ekki nýtt í vinnunni í Rammaáætlun II og hefur, miðað við þröngar forsendur vinnunnar nú, ósennilega verið skoðuð að þessu sinni heldur. </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Í heildina tekið verður að hafna vinnu sem byggir á ófaglegri forsendu um að hún skuli leiða til fyrirfram ákveðinnar niðurstöðu og gerir að auki ekki tilraun til að meta hagsmun annarra sem nýtt geta sömu gæði og virkjanafyrirtæki. Heildstætt mat skortir og gögn vantar. Það er því ekki forsvaranlegt að setja neina af virkjanahugmyndum í neðri hluta Þjórsár í nýtingarflokk meðan þessi staða er uppi, hvorki Hvammsvirkjun né hinar tvær. Það samræmist hvorki vandaðri og faglegri vinnu né hugmyndafræði sjálfbærrar þróunar og hinnar 21. aldar.</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Virðingarfyllst</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 xml:space="preserve">Friðrik Dagur Arnarson </w:t>
        <w:tab/>
        <w:tab/>
      </w:r>
      <w:bookmarkStart w:id="0" w:name="_GoBack"/>
      <w:bookmarkEnd w:id="0"/>
      <w:r>
        <w:rPr>
          <w:rFonts w:cs="Times New Roman" w:ascii="Times New Roman" w:hAnsi="Times New Roman"/>
          <w:sz w:val="24"/>
          <w:szCs w:val="24"/>
          <w:lang w:val="is-IS"/>
        </w:rPr>
        <w:t>Kt. 081156-4929</w:t>
      </w:r>
    </w:p>
    <w:p>
      <w:pPr>
        <w:pStyle w:val="Normal"/>
        <w:rPr>
          <w:rFonts w:ascii="Times New Roman" w:hAnsi="Times New Roman" w:cs="Times New Roman"/>
          <w:sz w:val="24"/>
          <w:szCs w:val="24"/>
          <w:lang w:val="is-IS"/>
        </w:rPr>
      </w:pPr>
      <w:r>
        <w:rPr>
          <w:rFonts w:cs="Times New Roman" w:ascii="Times New Roman" w:hAnsi="Times New Roman"/>
          <w:sz w:val="24"/>
          <w:szCs w:val="24"/>
          <w:lang w:val="is-IS"/>
        </w:rPr>
        <w:t>Sigyn Eiríksdóttir</w:t>
        <w:tab/>
        <w:tab/>
        <w:tab/>
        <w:t>Kt. 170266-5609</w:t>
      </w:r>
    </w:p>
    <w:p>
      <w:pPr>
        <w:pStyle w:val="Normal"/>
        <w:spacing w:before="0" w:after="200"/>
        <w:rPr>
          <w:rFonts w:ascii="Times New Roman" w:hAnsi="Times New Roman" w:cs="Times New Roman"/>
          <w:sz w:val="24"/>
          <w:szCs w:val="24"/>
          <w:lang w:val="is-IS"/>
        </w:rPr>
      </w:pPr>
      <w:r>
        <w:rPr>
          <w:rFonts w:cs="Times New Roman" w:ascii="Times New Roman" w:hAnsi="Times New Roman"/>
          <w:sz w:val="24"/>
          <w:szCs w:val="24"/>
          <w:lang w:val="is-IS"/>
        </w:rPr>
        <w:t>Friðrik Aðalsteinn Friðriksson</w:t>
        <w:tab/>
        <w:t>Kt. 290593-2399</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1301</Words>
  <Characters>7420</Characters>
  <CharactersWithSpaces>870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1:53:00Z</dcterms:created>
  <dc:creator>Lenovo</dc:creator>
  <dc:description/>
  <dc:language>en-US</dc:language>
  <cp:lastModifiedBy>Lenovo</cp:lastModifiedBy>
  <dcterms:modified xsi:type="dcterms:W3CDTF">2014-03-19T23: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