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Iðnaðarráðuneyti</w:t>
        <w:br/>
        <w:t>Arnarhvoli</w:t>
        <w:br/>
        <w:t>150 Reykjaví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Uppsveitum Árnessýslu 9.11.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Efni:   Tillaga til þingsályktunar um vernd og orkunýtingu náttúrusvæða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ðamálafulltrúi Uppsveita Árnessýslu og framkvæmdastjóri Markaðsstofu Suðurlands hafa fengið kynningu á hugmyndum Íslenskrar Vatnsorku ehf um virkjanaframkvæmdir við Hagavatn.  Markmiðið er að nýta fallorkuna á umhverfisvænan hátt, en jafnframt mun virkjunin koma í veg fyrir gífurlegt sandfok sem er á svæðinu og opna nýja spennandi möguleika í ferðaþjónustu.  Okkur lýst afar vel á hugmyndirnar og vonumst til að verkefnið verði að veruleika í náinni framtíð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laga til þingsályktunar um áætlun um vernd og orkunýtingu landssvæða gerir ráð fyrir að Hagavatn fari í biðflokk.  Í ljósi nýrra áætlana um virkjun Hagavatns með umhverfissjónarmið að leiðarljósi er brýnt að þessi virkjunarkostur verði endurmetinn og fluttur í orkunýtingarflokk.  Breið samstaða er um málið meðal heimamanna, sveitarstjórnar og ferðaþjónus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Þessari athugasemd er hér með komið á framfær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ðingarfyll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sborg Arnþórsdóttir</w:t>
        <w:br/>
        <w:t>ferðamálafulltrúi Uppsveita Árnessýslu</w:t>
        <w:br/>
        <w:t>Aratunga, 801 Bláskógabyggð, 486 8781</w:t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sborg@ismennt.i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Default"/>
        <w:rPr>
          <w:iCs/>
        </w:rPr>
      </w:pPr>
      <w:r>
        <w:rPr>
          <w:iCs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is-I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s-I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5d1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is-IS" w:val="is-IS" w:bidi="ar-SA"/>
    </w:rPr>
  </w:style>
  <w:style w:type="paragraph" w:styleId="Heading1">
    <w:name w:val="Heading 1"/>
    <w:basedOn w:val="Normal"/>
    <w:link w:val="Heading1Char"/>
    <w:uiPriority w:val="9"/>
    <w:qFormat/>
    <w:rsid w:val="00114018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114018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a757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d128d5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14018"/>
    <w:rPr>
      <w:rFonts w:ascii="Times New Roman" w:hAnsi="Times New Roman" w:eastAsia="Times New Roman" w:cs="Times New Roman"/>
      <w:b/>
      <w:bCs/>
      <w:kern w:val="2"/>
      <w:sz w:val="48"/>
      <w:szCs w:val="48"/>
      <w:lang w:eastAsia="is-I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14018"/>
    <w:rPr>
      <w:rFonts w:ascii="Times New Roman" w:hAnsi="Times New Roman" w:eastAsia="Times New Roman" w:cs="Times New Roman"/>
      <w:b/>
      <w:bCs/>
      <w:sz w:val="36"/>
      <w:szCs w:val="36"/>
      <w:lang w:eastAsia="is-I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5d17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basedOn w:val="Normal"/>
    <w:qFormat/>
    <w:rsid w:val="003d5d17"/>
    <w:pPr/>
    <w:rPr>
      <w:rFonts w:ascii="Times New Roman" w:hAnsi="Times New Roman" w:cs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borg@ismennt.i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4</Words>
  <Characters>1053</Characters>
  <CharactersWithSpaces>1235</CharactersWithSpaces>
  <Paragraphs>2</Paragraphs>
  <Company>Bláskógabygg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38:00Z</dcterms:created>
  <dc:creator>Asborg</dc:creator>
  <dc:description/>
  <dc:language>en-US</dc:language>
  <cp:lastModifiedBy>Asborg</cp:lastModifiedBy>
  <dcterms:modified xsi:type="dcterms:W3CDTF">2011-11-09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