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is-IS"/>
        </w:rPr>
      </w:pPr>
      <w:r>
        <w:rPr>
          <w:sz w:val="20"/>
          <w:szCs w:val="20"/>
          <w:lang w:val="is-IS"/>
        </w:rPr>
        <w:t>Hvammsvirkjun</w:t>
      </w:r>
    </w:p>
    <w:p>
      <w:pPr>
        <w:pStyle w:val="Normal"/>
        <w:rPr>
          <w:sz w:val="20"/>
          <w:szCs w:val="20"/>
          <w:lang w:val="is-IS"/>
        </w:rPr>
      </w:pPr>
      <w:r>
        <w:rPr>
          <w:sz w:val="20"/>
          <w:szCs w:val="20"/>
          <w:lang w:val="is-IS"/>
        </w:rPr>
      </w:r>
    </w:p>
    <w:p>
      <w:pPr>
        <w:pStyle w:val="Normal"/>
        <w:rPr>
          <w:sz w:val="20"/>
          <w:szCs w:val="20"/>
          <w:lang w:val="is-IS"/>
        </w:rPr>
      </w:pPr>
      <w:r>
        <w:rPr>
          <w:sz w:val="20"/>
          <w:szCs w:val="20"/>
          <w:lang w:val="is-IS"/>
        </w:rPr>
        <w:t xml:space="preserve">Ég geri athugasemdir við að virkjanir Þjórsár í byggð séu settar í nýtingarflokk í frumvarpi iðnaðaðarráðuneytisins sem byggir á rammaáætlun um vernd og nýtingu náttúruauðlinda. Þær ættu helst að fara í verndarflokk en til þrautavara í biðflokk ef hægt verður að virkja í framtíðinni án þeirra náttúrufórna sem nú blasir við að verði. </w:t>
      </w:r>
    </w:p>
    <w:p>
      <w:pPr>
        <w:pStyle w:val="Normal"/>
        <w:rPr>
          <w:sz w:val="20"/>
          <w:szCs w:val="20"/>
          <w:lang w:val="is-IS"/>
        </w:rPr>
      </w:pPr>
      <w:r>
        <w:rPr>
          <w:sz w:val="20"/>
          <w:szCs w:val="20"/>
          <w:lang w:val="is-IS"/>
        </w:rPr>
      </w:r>
    </w:p>
    <w:p>
      <w:pPr>
        <w:pStyle w:val="Normal"/>
        <w:rPr>
          <w:sz w:val="20"/>
          <w:szCs w:val="20"/>
          <w:lang w:val="is-IS"/>
        </w:rPr>
      </w:pPr>
      <w:r>
        <w:rPr>
          <w:sz w:val="20"/>
          <w:szCs w:val="20"/>
          <w:lang w:val="is-IS"/>
        </w:rPr>
        <w:t xml:space="preserve">Það er nóg komið af því að breyta landinu og það á ekki aðeins við um víðernin. Þótt ég sé alin upp norður í landi man ég vel eftir frægð Þjórsárdals sem ferðamannasvæðis og að heyra um náttúrufegurðina þar. Aðgengilegar náttúruperlur á láglendi eru ekki síður mikilvægar en víðernin. Það þarf líka að huga að þeim svæðum sem allir geta komist um. Nú tala ég fyrir sjálfa mig og það er kannski eigingirni, en það eru ekki allir sem eiga þess kost að ferðast á jeppaslóðum um víðernin. </w:t>
      </w:r>
    </w:p>
    <w:p>
      <w:pPr>
        <w:pStyle w:val="Normal"/>
        <w:rPr>
          <w:sz w:val="20"/>
          <w:szCs w:val="20"/>
          <w:lang w:val="is-IS"/>
        </w:rPr>
      </w:pPr>
      <w:r>
        <w:rPr>
          <w:sz w:val="20"/>
          <w:szCs w:val="20"/>
          <w:lang w:val="is-IS"/>
        </w:rPr>
      </w:r>
    </w:p>
    <w:p>
      <w:pPr>
        <w:pStyle w:val="Normal"/>
        <w:rPr>
          <w:sz w:val="20"/>
          <w:szCs w:val="20"/>
          <w:lang w:val="is-IS"/>
        </w:rPr>
      </w:pPr>
      <w:r>
        <w:rPr>
          <w:sz w:val="20"/>
          <w:szCs w:val="20"/>
          <w:lang w:val="is-IS"/>
        </w:rPr>
        <w:t xml:space="preserve">Síðar kynntist ég fólki sem hefur sett sig niður í dalinn og á þar vin í dagsins önn. Þar hef ég notið gestrisni og útsýnis sem er magnað og frábært og myndi gjörbreytast ef mynni Þjórsárdals verður breytt í lón.  Landslag í Gnúpverjahreppi og Þjórsárdal á sér sess í hugum fólks, þótt orkugeirinn geri lítið úr fegurð þess. Landslagsrannsóknir virðast ekki vera hluti af því mati sem nú á að leggja til grundvallar stórfelldu raski á láglendi sem allir eiga þess kost að njóta. </w:t>
      </w:r>
    </w:p>
    <w:p>
      <w:pPr>
        <w:pStyle w:val="Normal"/>
        <w:rPr>
          <w:sz w:val="20"/>
          <w:szCs w:val="20"/>
          <w:lang w:val="is-IS"/>
        </w:rPr>
      </w:pPr>
      <w:r>
        <w:rPr>
          <w:sz w:val="20"/>
          <w:szCs w:val="20"/>
          <w:lang w:val="is-IS"/>
        </w:rPr>
      </w:r>
    </w:p>
    <w:p>
      <w:pPr>
        <w:pStyle w:val="Normal"/>
        <w:rPr>
          <w:sz w:val="20"/>
          <w:szCs w:val="20"/>
          <w:lang w:val="is-IS"/>
        </w:rPr>
      </w:pPr>
      <w:r>
        <w:rPr>
          <w:sz w:val="20"/>
          <w:szCs w:val="20"/>
          <w:lang w:val="is-IS"/>
        </w:rPr>
        <w:t xml:space="preserve">Þjórsárdalur hefur þótt vera myndefni, mynd þaðan var meira að segja gefin út á peningaseðlum. Þjórsárdalur var eitthvað stórt og merkilegt í huga fólks og þótt ég þekki ekki alla ábúendur á svæðinu þá þekki ég suma vel og ég vil styðja við hug þessa fólks til umhverfis síns og náttúru. Ég vil meina að það sé mjög nærri fólki höggvið að ráðast inn í miðjar fallegar sveitir og umbylta þeim fyrir atvinnustarfsemi annarsstaðar.  </w:t>
      </w:r>
    </w:p>
    <w:p>
      <w:pPr>
        <w:pStyle w:val="Normal"/>
        <w:rPr>
          <w:sz w:val="20"/>
          <w:szCs w:val="20"/>
          <w:lang w:val="is-IS"/>
        </w:rPr>
      </w:pPr>
      <w:r>
        <w:rPr>
          <w:sz w:val="20"/>
          <w:szCs w:val="20"/>
          <w:lang w:val="is-IS"/>
        </w:rPr>
      </w:r>
    </w:p>
    <w:p>
      <w:pPr>
        <w:pStyle w:val="Normal"/>
        <w:rPr>
          <w:sz w:val="20"/>
          <w:szCs w:val="20"/>
          <w:lang w:val="is-IS"/>
        </w:rPr>
      </w:pPr>
      <w:r>
        <w:rPr>
          <w:sz w:val="20"/>
          <w:szCs w:val="20"/>
          <w:lang w:val="is-IS"/>
        </w:rPr>
        <w:t xml:space="preserve">Deilur sem verða vegna slíkra framkvæmda geta verið mjög alvarlegar og valdið samfélaginu varanlegu tjóni. Slíkum deilum hef ég orðið vitni að og ég óska engum þess að lenda í þeim. Ég óska íbúum Suðurlands alls hins besta og að þeir þurfi ekki að búa við slíkar deilur um ókomna tíð. En til þess að svo megi verða þarf að taka tillit til samfélagsþátta og rannsaka þau atriði sérstaklega sem ekki var gert við gerð rammaáætlunar. </w:t>
      </w:r>
    </w:p>
    <w:p>
      <w:pPr>
        <w:pStyle w:val="Normal"/>
        <w:rPr>
          <w:sz w:val="20"/>
          <w:szCs w:val="20"/>
          <w:lang w:val="is-I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73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6</Words>
  <Characters>1859</Characters>
  <CharactersWithSpaces>2181</CharactersWithSpaces>
  <Paragraphs>4</Paragraphs>
  <Company>Alþin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57:00Z</dcterms:created>
  <dc:creator>...</dc:creator>
  <dc:description/>
  <dc:language>en-US</dc:language>
  <cp:lastModifiedBy>Sjöfn</cp:lastModifiedBy>
  <dcterms:modified xsi:type="dcterms:W3CDTF">2011-11-10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