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ms Rmn" w:hAnsi="Tms Rmn" w:cs="Tms Rmn"/>
          <w:color w:val="000000"/>
          <w:sz w:val="24"/>
          <w:szCs w:val="24"/>
        </w:rPr>
      </w:pPr>
      <w:r>
        <w:rPr>
          <w:rFonts w:cs="Tms Rmn" w:ascii="Tms Rmn" w:hAnsi="Tms Rmn"/>
          <w:color w:val="000000"/>
          <w:sz w:val="24"/>
          <w:szCs w:val="24"/>
        </w:rPr>
        <w:t>Umsögn um flokkun virkjunarkosta</w:t>
      </w:r>
    </w:p>
    <w:p>
      <w:pPr>
        <w:pStyle w:val="Normal"/>
        <w:spacing w:lineRule="auto" w:line="240" w:before="240" w:after="0"/>
        <w:jc w:val="center"/>
        <w:rPr>
          <w:rFonts w:ascii="Tms Rmn" w:hAnsi="Tms Rmn" w:cs="Tms Rmn"/>
          <w:color w:val="000000"/>
          <w:sz w:val="24"/>
          <w:szCs w:val="24"/>
        </w:rPr>
      </w:pPr>
      <w:r>
        <w:rPr>
          <w:rFonts w:cs="Tms Rmn" w:ascii="Tms Rmn" w:hAnsi="Tms Rmn"/>
          <w:color w:val="000000"/>
          <w:sz w:val="24"/>
          <w:szCs w:val="24"/>
        </w:rPr>
        <w:t>Flutningur á Hvammsvirkjun úr biðflokki í nýtingarflokk.</w:t>
      </w:r>
    </w:p>
    <w:p>
      <w:pPr>
        <w:pStyle w:val="Normal"/>
        <w:spacing w:lineRule="auto" w:line="240" w:before="240" w:after="0"/>
        <w:jc w:val="center"/>
        <w:rPr>
          <w:rFonts w:ascii="Tms Rmn" w:hAnsi="Tms Rmn" w:cs="Tms Rmn"/>
          <w:color w:val="000000"/>
          <w:sz w:val="24"/>
          <w:szCs w:val="24"/>
        </w:rPr>
      </w:pPr>
      <w:r>
        <w:rPr>
          <w:rFonts w:cs="Tms Rmn" w:ascii="Tms Rmn" w:hAnsi="Tms Rmn"/>
          <w:color w:val="000000"/>
          <w:sz w:val="24"/>
          <w:szCs w:val="24"/>
        </w:rPr>
        <w:t>Athugasemdir og umfjöllun í 16. liðum</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Í skýrslu um niðurstöður 2. áfanga rammaáætlunar stendur í kaflanum „Endurbætt aðferðafræði við mat á landslagi“ bls. 38 :</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w:t>
      </w:r>
      <w:r>
        <w:rPr>
          <w:rFonts w:cs="Tms Rmn" w:ascii="Tms Rmn" w:hAnsi="Tms Rmn"/>
          <w:color w:val="000000"/>
          <w:sz w:val="24"/>
          <w:szCs w:val="24"/>
        </w:rPr>
        <w:t>.... átti að meta fagurfræðilegt og tilfinningalegt gildi landslags og upplifunargildi þess. Þar yrði byggt á niðurstöðum fyrri hlutans en fagufræðilegt gildi og upplifunargildi m.a. metið með skoðakönnunum meðal almennings. Ekki tókst að afla fjár til að vinna þennan hluta verkefnisins.“</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Síðan segir í kaflanum „Vinnuferli fyrir mat á verðmætum“ bls. 53:</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w:t>
      </w:r>
      <w:r>
        <w:rPr>
          <w:rFonts w:cs="Tms Rmn" w:ascii="Tms Rmn" w:hAnsi="Tms Rmn"/>
          <w:color w:val="000000"/>
          <w:sz w:val="24"/>
          <w:szCs w:val="24"/>
        </w:rPr>
        <w:t>Í kjölfarið fylgdi leynileg einkunnagjöf ... Þessi aðferð var notuð við öll viðföng nema landslag og víðerni og hitakærar örverur. Verðmætaeinkunn fyrir landslag og víðerni var gefin í hópnum á sameiginlegum fundi og var m.a. stuðst við fjölmargar ljósmyndir af svæðunum. ... Verðmætaeinkunn var síðan reiknuð út frá meðaltalseinkunn hópsins og heildareinkunn eftir þeim aðferðum sem áður er lýst.“</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Svo segir í kafla 3.8 um skilgreiningar og forsendur fyrir mati á verðmætum, á bls. 82, Landslag og víðerni. Landslag:</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w:t>
      </w:r>
      <w:r>
        <w:rPr>
          <w:rFonts w:cs="Tms Rmn" w:ascii="Tms Rmn" w:hAnsi="Tms Rmn"/>
          <w:color w:val="000000"/>
          <w:sz w:val="24"/>
          <w:szCs w:val="24"/>
        </w:rPr>
        <w:t>Skilgreining: Til hliðsjónar var höfð skilgreining Evrópska landslagssáttmálans að landslag</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sé „svæði sem ber það með sér í skynjun fólks að vera til orðið af náttúrunnar hendi og/eða</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með mannlegri íhlutun.“ (sjá http://www.coe.int/t/dg4/cultureheritage/heritage/landscape/</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VersionsConvention/Islandais.pdf).  Í vinnu hópsins var fyrst og fremst miðað við sjónræna þætti</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landslags. Ekki voru t.d. tök á að meta hljóð (s.s. fossanið) eða aðra þætti landslagsupplifunar.“</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Það sem athugavert telst og ég geri athugasemd við er þetta:</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Í fyrsta lagi geri ég athugasemd við að fagurfræðilegt gildi og upplifunargildi hvað varðar landslag skuli ekki eiga pláss í Rammaáætlun.</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Í öðru lagi hvernig staðið er að verðmætaeinkunn fyrir landsag, þar sem aðferðin telst ófullkomin og ófullnægjandi, ég geri athugasemd við það.</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Í þriðja lagi með hvaða hætti umsýslu heimilda hvað varðar landslag er háttað, upplýsingar um hvaða heimildir var stuðst við nákvæmlega vantar í heimildaskrá. Ég geri athugasemd við það.</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 xml:space="preserve">Í fjórða lagi geri ég athugasemd við hvernig </w:t>
      </w:r>
      <w:r>
        <w:rPr>
          <w:rFonts w:cs="Tms Rmn" w:ascii="Tms Rmn" w:hAnsi="Tms Rmn"/>
          <w:color w:val="000000"/>
          <w:sz w:val="24"/>
          <w:szCs w:val="24"/>
          <w:u w:val="single"/>
        </w:rPr>
        <w:t>vinna og ákvarðanataka hópsins hvað varðar landslag er í svo til engu samræmi við skilgreininguna sem hann segist hafa til hliðsjónar</w:t>
      </w:r>
      <w:r>
        <w:rPr>
          <w:rFonts w:cs="Tms Rmn" w:ascii="Tms Rmn" w:hAnsi="Tms Rmn"/>
          <w:color w:val="000000"/>
          <w:sz w:val="24"/>
          <w:szCs w:val="24"/>
        </w:rPr>
        <w:t>, þ.e. upplifun, skynjun á landslagi er ekki könnuð, þó að miðað sé við að það sé gert.</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 xml:space="preserve">Í fimmta lagi að ábending faghóps 1 bls. 157 um </w:t>
      </w:r>
      <w:r>
        <w:rPr>
          <w:rFonts w:cs="Tms Rmn" w:ascii="Tms Rmn" w:hAnsi="Tms Rmn"/>
          <w:b/>
          <w:bCs/>
          <w:color w:val="000000"/>
          <w:sz w:val="24"/>
          <w:szCs w:val="24"/>
        </w:rPr>
        <w:t>„Íslenskt landslag, einkum fagurfræðilegt, upplifunar- og tilfinningalegt gildi þess</w:t>
      </w:r>
      <w:r>
        <w:rPr>
          <w:rFonts w:cs="Tms Rmn" w:ascii="Tms Rmn" w:hAnsi="Tms Rmn"/>
          <w:color w:val="000000"/>
          <w:sz w:val="24"/>
          <w:szCs w:val="24"/>
        </w:rPr>
        <w:t>.  Þessi þáttur skipti miklu máli fyrir almenning, fyrir heimamenn á mögulegum virkjunarsvæðum og almennt fyrir þá sem láta sig íslenska náttúru og menningarminjar varða.“ – Þetta hjartans mál almennings sem hér er minnst á, minnir á kvíðinn hund í óskilum, sem bíður þess til eilífðarnóns að eigandinn komi og hirði hann. Þessi þáttur kom ekki við sögu í rammaáætlun sem þó var ætlað að skapa sátt um vernd og nýtingu náttúrusvæða, það sem skipti „miklu máli fyrir almenning“ er þar ekki með, og ég geri athugasemd við það.</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2.</w:t>
        <w:tab/>
      </w:r>
      <w:r>
        <w:rPr>
          <w:rFonts w:cs="Tms Rmn" w:ascii="Tms Rmn" w:hAnsi="Tms Rmn"/>
          <w:color w:val="000000"/>
          <w:sz w:val="24"/>
          <w:szCs w:val="24"/>
        </w:rPr>
        <w:t>Í sjötta lagi: Mannlegi og samfélagslegi þátturinn er skilinn útundan í Rammaáætlun og „þjóðhagslegi“ þátturinn í virkjunum er þess vegna með forgjöf. Það hallar á náttúrusvæði og fólk, það er slagsíða á byrjunarreit, það er vitlaust gefið. Ég geri athugasemd við það</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Hér eru ofangreind atriði áréttuð og rökstudd:</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Í verðmætaeinkunn fyrir landslag eru ónógar heimildir, aðeins gefin einkunn fyrir hið sjónræna, en ekki upplifunarþáttinn, í flestum tilvikum eftir ljósmyndum sem „safnað var saman“ Þegar fjallað er um svona lagað skiptir a.m.k. höfuðmáli: Hverjir tóku myndirnar? Hverjir völdu og léðu nefndarhópi Rammaáætlunar myndirnar? Hver var upphaflegur tilgangur myndatökunnar? Hvaða myndir voru þetta og hvar eru þær?</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Persónulegt mat á landslagi út frá einhverjum ljósmyndum þar sem einn er að hafa áhrif á alla hina og öfugt, þar sem niðurstaða er fengin með allsendis ónógum og/eða hugsanlega lélegum og hlutdrægum heimildum í mörgum liðum, sem þar að auki nú þegar finnast ekki og er þess vegna ekki hægt að rekja eða skoða, - það er ekki boðlegt í svona vinnu.</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Í heimildaskrá fyrir t.d. Þjórsá í byggð er meira en helmingurinn af heimildunum frá Landsvirkjun eða þær unnar fyrir Landsvirkjun. Í heimildaskránni um Þjórsá í byggð eru engar ljósmyndir taldar upp. Ljósmyndun á www.thjorsa.is verulega sláandi dæmi um lítt fagurfræðilega iðkun í þeim efnum, svo ekki sé tekið sterkar til orða. Það er í besta falli óskilgreint hvaða kenningar um landslag bjuggu í huga nefndarmanna áður en umfjöllunin hófst? Allir höfðu þeir heyrt talað um t.d. Þjórsá áður. Hvernig sem þeir hafa myndað skoðanir sínar þegar þeir heimsóttu svæðið, hafa þær getað myndast í takt við fleyg orð annarra áður. Í skýrslunni segir að flestir nefndarmenn hafi komið á flest svæðin sem um ræðir. Var það í síðustu viku, í fyrra, hitteðfyrra, eða fyrir 40 árum? Hvernig var þeim innanbrjósts þá? Svona mætti áfram telja.</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Persónulegt mat í samræðugrúppu yfir ljósmyndum og upprifjunum, hugsanlega frá fjölskylduferðalögum í rigningu og þoku eða guð má vita hvað getur kostað það, að svæði sem á einhverja möguleika á að verða verndað, getur orðið fyrir vikið álitlegri virkjanakostur. Þetta er ekki heimildavinna. En þetta hvílir á bak við einkunnagjöf fyrir landslag.</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Landslag er upplifun, landslag er bundið sögu og hefð órofa böndum, landslag felur í sér hluti eins og hljóð, lykt og friðsæld og landslag á sér ból í sjálfsmynd fólks. Landslag er dynjandi árniður úr fjarska. Landslag er auðþekkta útsynningshljóðið úr fossinum sem ber nafn sitt af búðum þingmanna frá því um landnám, sem lætur okkur minnast sögunnar um leið og það gefur sömu veðrabrigðin til kynna og þá. Landslag er ég og það ert þú og allir hinir og er hvergi nákvæmlega eins í neinum.</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Mannlegi og samfélagslegi þátturinn er skilinn útundan í Rammaáætlun og „þjóðhagslegi“ þátturinn í virkjunum er þess vegna með forgjöf. Það er ójafnt. Langþreyttir eru íbúar svæða við Þjórsá, þar sem kynslóðir koma og fara, meðan ævarandi ásókn Landsvirkjunar varir óhögguð, af þeim sökum að aldrei er „mælt rétt“. Og hver kann ekki nóg af sögum um vinslit, andleg og félagsleg bræðravíg af völdum þess klofnings sem virkjanaáform valda í samfélögum? Það er gengið framhjá skoðunum menntaðs fólks í háskólum um þessi mál, svo og kröfunni úr samfélaginu sem vill hið ómanneskjulega og óbilgjarna stundargróðaviðhorf burt, því fólk er orðið meðvitaðra en áður um gildi og samspil innra lífs og umhverfisins.</w:t>
      </w:r>
    </w:p>
    <w:p>
      <w:pPr>
        <w:pStyle w:val="Normal"/>
        <w:spacing w:lineRule="auto" w:line="240" w:before="240" w:after="0"/>
        <w:rPr>
          <w:rFonts w:ascii="Tms Rmn" w:hAnsi="Tms Rmn" w:cs="Tms Rmn"/>
          <w:b/>
          <w:b/>
          <w:bCs/>
          <w:color w:val="000000"/>
          <w:sz w:val="24"/>
          <w:szCs w:val="24"/>
        </w:rPr>
      </w:pPr>
      <w:r>
        <w:rPr>
          <w:rFonts w:cs="Tms Rmn" w:ascii="Tms Rmn" w:hAnsi="Tms Rmn"/>
          <w:b/>
          <w:bCs/>
          <w:color w:val="000000"/>
          <w:sz w:val="24"/>
          <w:szCs w:val="24"/>
        </w:rPr>
        <w:t>Þetta er háalvarlegt og ofangreind vinnubrögð í Rammaáætlun teljast enn jafn mikið ófullnægjandi og árið 2011, þegar niðurstöður 2. áfanga rammaáætlunar komu út.</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w:t>
        <w:tab/>
      </w:r>
      <w:r>
        <w:rPr>
          <w:rFonts w:cs="Tms Rmn" w:ascii="Tms Rmn" w:hAnsi="Tms Rmn"/>
          <w:color w:val="000000"/>
          <w:sz w:val="24"/>
          <w:szCs w:val="24"/>
        </w:rPr>
        <w:t>Ég geri athugasemd við hvernig Þjórsá hefur orðið fórnarlamb þeirra vinnubragða sem hér er að ofan lýst, þ.e. hvernig ófagleg vinnubrögð við að meta landslag urðu á kostnað árinnar í einkunn fyrir landslag að ósekju.</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2.</w:t>
        <w:tab/>
      </w:r>
      <w:r>
        <w:rPr>
          <w:rFonts w:cs="Tms Rmn" w:ascii="Tms Rmn" w:hAnsi="Tms Rmn"/>
          <w:color w:val="000000"/>
          <w:sz w:val="24"/>
          <w:szCs w:val="24"/>
        </w:rPr>
        <w:t>Ég geri athugasemd á hundsun á því atriði að kanna áhrif virkjana á samfélag hefur orðið til þess að einungis virðist vera tekist á um að þyrma Þjórsá - eða ekki - á grundvelli þess hvað verður um fiskinn í ánni, en ekki vegna áhrifa á samfélag og ekki vegna þeirrar náttúrufegurðar, friðsældar og tignar sem Þjórsá í byggð ber með sér og allir sem á annað  borð kæra sig um að kannast við það, þekkja og kunna að meta.</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3.</w:t>
        <w:tab/>
      </w:r>
      <w:r>
        <w:rPr>
          <w:rFonts w:cs="Tms Rmn" w:ascii="Tms Rmn" w:hAnsi="Tms Rmn"/>
          <w:color w:val="000000"/>
          <w:sz w:val="24"/>
          <w:szCs w:val="24"/>
        </w:rPr>
        <w:t>Ásókn Landsvirkjunar í að virkja á Þjórsársvæðinu er tilræði við frið og eindrægni innan samfélaga þar sbr. það sem ég rakti hér ofar. Ég geri athugasemd við og mótmæli ásælni, eiginhagsmunasemi, þaulsætni og græðgi Landsvirkjunar á kostnað friðar meðal sveitafólks við Þjórsá og sem íslenskri náttúru sunnanlands hefur stafað stórhætta af í yfir 40 ár.</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4.</w:t>
        <w:tab/>
      </w:r>
      <w:r>
        <w:rPr>
          <w:rFonts w:cs="Tms Rmn" w:ascii="Tms Rmn" w:hAnsi="Tms Rmn"/>
          <w:color w:val="000000"/>
          <w:sz w:val="24"/>
          <w:szCs w:val="24"/>
        </w:rPr>
        <w:t>Ég geri athugasemd við að gegndarlaust sé ráðist að Þjórsá til að halda fyrirtækinu Landsvirkjun uppi. Ásókn LV í Þjórsá er til marks um það að virkjanir borga sig ekki betur en það, að það þarf stöðugt að ráðast í nýja og nýja virkjun, hverja á fætur annarri, alltaf fleiri og fleiri og raska náttúrunni meira og meira óafturkræft til að fyrirtækið rúlli, eða stjórnendur þess séu ánægðir. Þetta er ekki sjálfbærni, heldur nýlendustefna, hrein og klár hráefnaupptaka og arðrán úr framtið Íslands í dulargervi „grænnar“ orku og mótvægisaðgerða. Þær eru til skiptis tilraunamennska og glæfrar, það sýnir sagan, sbr. Lagarfljót til dæmis, enda hugarflug, óskhyggja og ímyndun þeirra sem aldrei er orða vant, eða peninga, ekkert minni nú en þegar „varpflutningar“ heiðargæsarinnar voru settir fram sem mótvægisaðgerð Landsvirkjunar í Þjórsárverum.</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5.</w:t>
        <w:tab/>
      </w:r>
      <w:r>
        <w:rPr>
          <w:rFonts w:cs="Tms Rmn" w:ascii="Tms Rmn" w:hAnsi="Tms Rmn"/>
          <w:color w:val="000000"/>
          <w:sz w:val="24"/>
          <w:szCs w:val="24"/>
        </w:rPr>
        <w:t>Ég geri athugasemd við setninguna í mati faghóps dags. 4. nóv. 2013, „Þá er mikilvægt að taka tillit til þess að laxastofninn í Þjórsá er með þeim stærstu á landinu og að laxastofnum er víða ógnað.“ Það að þarna er um stóran laxastofn að ræða (í Þjórsá) gefur ekki veiðileyfi á það að óvarlega sé farið í neinum efnum virkjanaframkvæmda umhverfislega. Og enn síður það að aðrir stofnar séu í hættu.</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6.</w:t>
        <w:tab/>
      </w:r>
      <w:r>
        <w:rPr>
          <w:rFonts w:cs="Tms Rmn" w:ascii="Tms Rmn" w:hAnsi="Tms Rmn"/>
          <w:color w:val="000000"/>
          <w:sz w:val="24"/>
          <w:szCs w:val="24"/>
        </w:rPr>
        <w:t>Ég geri athugasemd við og mótmæli því að Hvammsvirkjun sé tilraunaeldhús mótvægisaðgerða, eða „nýlegra rannsókna“ sem er vitnað til í bréfi faghópsins en ekki getið hvaða-, og sem flest bendir þá til að hafi ekki farið fram. Fyrir mig sem fæddan Gnúpverja og uppalinn þar, er það vægast sagt kaldranalegt að Þjórsá hjá Hvammi sé falboðin sem tilraunaverkefni óvissuþátta sbr. „Augljóst er að reynsla af mótvægisaðgerðum við Hvammsvirkjun, m.a. hvað snertir starfsemi seiðafleytu, virkni laxastiga, áhrif skerts rennslis á búsvæði og nauðsyn þess að endurbæta búsvæði, myndi draga umtalsvert úr óvissu um virkni mótvægisaðgerða fyrir mögulegar virkjanir neðar í Þjórsá. Í þessu sambandi er rétt að benda á að þetta yrði í fyrsta skipti sem seiðafleyta yrði notuð við vatnsaflsvirkjun á Íslandi.“ Seiðafleyta, virkni laxastiga, áhrif skerts rennslis á búsvæði, nauðsyn á endurbótum á búsvæði. Þetta eru of margir áhættuþættir, þess vegna er ekki stætt á að ráðast í slíka framkvæmd sem um ræðir, óafturkræft. Þetta er umhverfis-thriller fyrir áhættufíkla. Hvert yrði annars birtumagnið í þessu lóni? Það er forkastanlega ósmekklegt að slá ryki í augu ráðamanna og almennings um litla áhættu og sniðugheit að hafa Þjórsá við Hvamm sem prótótýpu-virkjun fyrir margfalda umhverfislega óvissuþætti. Það lýsir fullkomnu virðingarleysi, svona eins og Þjórsá við Hvamm sé lækjarpollur sem strákar stífla að gamni sínu á sunnudegi og „redda því“ svo ef upp kemst að fiskurinn drepst.</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7.</w:t>
        <w:tab/>
      </w:r>
      <w:r>
        <w:rPr>
          <w:rFonts w:cs="Tms Rmn" w:ascii="Tms Rmn" w:hAnsi="Tms Rmn"/>
          <w:color w:val="000000"/>
          <w:sz w:val="24"/>
          <w:szCs w:val="24"/>
        </w:rPr>
        <w:t>Ég geri athugasemd við eðli umfjöllunar um búsvæði fiska ofan Búða annars vegar og neðan hans hins vegar. Eftir 23 ár, þ.e. síðan 1991, þegar víkkað var út búsvæði göngufiska upp fyrir Búða, þá er í meira lagi hæpið að kalla búsvæðið neðan Búða núna „náttúrulegt“ sem gefur þá til kynna að hitt svæðið ofan Búða sé það ekki. Eftir 23 ár? Þetta er hlutdrægni, en ekki fagmennska, að fjalla um þetta svona. Í bréfi faghópsins stendur nefnilega jafnframt að lón og skerðing rennslis án „mótvægisaðgerða“, hefðu áhrif á búsvæði laxa ofan Búða, en ofan hans liggja 68% búsvæðanna. Svæðið ofan Búða er blómlegasta búsvæðið.</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8.</w:t>
        <w:tab/>
      </w:r>
      <w:r>
        <w:rPr>
          <w:rFonts w:cs="Tms Rmn" w:ascii="Tms Rmn" w:hAnsi="Tms Rmn"/>
          <w:color w:val="000000"/>
          <w:sz w:val="24"/>
          <w:szCs w:val="24"/>
        </w:rPr>
        <w:t>Ég geri alvarlega athugasemd og mótmæli því að Þjórsá/Hvammsvirkjun sé flutt úr biðflokki í nýtingarflokk. Það er forkastanlegt að gera Þjórsá að umhverfislegu tilraunadýri og fórnarlambi.</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9.</w:t>
        <w:tab/>
      </w:r>
      <w:r>
        <w:rPr>
          <w:rFonts w:cs="Tms Rmn" w:ascii="Tms Rmn" w:hAnsi="Tms Rmn"/>
          <w:color w:val="000000"/>
          <w:sz w:val="24"/>
          <w:szCs w:val="24"/>
        </w:rPr>
        <w:t>Ég geri alvarlega athugasemd og mótmæli því að Þjórsá/Hvammsvirkjun sé flutt úr biðflokki í nýtingarflokk, því aðstæður á Suðurlandi kalla ekki á þetta. Vaxtarbroddurinn er í ferðamennsku, en ekki virkjunum, ferðamenn langar ekki til að sjá þær. Fátækir útlendingar komnir langt að, með fullri virðingu fyrir þeim, koma og vinna í virkjunum. Klondike-Kárahnjúkar eru fólki enn í fersku minni, og óráðin gáta hvernig slík menningarviðbót myndi skarast við menninguna sem fyrir er.</w:t>
      </w:r>
    </w:p>
    <w:p>
      <w:pPr>
        <w:pStyle w:val="Normal"/>
        <w:spacing w:lineRule="auto" w:line="240" w:before="0" w:after="0"/>
        <w:ind w:left="720" w:hanging="360"/>
        <w:rPr>
          <w:rFonts w:ascii="Tms Rmn" w:hAnsi="Tms Rmn" w:cs="Tms Rmn"/>
          <w:color w:val="000000"/>
          <w:sz w:val="24"/>
          <w:szCs w:val="24"/>
        </w:rPr>
      </w:pPr>
      <w:r>
        <w:rPr>
          <w:rFonts w:cs="Helv" w:ascii="Helv" w:hAnsi="Helv"/>
          <w:color w:val="000000"/>
          <w:sz w:val="20"/>
          <w:szCs w:val="20"/>
        </w:rPr>
        <w:t>10.</w:t>
        <w:tab/>
      </w:r>
      <w:r>
        <w:rPr>
          <w:rFonts w:cs="Tms Rmn" w:ascii="Tms Rmn" w:hAnsi="Tms Rmn"/>
          <w:color w:val="000000"/>
          <w:sz w:val="24"/>
          <w:szCs w:val="24"/>
        </w:rPr>
        <w:t>Ég geri alvarlega athugasemd og mótmæli því að Þjórsá/Hvammsvirkjun sé flutt úr biðflokki í nýtingarflokk vegna þess að ég vil fá fyrir mína hönd og afkomenda minna, fæddra og ófæddra að ég og þeir fái að njóta náttúrunnar í átthögum mínum um ókomna tíð, svo og aðrir Íslendingar og borgarar heimsins. Þjórsá hefur þegar greitt sinn toll. Hún á að fá að renna í friði.</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 xml:space="preserve"> </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Hafnarfirði, 19. mars, 2014.</w:t>
      </w:r>
    </w:p>
    <w:p>
      <w:pPr>
        <w:pStyle w:val="Normal"/>
        <w:spacing w:lineRule="auto" w:line="240" w:before="240" w:after="0"/>
        <w:rPr>
          <w:rFonts w:ascii="Tms Rmn" w:hAnsi="Tms Rmn" w:cs="Tms Rmn"/>
          <w:color w:val="000000"/>
          <w:sz w:val="24"/>
          <w:szCs w:val="24"/>
        </w:rPr>
      </w:pPr>
      <w:r>
        <w:rPr>
          <w:rFonts w:cs="Tms Rmn" w:ascii="Tms Rmn" w:hAnsi="Tms Rmn"/>
          <w:color w:val="000000"/>
          <w:sz w:val="24"/>
          <w:szCs w:val="24"/>
        </w:rPr>
        <w:t>Kristín Ása Guðmundsdóttir, kt. 100561-3609.</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6</Words>
  <Characters>10353</Characters>
  <CharactersWithSpaces>12145</CharactersWithSpaces>
  <Paragraphs>24</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6:00Z</dcterms:created>
  <dc:creator>Herdís Helga Schopka</dc:creator>
  <dc:description/>
  <dc:language>en-US</dc:language>
  <cp:lastModifiedBy>Herdís Helga Schopka</cp:lastModifiedBy>
  <dcterms:modified xsi:type="dcterms:W3CDTF">2014-03-2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