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Mér finnst ekki að eigi að virkja í mynni Þjórsárdals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Ég geri athugasemdir við að virkjanir Þjórsár í byggð séu settar í nýtingarflokk 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frumvarpi iðnaðaðarráðuneytisins sem byggir á rammaáætlun um vernd og nýting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náttúruauðlinda. Þær ættu helst að fara í verndarflokk en annars í biðflokk ef hæg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verður að virkja í framtíðinni án þess að eyðileggja eins mikið og nú virðist ver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stefnt a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Ég er uppalinn að hluta í þessari sveit innan um marga jafnaldra mína. Þeir haf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flestir flutt úr sveitinni og það lítur ekki út fyrir að margir þeirra ætli að búa 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sveitinni áfram. Til þess er óvissan of mikil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Mér finnst fallegt í þessari sveit og ég vil ekki að þar verði virkjað. Ég hef unni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síðustu sumar á stofnuninni og búinu í Skaftholti. Það er stærsti vinnustað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sveitarinnar og þar er áherslan á allt önnur gildi en fram koma hjá æstu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s-IS"/>
        </w:rPr>
        <w:t>virkjanasinnum sem enn heyrist hæst í á Íslandi. Það mun breyta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a8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f75ed"/>
    <w:rPr>
      <w:rFonts w:ascii="Courier New" w:hAnsi="Courier New" w:eastAsia="Times New Roman" w:cs="Courier New"/>
      <w:sz w:val="20"/>
      <w:szCs w:val="20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f75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40:00Z</dcterms:created>
  <dc:creator>Logi</dc:creator>
  <dc:description/>
  <dc:language>en-US</dc:language>
  <cp:lastModifiedBy>Logi</cp:lastModifiedBy>
  <dcterms:modified xsi:type="dcterms:W3CDTF">2011-11-11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