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Mér finnst Þjórsá lögð í einelti, hún með sínar fallegu eyjar, fossa og flúðir. Þessu má maðurinn ekki granda. Þjórsá er búin að skila sínu til þjóðfélagsins. Á fögrum sumarkvöldum hefur þægilegur niður frá Þjórsá notaleg áhrif og færir manni frið í hugann. Eftir Þjórsárniðnum hefur líka verið spáð í veðrið öldum saman og það gerist enn. Síðustu árin hefur mörgum liðið illa af ótta við að nánasta umhverfi verði umturnað. Vegna ágreinings hafa vinir fjarlægst og það veldur manni vanlíðan.</w:t>
      </w:r>
    </w:p>
    <w:p>
      <w:pPr>
        <w:pStyle w:val="Normal"/>
        <w:rPr>
          <w:lang w:val="is-IS"/>
        </w:rPr>
      </w:pPr>
      <w:r>
        <w:rPr>
          <w:lang w:val="is-IS"/>
        </w:rPr>
        <w:t xml:space="preserve">Ég mótmæli því að ósnortið fagurt land og falleg tún verði lögð í bleyti. </w:t>
      </w:r>
    </w:p>
    <w:p>
      <w:pPr>
        <w:pStyle w:val="Normal"/>
        <w:rPr>
          <w:lang w:val="is-IS"/>
        </w:rPr>
      </w:pPr>
      <w:r>
        <w:rPr>
          <w:lang w:val="is-IS"/>
        </w:rPr>
        <w:t>Því meiga virkjanir í neðri hluta Þjórsár ekki vera í nýtingarflokki, Þjórsá á að vera í verndarflokki, látið hana friði.</w:t>
      </w:r>
    </w:p>
    <w:p>
      <w:pPr>
        <w:pStyle w:val="Normal"/>
        <w:rPr>
          <w:lang w:val="is-IS"/>
        </w:rPr>
      </w:pPr>
      <w:r>
        <w:rPr>
          <w:lang w:val="is-IS"/>
        </w:rPr>
        <w:t>Margrét Eiríksdóttir Eystra-Geldingahol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7:00Z</dcterms:created>
  <dc:creator>Árdís</dc:creator>
  <dc:description/>
  <dc:language>en-US</dc:language>
  <cp:lastModifiedBy>Árdís</cp:lastModifiedBy>
  <dcterms:modified xsi:type="dcterms:W3CDTF">2011-11-11T23:52:00Z</dcterms:modified>
  <cp:revision>5</cp:revision>
  <dc:subject/>
  <dc:title>Mér finnst Þjórsá lögð í einelti, hún með sínar fallegu eyjar, fossa og flúðir</dc:title>
</cp:coreProperties>
</file>