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color w:val="000000"/>
          <w:sz w:val="24"/>
          <w:szCs w:val="24"/>
        </w:rPr>
      </w:pPr>
      <w:r>
        <w:rPr>
          <w:rFonts w:cs="Calibri"/>
          <w:b/>
          <w:bCs/>
          <w:color w:val="000000"/>
          <w:sz w:val="24"/>
          <w:szCs w:val="24"/>
        </w:rPr>
        <w:t>Verkefnisstjórn í þriðja áfanga rammaáætlun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keiða- og Gnúpverjahreppi 19. mars 201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msögn um tillögur um flokkun virkjunarkosta, flutningur á Hvammsvirkjun úr biðflokki í nýtingarflok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Ég mótmæli því að Hvammsvirkjun verði flutt úr biðflokki í orkunýtingarflokk. Áhrif Hvammsvirkjunar yrðu mikil og margvísleg og því tel ég það óásættanlegt að skoða einungis áhrif hennar á laxfisk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m íbúi Skeiða-og Gnúpverjahrepps og sem faglærður leiðsögumaður hef ég miklar áhyggjur af virkjunarframkvæmdum á hálendi Íslands og í neðri hluta Þjórsá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ð mínu mati liggur framtíð Uppsveitanna í blandaðri atvinnu í landbúnaði og ferðaþjónustu. Þessi blanda hefur komið mjög vel út í löndum sem búa við svipaðar aðstæður og Ísland. Má nefna þar til dæmið Austurríki sem var frekar fátækt landbúnaðarland. Á síðustu áratugum hefur verið lagt í mikla vinnu við að byggja upp ferðaþjónustu sem tengist landbúnaði í Austurríki. Hefur þessi þróun verið mjög gjöful og hefur skapað mikla atvinnu á stöðum þar sem áður var mikill fólksflotti sökum átvinnuleysis. Einnig hefur þessi ferðaþjónusta skilað miklum hagnaði í ríkiskassann. Að mínu mati hefur Ísland nákvæmlega sömu möguleika eins og Austurríki. Ferðaþjónustan er sívaxandi grein á Íslandi og hefur ekki síst hjálpað mikið til að rétta landið við eftir hrunið. Ennþá er hún vaxandi og stefnum við enn einu sinni í metári í ferðaþjónustu. Margir bændur hafa orðið fyrir tekjuskerðingu á síðustu árum og vil ég meina að ferðaþjónustan gæti skilað þessum búum nauðsynlegri búbót til að geta lifað af í framtíðinn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jöldi rannsókna og kannana hefur sýnt fram á það að meginástæðan fyrir því að ferðamenn velja Ísland sem ferðaáfangastað er nattúran. Það er áberandi að ferðamenn eru meira og meira upplýstir um neikvæð áhrif virkjana. Þetta hefur einnig komið fram í umfjöllun í erlendum fjölmiðlu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leiðsögumaður hef ég mikla áhyggjur af því að með virkjunaráformum sé verið að eyðileggja þá framtíð sem ég tel hagstæðasta fyrir landið og sveitina mína. Fyrir mér lítur það út eins og að saga af greininni sem við sitjum 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innig finnst mér það neikvætt að íbúum svæðisins séu gefin mjög loðin svör í hvað eigi að nota þessa orku. Það hefur sýnt sig á síðustu árum að mengunaráhrif frá stóriðju eru mun meiri en áætlað var og má í þessu samhengi benda á rannsóknir í kringum álverin í Reyðarfirði og Hvalfirði. Finnst mér að okkur íbúum se refsað tvisvar. Fyrst með að eyðileggja náttúru og þar með leggja afkomu ferðaþjónustu í hættu og í öðru lagi með því að láta okkur verða fyrir óásættanlegri mengu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vet ég Alþingi eindregið til að mynda sér heildarstefnu hvert við sem þjóðfélag stefnum í framtíðinni, hvernig atvinnu við viljum byggja á til lengra tí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bidi w:val="0"/>
        <w:spacing w:lineRule="auto" w:line="276" w:before="0" w:after="200"/>
        <w:jc w:val="left"/>
        <w:rPr/>
      </w:pPr>
      <w:r>
        <w:rPr>
          <w:rFonts w:cs="Times New Roman" w:ascii="Times New Roman" w:hAnsi="Times New Roman"/>
          <w:color w:val="000000"/>
          <w:sz w:val="24"/>
          <w:szCs w:val="24"/>
        </w:rPr>
        <w:t>Virðingafyllst, Meike Witt leiðsögumaður kt. 231070-2309</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5</Words>
  <Characters>2370</Characters>
  <CharactersWithSpaces>2780</CharactersWithSpaces>
  <Paragraphs>5</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8:00Z</dcterms:created>
  <dc:creator>Herdís Helga Schopka</dc:creator>
  <dc:description/>
  <dc:language>en-US</dc:language>
  <cp:lastModifiedBy>Herdís Helga Schopka</cp:lastModifiedBy>
  <dcterms:modified xsi:type="dcterms:W3CDTF">2014-03-20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