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asciiTheme="majorHAnsi" w:hAnsiTheme="majorHAnsi"/>
          <w:sz w:val="28"/>
        </w:rPr>
      </w:pPr>
      <w:r>
        <w:rPr>
          <w:rFonts w:ascii="Cambria" w:hAnsi="Cambria" w:asciiTheme="majorHAnsi" w:hAnsiTheme="majorHAnsi"/>
          <w:sz w:val="28"/>
        </w:rPr>
        <w:t>Iðnaðarráðuneyti/umhverfisráðuneyti</w:t>
      </w:r>
    </w:p>
    <w:p>
      <w:pPr>
        <w:pStyle w:val="Normal"/>
        <w:jc w:val="both"/>
        <w:rPr>
          <w:rFonts w:ascii="Cambria" w:hAnsi="Cambria" w:asciiTheme="majorHAnsi" w:hAnsiTheme="majorHAnsi"/>
          <w:sz w:val="28"/>
        </w:rPr>
      </w:pPr>
      <w:r>
        <w:rPr>
          <w:rFonts w:ascii="Cambria" w:hAnsi="Cambria" w:asciiTheme="majorHAnsi" w:hAnsiTheme="majorHAnsi"/>
          <w:sz w:val="28"/>
        </w:rPr>
        <w:t>V. Rammaáætlunar</w:t>
      </w:r>
    </w:p>
    <w:p>
      <w:pPr>
        <w:pStyle w:val="Normal"/>
        <w:ind w:left="708" w:hanging="0"/>
        <w:jc w:val="right"/>
        <w:rPr>
          <w:rFonts w:ascii="Cambria" w:hAnsi="Cambria" w:asciiTheme="majorHAnsi" w:hAnsiTheme="majorHAnsi"/>
        </w:rPr>
      </w:pPr>
      <w:r>
        <w:rPr>
          <w:rFonts w:asciiTheme="majorHAnsi" w:hAnsiTheme="majorHAnsi" w:ascii="Cambria" w:hAnsi="Cambria"/>
        </w:rPr>
      </w:r>
    </w:p>
    <w:p>
      <w:pPr>
        <w:pStyle w:val="Normal"/>
        <w:ind w:left="708" w:hanging="0"/>
        <w:jc w:val="right"/>
        <w:rPr>
          <w:rFonts w:ascii="Cambria" w:hAnsi="Cambria" w:asciiTheme="majorHAnsi" w:hAnsiTheme="majorHAnsi"/>
        </w:rPr>
      </w:pPr>
      <w:r>
        <w:rPr>
          <w:rFonts w:ascii="Cambria" w:hAnsi="Cambria" w:asciiTheme="majorHAnsi" w:hAnsiTheme="majorHAnsi"/>
        </w:rPr>
        <w:t>11.11.11 Reykjanesbæ</w:t>
      </w:r>
    </w:p>
    <w:p>
      <w:pPr>
        <w:pStyle w:val="Normal"/>
        <w:jc w:val="both"/>
        <w:rPr>
          <w:i/>
          <w:i/>
          <w:sz w:val="24"/>
          <w:u w:val="single"/>
        </w:rPr>
      </w:pPr>
      <w:r>
        <w:rPr>
          <w:i/>
          <w:sz w:val="24"/>
          <w:u w:val="single"/>
        </w:rPr>
      </w:r>
    </w:p>
    <w:p>
      <w:pPr>
        <w:pStyle w:val="Normal"/>
        <w:jc w:val="both"/>
        <w:rPr>
          <w:i/>
          <w:i/>
          <w:sz w:val="24"/>
          <w:u w:val="single"/>
        </w:rPr>
      </w:pPr>
      <w:r>
        <w:rPr>
          <w:i/>
          <w:sz w:val="24"/>
          <w:u w:val="single"/>
        </w:rPr>
        <w:t>-Sent skv. leiðbeiningum gegnum vefsíðu rammaáætlunar.</w:t>
      </w:r>
    </w:p>
    <w:p>
      <w:pPr>
        <w:pStyle w:val="Heading1"/>
        <w:rPr/>
      </w:pPr>
      <w:r>
        <w:rPr/>
        <w:t>Umsögn HS Orku hf um drög að tillögu til þingsályktunar um áætlun vernd og orkunýtingu landssvæða:</w:t>
      </w:r>
    </w:p>
    <w:p>
      <w:pPr>
        <w:pStyle w:val="Heading2"/>
        <w:rPr/>
      </w:pPr>
      <w:r>
        <w:rPr/>
        <w:t>Upphitunarorð</w:t>
      </w:r>
    </w:p>
    <w:p>
      <w:pPr>
        <w:pStyle w:val="Normal"/>
        <w:jc w:val="both"/>
        <w:rPr/>
      </w:pPr>
      <w:r>
        <w:rPr/>
        <w:t>HS Orka hf (HS) fagnar því að það hylli undir lok vinnu við 2. áfanga rammaáætlunar með fram komnum drögum iðnaðarráðherra að þingsályktunartillögu. Í ljósi þess að tafir hafa orðið umtalsverðar á úrvinnslu áætlunarinnar telur HS brýnt að unnið verði markvisst úr umsögnum um áætlunina og að ekki verði tafir á gerð endanlegrar þingsályktunartillögu svo verndar- og orkunýtingaráætlun liggi fyrir sem fyrst og fái afgreiðslu á komandi vorþingi. Leggur HS ríka áherslu á að öll úrvinnsla verði með faglegum hætti eins og andi og ákvæði laga um verndar- og orkunýtingaráætlunina gefa til kynna eða fyrirskrifa með beinum hætti.</w:t>
      </w:r>
    </w:p>
    <w:p>
      <w:pPr>
        <w:pStyle w:val="Normal"/>
        <w:jc w:val="both"/>
        <w:rPr/>
      </w:pPr>
      <w:r>
        <w:rPr/>
        <w:t>HS tekur undir ábendingar og athugasemdir sem settar eru fram af Samorku, Samtökum orku- og veitufyrirtækja, og vísar einnig til álitsgerðar, eins og við getur átt, sem HS sendi iðnaðarnefnd alþingis þann 16. nóvember s.l. þegar frumvarp til laga um verndar- og orkunýtingaráætlun var til umfjöllunar</w:t>
      </w:r>
    </w:p>
    <w:p>
      <w:pPr>
        <w:pStyle w:val="Heading2"/>
        <w:rPr/>
      </w:pPr>
      <w:r>
        <w:rPr/>
        <w:t>Almennt um flokkun virkjunarkosta</w:t>
      </w:r>
    </w:p>
    <w:p>
      <w:pPr>
        <w:pStyle w:val="Normal"/>
        <w:jc w:val="both"/>
        <w:rPr/>
      </w:pPr>
      <w:r>
        <w:rPr>
          <w:rStyle w:val="Heading3Char"/>
        </w:rPr>
        <w:t>Orkunýtingarflokkur og verndarflokkur.</w:t>
      </w:r>
      <w:r>
        <w:rPr/>
        <w:t xml:space="preserve"> Þungamiðja verndar– og orkunýtingaráætlunar er flokkun virkjunarkosta í annað hvort nýtingarflokk eða í verndunarflokk. Báðir þessir flokkar eru skilgreindir með afdráttarlausum hætti í lögum og endanleg röðun í þá ákvarðar framtíðarstöðu viðkomandi virkjunarkosta og landsvæða. Hagsmunaaðilar geta svo verið sáttir eða ósáttir við endanlega flokkun í annan hvorn flokkinn en niðurstaðan er engu að síður skýr. HS tilkynnti til verkefnisstjórnar fimm virkjunarkosti sem höfnuðu í nýtingarflokki, þeir eru:</w:t>
      </w:r>
    </w:p>
    <w:p>
      <w:pPr>
        <w:pStyle w:val="ListParagraph"/>
        <w:numPr>
          <w:ilvl w:val="0"/>
          <w:numId w:val="1"/>
        </w:numPr>
        <w:jc w:val="both"/>
        <w:rPr>
          <w:rFonts w:ascii="Times New Roman" w:hAnsi="Times New Roman"/>
        </w:rPr>
      </w:pPr>
      <w:r>
        <w:rPr>
          <w:rFonts w:ascii="Times New Roman" w:hAnsi="Times New Roman"/>
        </w:rPr>
        <w:t xml:space="preserve">Stækkun Reykjanesvirkjunar, </w:t>
      </w:r>
    </w:p>
    <w:p>
      <w:pPr>
        <w:pStyle w:val="ListParagraph"/>
        <w:numPr>
          <w:ilvl w:val="0"/>
          <w:numId w:val="1"/>
        </w:numPr>
        <w:jc w:val="both"/>
        <w:rPr>
          <w:rFonts w:ascii="Times New Roman" w:hAnsi="Times New Roman"/>
        </w:rPr>
      </w:pPr>
      <w:r>
        <w:rPr>
          <w:rFonts w:ascii="Times New Roman" w:hAnsi="Times New Roman"/>
        </w:rPr>
        <w:t xml:space="preserve">Stóra Sandvík, </w:t>
      </w:r>
    </w:p>
    <w:p>
      <w:pPr>
        <w:pStyle w:val="ListParagraph"/>
        <w:numPr>
          <w:ilvl w:val="0"/>
          <w:numId w:val="1"/>
        </w:numPr>
        <w:jc w:val="both"/>
        <w:rPr>
          <w:rFonts w:ascii="Times New Roman" w:hAnsi="Times New Roman"/>
        </w:rPr>
      </w:pPr>
      <w:r>
        <w:rPr>
          <w:rFonts w:ascii="Times New Roman" w:hAnsi="Times New Roman"/>
        </w:rPr>
        <w:t xml:space="preserve">Eldvörp, </w:t>
      </w:r>
    </w:p>
    <w:p>
      <w:pPr>
        <w:pStyle w:val="ListParagraph"/>
        <w:numPr>
          <w:ilvl w:val="0"/>
          <w:numId w:val="1"/>
        </w:numPr>
        <w:jc w:val="both"/>
        <w:rPr>
          <w:rFonts w:ascii="Times New Roman" w:hAnsi="Times New Roman"/>
        </w:rPr>
      </w:pPr>
      <w:r>
        <w:rPr>
          <w:rFonts w:ascii="Times New Roman" w:hAnsi="Times New Roman"/>
        </w:rPr>
        <w:t>Sandfell</w:t>
      </w:r>
    </w:p>
    <w:p>
      <w:pPr>
        <w:pStyle w:val="ListParagraph"/>
        <w:numPr>
          <w:ilvl w:val="0"/>
          <w:numId w:val="1"/>
        </w:numPr>
        <w:jc w:val="both"/>
        <w:rPr>
          <w:rFonts w:ascii="Times New Roman" w:hAnsi="Times New Roman"/>
        </w:rPr>
      </w:pPr>
      <w:r>
        <w:rPr>
          <w:rFonts w:ascii="Times New Roman" w:hAnsi="Times New Roman"/>
        </w:rPr>
        <w:t>Sveifluháls.</w:t>
      </w:r>
    </w:p>
    <w:p>
      <w:pPr>
        <w:pStyle w:val="Normal"/>
        <w:jc w:val="both"/>
        <w:rPr/>
      </w:pPr>
      <w:r>
        <w:rPr/>
        <w:t xml:space="preserve">HS telur virkjunarkostina hafa fengið rökrétta flokkun m.t.t. röðunar sem viðkomandi valkostir fengu í úrvinnslu faghópa rammaáætlunar. Allir fengu þeir einkunn ofar miðju í röðun milli nýtingar og verndunar og fjórir þeirra voru meðal 15 valkosta sem best þóttu henta til orkunýtingar og sá fimmti er í sæti 21. HS leggur ríka áherslu á að virkjunarkostirnir verði áfram í nýtingarflokki enda standa fleiri  rök til þess en að fella þá í annan hvorn hinna flokkanna. Nánar verður vikið að þessum valkostum síðar í umsögninni. </w:t>
      </w:r>
    </w:p>
    <w:p>
      <w:pPr>
        <w:pStyle w:val="Normal"/>
        <w:jc w:val="both"/>
        <w:rPr/>
      </w:pPr>
      <w:r>
        <w:rPr>
          <w:rStyle w:val="Heading3Char"/>
        </w:rPr>
        <w:t>Frekari nýting faglegrar greiningar.</w:t>
      </w:r>
      <w:r>
        <w:rPr/>
        <w:t xml:space="preserve"> Ljóst er að eftir úrvinnslu faghópa rammaáætlunar liggja fyrir ítarleg gögn á ólíkum fagsviðum um sérhvern virkjunarkost sem raðað hefur verið í nýtingarflokk. HS bendir á að hugsanlega geta þessi gögn nýst við gerð umhverfismats framkvæmdar og varpar HS hér fram þeirri hugmynd að þau verði með einhverjum hætti gerð aðgengileg fyrir framkvæmdaaðila og leyfisveitendur, t.d. gegn þóknun, þegar og ef virkjunarkostur kemur til álita sem fýsileg framkvæmd.  </w:t>
      </w:r>
    </w:p>
    <w:p>
      <w:pPr>
        <w:pStyle w:val="Normal"/>
        <w:jc w:val="both"/>
        <w:rPr/>
      </w:pPr>
      <w:r>
        <w:rPr/>
        <w:t>Sérhver virkjunarkostur í orkunýtingarflokki hefur fengið einkunnina „hentugri til orkunýtingar en verndunar“ eftir að hafa undirgengist mat sérhæfðra faghópa á jákvæðum og neikvæðum áhrifum orkunýtingar. Því vaknar spurningin um það hvort ekki megi í áframhaldandi vinnu með virkjunarkostinn nýta undanþáguákvæði laga um umhverfismat framkvæmda, 4. mgr. 5. gr. laga nr. 106/2000. Samkvæmt ákvæðinu getur umhverfisráðherra heimilað í undantekningartilvikum að mat á umhverfisáhrifum framkvæmdar fari fram með öðrum hætti en samkvæmt lögunum. Rökrétt væri að nýta þetta ákvæði og stytta og einfalda matsferil umhverfismats virkjunarkosts sem samþykktur verður til nýtingar í samþykktri orkunýtingar- og verndunaráætlun. Það væri bæði skilvirk aðgerð, skinsamleg og hagkvæm fyrir framkvæmdaaðila og stjórnvöld (opinbera aðila) og eins úrræðagóðu fagfólki og Skipulagsstofnun hefur á að skipa ætti ekki að verða skotaskuld úr því að setja upp viðeigandi matsferli. HS leggur því til að þessi möguleiki verði kannaður og metinn til hlítar.</w:t>
      </w:r>
    </w:p>
    <w:p>
      <w:pPr>
        <w:pStyle w:val="Normal"/>
        <w:jc w:val="both"/>
        <w:rPr/>
      </w:pPr>
      <w:r>
        <w:rPr>
          <w:rStyle w:val="Heading3Char"/>
        </w:rPr>
        <w:t>Biðflokkur.</w:t>
      </w:r>
      <w:r>
        <w:rPr/>
        <w:t xml:space="preserve"> Virkjunarkostir sem fallið hafa í biðflokk  búa, öfugt við hina tvo flokkana, við óviðunandi óvissu eins og laga- og regluumgjörðin virðist túlkuð sbr. rökstuðning sem birtur er í athugasemdum með þingsályktunartillögunni. Þetta er ólánsflokkur. Því er mikilvægt að greina framkvæmdaaðila með skýrum hætti frá ástæðum þess að virkjunarkostur hafnar þar. Í lögum um verndar- og orkunýtingaráætlun segir í 4. mgr 3. gr.: </w:t>
      </w:r>
    </w:p>
    <w:p>
      <w:pPr>
        <w:pStyle w:val="Normal"/>
        <w:ind w:left="708" w:hanging="0"/>
        <w:jc w:val="both"/>
        <w:rPr/>
      </w:pPr>
      <w:r>
        <w:rPr/>
        <w:t>„</w:t>
      </w:r>
      <w:r>
        <w:rPr/>
        <w:t xml:space="preserve">Í verndar- og orkunýtingaráætlun skal í samræmi við markmið laga þessara lagt mat á verndar- og orkunýtingargildi landsvæða og </w:t>
      </w:r>
      <w:r>
        <w:rPr>
          <w:b/>
        </w:rPr>
        <w:t>efnahagsleg, umhverfisleg og samfélagsleg áhrif nýtingar</w:t>
      </w:r>
      <w:r>
        <w:rPr/>
        <w:t xml:space="preserve">, þ.m.t. verndunar“. </w:t>
      </w:r>
      <w:r>
        <w:rPr>
          <w:rStyle w:val="FootnoteAnchor"/>
        </w:rPr>
        <w:footnoteReference w:id="2"/>
      </w:r>
    </w:p>
    <w:p>
      <w:pPr>
        <w:pStyle w:val="Normal"/>
        <w:jc w:val="both"/>
        <w:rPr/>
      </w:pPr>
      <w:r>
        <w:rPr/>
        <w:t xml:space="preserve">Skilgreining faghópa endurspegla þetta ákvæði. Í 1. mgr. 3. gr. sömu laga segir: </w:t>
      </w:r>
    </w:p>
    <w:p>
      <w:pPr>
        <w:pStyle w:val="Normal"/>
        <w:ind w:left="708" w:hanging="0"/>
        <w:jc w:val="both"/>
        <w:rPr/>
      </w:pPr>
      <w:r>
        <w:rPr/>
        <w:t>„</w:t>
      </w:r>
      <w:r>
        <w:rPr/>
        <w:t xml:space="preserve">Í biðflokk verndar- og orkunýtingaráætlunar falla virkjunarkostir sem er talið að </w:t>
      </w:r>
      <w:r>
        <w:rPr>
          <w:b/>
        </w:rPr>
        <w:t>afla þurfi frekari upplýsinga</w:t>
      </w:r>
      <w:r>
        <w:rPr/>
        <w:t xml:space="preserve"> um svo meta megi á grundvelli sjónarmiða sem fram koma í 4. mgr. 3. gr. hvort þeir eigi að falla í orkunýtingarflokk eða verndarflokk“.</w:t>
      </w:r>
      <w:r>
        <w:rPr>
          <w:rStyle w:val="FootnoteAnchor"/>
        </w:rPr>
        <w:footnoteReference w:id="3"/>
      </w:r>
      <w:r>
        <w:rPr/>
        <w:t xml:space="preserve"> </w:t>
      </w:r>
    </w:p>
    <w:p>
      <w:pPr>
        <w:pStyle w:val="Normal"/>
        <w:jc w:val="both"/>
        <w:rPr/>
      </w:pPr>
      <w:r>
        <w:rPr/>
        <w:t xml:space="preserve">Samkvæmt orðanna hljóðan í ofangreindum tilvitnunum verður að gera viðkomandi faghópi eða faghópum rammaáætlunar skylt að gera hagsmunaaðila/framkvæmdaaðila, með skýrum hætti, grein fyrir ástæðum þess að valkostur fellur í biðflokk og einnig, hvaða upplýsinga þurfi að afla svo hægt verði að ákvarða flokkun í annan hvorn hinna flokkanna. Þá telur HS nauðsynlegt að til sé fyrirskrifaður farvegur, bæði hvað varðar efnistök og tímasetningar, fyrir endurupptöku mats þegar viðkomandi upplýsingum hefur verið aflað; það má hugsanlega gera á grundvelli 9. gr.  laga um verndar- og orkunýtingaráætlun en skýra mætti málsmeðferðina nánar með ákvæði í reglugerð. </w:t>
      </w:r>
    </w:p>
    <w:p>
      <w:pPr>
        <w:pStyle w:val="Normal"/>
        <w:jc w:val="both"/>
        <w:rPr/>
      </w:pPr>
      <w:r>
        <w:rPr/>
        <w:t xml:space="preserve">HS á tvo valkosti, Trölladyngju og Austurengjar,  sem féllu í biðflokk og telur að þeir eigi frekar heima í nýtingarflokki en báðir eru hluti rannsóknarsvæðisins í Krýsuvík. Meðal raka sem HS telur mikilvæg fyrir þessari skoðun sinni er að virkjunarkostirnir röðuðust báðir ofar miðju m.t.t. nýtingar í niðurstöðum faghópa. Þá eru báðir virkjunarkostirnir þannig staddir í rannsóknarferli að djúpborun er næsta skref til að skapa grundvöll til mats á virkjunarhæfi viðkomandi svæðis. Þær framkvæmdir eru tilkynningarskyldar til Skipulagsstofnunar til ákvörðunar um matsskyldu eður ei, skv. viðauka 2 í lögum um umhverfismat framkvæmda. En í ákvæði um biðflokk, 3. mgr. 5. gr. laga um verndar- og orkunýtingaráætlun, er kveðið á um að ekki sé heimilt að veita leyfi  til framkvæmda vegna rannsókna sem háðar eru mati á umhverfisáhrifum eða eru matsskyldar. Þarna getur framkvæmdaaðili lent í óleysanlegum hnút  við að afla umbeðinna upplýsinga og því er áríðandi að settar verði skýrar reglur sem gera framkvæmdaaðila kleift að ljúka nauðsynlegum rannsóknum til að uppfylla kröfu rammaáætlunar um upplýsingargjöf og skapa þannig forsendur fyrir faglegu mati virkjunarkostar. </w:t>
      </w:r>
    </w:p>
    <w:p>
      <w:pPr>
        <w:pStyle w:val="Heading2"/>
        <w:rPr/>
      </w:pPr>
      <w:r>
        <w:rPr/>
        <w:t>Nánar um virkjunarkosti HS</w:t>
      </w:r>
    </w:p>
    <w:p>
      <w:pPr>
        <w:pStyle w:val="Normal"/>
        <w:jc w:val="both"/>
        <w:rPr/>
      </w:pPr>
      <w:r>
        <w:rPr/>
        <w:t xml:space="preserve">HS er ánægt með að flest undirsvæði Reykjanesskagans sem HS tilkynnti til rammaáætlunar skuli flokkuð í nýtingarflokk. Það þýðir ekki endilega að þau séu nýtingarhæf eða verði virkjuð, en gefur hins vegar kost á eðlilegri framvindu fyrir það rannsóknarstarf sem fram þarf að fara á svæðunum og leitt getur til ákvörðunar um orkunýtingu. </w:t>
      </w:r>
    </w:p>
    <w:p>
      <w:pPr>
        <w:pStyle w:val="Normal"/>
        <w:jc w:val="both"/>
        <w:rPr/>
      </w:pPr>
      <w:r>
        <w:rPr>
          <w:rStyle w:val="Heading3Char"/>
        </w:rPr>
        <w:t>Stækkun Reykjanesvirkjunar og Eldvörp.</w:t>
      </w:r>
      <w:r>
        <w:rPr/>
        <w:t xml:space="preserve"> Um stækkun Reykjanesvirkjunar og hugsanlega orkunýtingu í Eldvörpum þarf ekki að fjölyrða; þegar hefur verið gefið út virkjunarleyfi fyrir stækkuninni og vitað er um nána tengingu Eldvarpa við vinnslusvæðið sem orkuverið í Svartsengi nýtir og því rökrétt að orkunýting sé þar þung á metum. </w:t>
      </w:r>
    </w:p>
    <w:p>
      <w:pPr>
        <w:pStyle w:val="Normal"/>
        <w:jc w:val="both"/>
        <w:rPr/>
      </w:pPr>
      <w:r>
        <w:rPr>
          <w:rStyle w:val="Heading3Char"/>
        </w:rPr>
        <w:t>Stóra-Sandvík og Sandfell</w:t>
      </w:r>
      <w:r>
        <w:rPr/>
        <w:t xml:space="preserve">. Í Stóru Sandvík má sjá af gervitunglamyndum að áhrifa gætir þar frá vinnslunni á Reykjanesi og áfram til norðurs. Þar er því mikilvægt að bora djúpa rannsóknarholu til frekari rannsókna og eftirlits sem ásamt öðrum jarðhitarannsóknum geta skapað grundvöll fyrir mati á því hversu sterk tengingin við vinnslusvæði Reykjanesvirkjunar er og hvort vinna megi gufu af svæðinu. Þá er svæðið í nálægð vinnslusvæðis sem þegar hefur verið byggt upp með aðgengi að stofnvegum og línumannvirkjum flutningskerfisins. Auk þess mun nýtast sú mikilvæga þekking sem HS hefur öðlast með rekstri Reykjanesvirkjunar en þar byggist vinnslan á nýtingu jarðsjávargufu, sem er einstakt hér á landi. Svipuð er staðan hvað varðar Sandfell, þar er næsta skref rannsókna að bora djúpa rannsóknarholu. Áður hefur verið boruð þar grunn rannsóknarhola sem ekki gaf þær upplýsingar sem vonast var eftir og því er óhjákvæmilegt að bora djúpt í svæðið svo meta megi hæfi þess til orkunýtingar. Með flokkun í nýtingarflokk er grundvöllur fyrir áframhald rannsókna að vissu leyti tryggður. </w:t>
      </w:r>
    </w:p>
    <w:p>
      <w:pPr>
        <w:pStyle w:val="Normal"/>
        <w:jc w:val="both"/>
        <w:rPr/>
      </w:pPr>
      <w:r>
        <w:rPr>
          <w:rStyle w:val="Heading3Char"/>
        </w:rPr>
        <w:t>Sveifluháls.</w:t>
      </w:r>
      <w:r>
        <w:rPr/>
        <w:t xml:space="preserve"> HS telur rökrétt að flokka Sveifluháls í nýtingarflokk þar sem næsta skref í rannsóknum eru djúpboranir og afar mikilvægt að bæta við þekkingu á eðli svæðisins og möguleikum þess til orkunýtingar. Um er að ræða eitt aflmesta jarðhitasvæði sem fjallað er um í rammaáætlun og getur það reynst dýrmætt fyrir framtíðina m.a. sem varaafl fyrir hitaveitur höfuðborgarsvæðisins ef neikvæð þróun yrði á núverandi svæðum sem hitaveitureksturinn reiðir sig á. Það er því mikilvægt að skera úr um hæfi svæðisins til orkunýtingar og það verður ekki gert nema með djúpborunum og prófunum á gufuholum. HS og Hafnarfjarðarbær hafa um skeið unnið að gerð samkomulags um hugsanlega nýtingu á svæðinu og hyllir undir niðurstöðu þeirra viðræðna innan skamms. Hefur  Hafnarfjarðarbær m.a. breytt aðalskipulagi, samþykkt deiliskipulag og gefið út framkvæmdaleyfi fyrir djúpborunum, sem HS hefur undirbúið á síðustu misserum, á svæði í Sveifluhálsinum austanverðum.</w:t>
      </w:r>
    </w:p>
    <w:p>
      <w:pPr>
        <w:pStyle w:val="Normal"/>
        <w:jc w:val="both"/>
        <w:rPr/>
      </w:pPr>
      <w:r>
        <w:rPr>
          <w:rStyle w:val="Heading3Char"/>
        </w:rPr>
        <w:t>Trölladyngja.</w:t>
      </w:r>
      <w:r>
        <w:rPr/>
        <w:t xml:space="preserve"> HS lýsir yfir vonbrigðum með flokkun virkjunarkosta í Trölladyngju og við Austurengjar í biðflokk. Flokkunin getur aðeins tafið fyrir nauðsynlegum rannsóknarborunum sem hafa verið inni í rannsóknaráætlun Krýsuvíkursvæðisins og Orkustofnun hefur samþykkt.  Bæði svæðin mega heita fullrannsökuð að undanskildum rannsóknarborunum. Tvær djúpar rannsóknarholur með kostnaði um  eins milljarðs króna hafa verið boraðar við Trölladyngju, og þær sýna báðar að svæðið er nýtanlegt enda er mat sérfræðinga að afköst núverandi holna nægi til framleiðslu um 4 MW rafafls að jafnaði. Lægsti hiti í vinnsluhulta holanna er um 230°C, sem er svipaður hiti og í Svartsengi, en hæstur hiti er um 320°C.  Bora þarf eina til tvær viðbótarholur á ská inn undir sprungurein til að fá endanlegt mat á því hvernig skynsamlegast væri að nýta jarðhitageymana (sem eru lagskiptir). Trölladyngjusvæðið hefur hins vegar verið í biðstöðu meðan HS hefur kappkostað að fá skipulagslegar heimildir til rannsóknarborana annars staðar á Krýsuvíkursvæðinu, og þá með hugsanlega samþættingu virkjanakosta í huga. Það hníga því ekki sterk rök að því að  setja svæðið í biðflokk vegna skorts á rannsóknargögnum enda hafa tvær djúpboranir þegar átt sér stað á svæðinu. HS hvetur því aðstandendur rammaáætlunar til að að endurskoða flokkun Trölladyngju og telur flokkun í nýtingarflokk eðlilegri og rökréttari.</w:t>
      </w:r>
    </w:p>
    <w:p>
      <w:pPr>
        <w:pStyle w:val="Normal"/>
        <w:jc w:val="both"/>
        <w:rPr/>
      </w:pPr>
      <w:r>
        <w:rPr>
          <w:rStyle w:val="Heading3Char"/>
        </w:rPr>
        <w:t>Austurengjar.</w:t>
      </w:r>
      <w:r>
        <w:rPr/>
        <w:t xml:space="preserve"> Hvað Austurengjar varðar þá má heita að svipuð staða sé uppi þar og í Trölladyngju, nema hvað að þar er engin djúp rannsóknarhola. Í rannsóknaráætlun fyrir Krýsuvíkursvæðið sem áður er minnst á, liggja fyrir tillögur frá ÍSOR um staðsetningar djúprar rannsóknarholu á svæðinu. Er það næsta skref rannsókna til að afla upplýsinga um tengingar milli undirsvæða Krýsuvíkursvæðisins, mati á heildarstærð svæðis og hæfi Austurengja til orkunýtingar. Það ætti því ekki að koma á óvart að HS leggur til að Austurengjar verði flokkað í nýtingarflokk </w:t>
      </w:r>
      <w:bookmarkStart w:id="0" w:name="_GoBack"/>
      <w:bookmarkEnd w:id="0"/>
      <w:r>
        <w:rPr/>
        <w:t>enda er það meira í samræmi við röðun faghópa rammaáætlunar.</w:t>
      </w:r>
    </w:p>
    <w:p>
      <w:pPr>
        <w:pStyle w:val="Normal"/>
        <w:jc w:val="both"/>
        <w:rPr/>
      </w:pPr>
      <w:r>
        <w:rPr/>
      </w:r>
    </w:p>
    <w:p>
      <w:pPr>
        <w:pStyle w:val="Normal"/>
        <w:spacing w:before="0" w:after="200"/>
        <w:jc w:val="both"/>
        <w:rPr/>
      </w:pPr>
      <w:r>
        <w:rPr/>
        <w:t>HS Orka hf.</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0320470"/>
    </w:sdtPr>
    <w:sdtContent>
      <w:p>
        <w:pPr>
          <w:pStyle w:val="Footer"/>
          <w:jc w:val="right"/>
          <w:rPr/>
        </w:pPr>
        <w:r>
          <w:rPr/>
          <w:t xml:space="preserve">Bls.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a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urbreyt. höfundar</w:t>
      </w:r>
    </w:p>
  </w:footnote>
  <w:footnote w:id="3">
    <w:p>
      <w:pPr>
        <w:pStyle w:val="Footnote"/>
        <w:rPr/>
      </w:pPr>
      <w:r>
        <w:rPr>
          <w:rStyle w:val="FootnoteCharacters"/>
        </w:rPr>
        <w:footnoteRef/>
      </w:r>
      <w:r>
        <w:rPr/>
        <w:t xml:space="preserve"> </w:t>
      </w:r>
      <w:r>
        <w:rPr/>
        <w:t>Leturbreyt. höfund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drawing>
        <wp:inline distT="0" distB="0" distL="0" distR="0">
          <wp:extent cx="428625" cy="560705"/>
          <wp:effectExtent l="0" t="0" r="0" b="0"/>
          <wp:docPr id="1" name="Picture 1" descr="HS-ORKA-H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S-ORKA-HF"/>
                  <pic:cNvPicPr>
                    <a:picLocks noChangeAspect="1" noChangeArrowheads="1"/>
                  </pic:cNvPicPr>
                </pic:nvPicPr>
                <pic:blipFill>
                  <a:blip r:embed="rId1"/>
                  <a:stretch>
                    <a:fillRect/>
                  </a:stretch>
                </pic:blipFill>
                <pic:spPr bwMode="auto">
                  <a:xfrm>
                    <a:off x="0" y="0"/>
                    <a:ext cx="42862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s-IS" w:eastAsia="is-I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s-IS" w:eastAsia="is-IS" w:bidi="ar-SA"/>
    </w:rPr>
  </w:style>
  <w:style w:type="paragraph" w:styleId="Heading1">
    <w:name w:val="Heading 1"/>
    <w:basedOn w:val="Normal"/>
    <w:next w:val="Normal"/>
    <w:link w:val="Heading1Char"/>
    <w:uiPriority w:val="9"/>
    <w:qFormat/>
    <w:rsid w:val="003c0b7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c0b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c0b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d03"/>
    <w:rPr>
      <w:lang w:val="en-US"/>
    </w:rPr>
  </w:style>
  <w:style w:type="character" w:styleId="FooterChar" w:customStyle="1">
    <w:name w:val="Footer Char"/>
    <w:basedOn w:val="DefaultParagraphFont"/>
    <w:link w:val="Footer"/>
    <w:uiPriority w:val="99"/>
    <w:qFormat/>
    <w:rsid w:val="00252d03"/>
    <w:rPr>
      <w:lang w:val="en-US"/>
    </w:rPr>
  </w:style>
  <w:style w:type="character" w:styleId="BalloonTextChar" w:customStyle="1">
    <w:name w:val="Balloon Text Char"/>
    <w:basedOn w:val="DefaultParagraphFont"/>
    <w:link w:val="BalloonText"/>
    <w:uiPriority w:val="99"/>
    <w:semiHidden/>
    <w:qFormat/>
    <w:rsid w:val="00252d03"/>
    <w:rPr>
      <w:rFonts w:ascii="Tahoma" w:hAnsi="Tahoma" w:cs="Tahoma"/>
      <w:sz w:val="16"/>
      <w:szCs w:val="16"/>
      <w:lang w:val="en-US"/>
    </w:rPr>
  </w:style>
  <w:style w:type="character" w:styleId="Heading1Char" w:customStyle="1">
    <w:name w:val="Heading 1 Char"/>
    <w:basedOn w:val="DefaultParagraphFont"/>
    <w:link w:val="Heading1"/>
    <w:uiPriority w:val="9"/>
    <w:qFormat/>
    <w:rsid w:val="003c0b77"/>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3c0b77"/>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3c0b77"/>
    <w:rPr>
      <w:rFonts w:ascii="Cambria" w:hAnsi="Cambria" w:eastAsia="" w:cs="" w:asciiTheme="majorHAnsi" w:cstheme="majorBidi" w:eastAsiaTheme="majorEastAsia" w:hAnsiTheme="majorHAnsi"/>
      <w:b/>
      <w:bCs/>
      <w:color w:val="4F81BD" w:themeColor="accent1"/>
    </w:rPr>
  </w:style>
  <w:style w:type="character" w:styleId="FootnoteTextChar" w:customStyle="1">
    <w:name w:val="Footnote Text Char"/>
    <w:basedOn w:val="DefaultParagraphFont"/>
    <w:link w:val="Footnote"/>
    <w:uiPriority w:val="99"/>
    <w:semiHidden/>
    <w:qFormat/>
    <w:rsid w:val="009166b7"/>
    <w:rPr>
      <w:sz w:val="20"/>
      <w:szCs w:val="20"/>
    </w:rPr>
  </w:style>
  <w:style w:type="character" w:styleId="FootnoteCharacters">
    <w:name w:val="Footnote Characters"/>
    <w:basedOn w:val="DefaultParagraphFont"/>
    <w:uiPriority w:val="99"/>
    <w:semiHidden/>
    <w:unhideWhenUsed/>
    <w:qFormat/>
    <w:rsid w:val="009166b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2d0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52d03"/>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52d03"/>
    <w:pPr>
      <w:spacing w:lineRule="auto" w:line="240" w:before="0" w:after="0"/>
    </w:pPr>
    <w:rPr>
      <w:rFonts w:ascii="Tahoma" w:hAnsi="Tahoma" w:cs="Tahoma"/>
      <w:sz w:val="16"/>
      <w:szCs w:val="16"/>
    </w:rPr>
  </w:style>
  <w:style w:type="paragraph" w:styleId="ListParagraph">
    <w:name w:val="List Paragraph"/>
    <w:basedOn w:val="Normal"/>
    <w:uiPriority w:val="34"/>
    <w:qFormat/>
    <w:rsid w:val="00800d69"/>
    <w:pPr>
      <w:spacing w:before="0" w:after="200"/>
      <w:ind w:left="720" w:hanging="0"/>
      <w:contextualSpacing/>
    </w:pPr>
    <w:rPr>
      <w:rFonts w:ascii="Calibri" w:hAnsi="Calibri" w:eastAsia="Calibri" w:cs="Times New Roman"/>
      <w:lang w:eastAsia="en-US"/>
    </w:rPr>
  </w:style>
  <w:style w:type="paragraph" w:styleId="Footnote">
    <w:name w:val="Footnote Text"/>
    <w:basedOn w:val="Normal"/>
    <w:link w:val="FootnoteTextChar"/>
    <w:uiPriority w:val="99"/>
    <w:semiHidden/>
    <w:unhideWhenUsed/>
    <w:rsid w:val="009166b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D0531E-53C1-473C-A6A3-F8C3F47D8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4</Pages>
  <Words>1707</Words>
  <Characters>9733</Characters>
  <CharactersWithSpaces>11418</CharactersWithSpaces>
  <Paragraphs>22</Paragraphs>
  <Company>Hitaveita Suðurnesja h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09:00Z</dcterms:created>
  <dc:creator>Guðmundur Ómar Friðleifsson;asbjorn@hs.is</dc:creator>
  <dc:description/>
  <dc:language>en-US</dc:language>
  <cp:lastModifiedBy>Ásbjörn Blöndal</cp:lastModifiedBy>
  <cp:lastPrinted>2011-11-11T14:14:00Z</cp:lastPrinted>
  <dcterms:modified xsi:type="dcterms:W3CDTF">2011-11-11T14: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