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spacing w:lineRule="auto" w:line="360"/>
        <w:rPr>
          <w:lang w:val="is-IS"/>
        </w:rPr>
      </w:pPr>
      <w:r>
        <w:rPr>
          <w:lang w:val="is-IS"/>
        </w:rPr>
        <w:t>Hér á eftir verða nefnd 3 atriði, sem engan veginn eru tæmandi. Vert er að leggja</w:t>
      </w:r>
    </w:p>
    <w:p>
      <w:pPr>
        <w:pStyle w:val="Normal"/>
        <w:spacing w:lineRule="auto" w:line="360"/>
        <w:rPr>
          <w:lang w:val="is-IS"/>
        </w:rPr>
      </w:pPr>
      <w:r>
        <w:rPr>
          <w:lang w:val="is-IS"/>
        </w:rPr>
        <w:t xml:space="preserve">áherslu á að mörgum mikilvægum spurningum hefur ekki verið svarað um fyrirhugaðar virkjanir og marga þætti á enn eftir að rannsaka til að verjandi sé að virkja í neðri Þjórsá. </w:t>
      </w:r>
    </w:p>
    <w:p>
      <w:pPr>
        <w:pStyle w:val="Normal"/>
        <w:rPr>
          <w:lang w:val="is-IS"/>
        </w:rPr>
      </w:pPr>
      <w:r>
        <w:rPr>
          <w:lang w:val="is-IS"/>
        </w:rPr>
      </w:r>
    </w:p>
    <w:p>
      <w:pPr>
        <w:pStyle w:val="Normal"/>
        <w:rPr>
          <w:lang w:val="is-IS"/>
        </w:rPr>
      </w:pPr>
      <w:r>
        <w:rPr>
          <w:lang w:val="is-IS"/>
        </w:rPr>
      </w:r>
    </w:p>
    <w:p>
      <w:pPr>
        <w:pStyle w:val="Normal"/>
        <w:rPr>
          <w:b/>
          <w:b/>
          <w:sz w:val="28"/>
          <w:szCs w:val="28"/>
          <w:u w:val="single"/>
          <w:lang w:val="is-IS"/>
        </w:rPr>
      </w:pPr>
      <w:r>
        <w:rPr>
          <w:b/>
          <w:sz w:val="28"/>
          <w:szCs w:val="28"/>
          <w:u w:val="single"/>
          <w:lang w:val="is-IS"/>
        </w:rPr>
        <w:t>Náttúruvernd</w:t>
      </w:r>
    </w:p>
    <w:p>
      <w:pPr>
        <w:pStyle w:val="Normal"/>
        <w:rPr>
          <w:b/>
          <w:b/>
          <w:sz w:val="28"/>
          <w:szCs w:val="28"/>
          <w:u w:val="single"/>
          <w:lang w:val="is-IS"/>
        </w:rPr>
      </w:pPr>
      <w:r>
        <w:rPr>
          <w:b/>
          <w:sz w:val="28"/>
          <w:szCs w:val="28"/>
          <w:u w:val="single"/>
          <w:lang w:val="is-IS"/>
        </w:rPr>
      </w:r>
    </w:p>
    <w:p>
      <w:pPr>
        <w:pStyle w:val="Normal"/>
        <w:spacing w:lineRule="auto" w:line="360"/>
        <w:rPr/>
      </w:pPr>
      <w:r>
        <w:rPr>
          <w:lang w:val="is-IS"/>
        </w:rPr>
        <w:t>Virkjunarframkvæmdir raska verulega undurfagurri náttúru og þar með ásýnd sveitanna. Umhverfið í kringum Þjórsá er eitt af þeim óspilltu verðmætum sem Íslendingar eiga. Náttúran og umhverfið á þessum stað minnir á þær gersemar sem er að finna við Þingvöll og Mývatn. Þetta umhverfi ætti að friða. Í blaðinu Sunnlenska þ. 22.2.2007 kom fram að landslagi í og við Þjórsá yrði umturnað frá Þjórsárdal til sjávar. Ennfremur að anddyri Þjórsárdals yrði sökkt. Náttúruperlur árinnar, Hagaey, Minna-Núpshólmur, Ölmóðsey, Árnes og fossarnir Búði, Hestafoss og Urriðafoss yrðu eyðilagðir. Slíkt yrði óafturkallanlegt.</w:t>
      </w:r>
    </w:p>
    <w:p>
      <w:pPr>
        <w:pStyle w:val="Normal"/>
        <w:spacing w:lineRule="auto" w:line="360"/>
        <w:rPr>
          <w:lang w:val="is-IS"/>
        </w:rPr>
      </w:pPr>
      <w:r>
        <w:rPr>
          <w:lang w:val="is-IS"/>
        </w:rPr>
        <w:t>Í grein í Morgunblaðinu undir heitinu Verndum Þjórsá – hlífum náttúruperlu frá 24.3.2007 eftir undirritaða er sérstök áhersla lögð á að þegar breyta á ásýnd landsins komi það öllum Íslendingum við. Okkur er falið að vernda og varðveita landið fyrir komandi kynslóðir. Margir gera sér ekki nægjanlega vel grein fyrir að það umhverfi sem á að spilla er aðalinnkeyrslan á hálendi Íslands. Þar sem ferðaþjónusta er í hröðum uppgangi ber að sjálfsögðu að vernda þau svæði þar sem umferð er mikil og þar sem sjónræn upplifun er einstök. Egill Egilsson sagði í grein sinni Hernaðurinn gegn landinu frá 10.6.2006, “Afhverju má ekki halda því sem eftir er af náttúrulegu umhverfi Þjórsár, leyfa henni að renna með því sem eftir er af jökulkorg og flúðum?  Verða blessun þeirri ferðamennsku sem blómgast æ meir í landinu?  Það getur varla samræmst góðum hugmyndum um aukna ferðamennsku að ætla að spilla einstakri náttúru í alfaraleið. Þegar fara á Sprengisand er ekin leiðin upp Gnúpverjahrepp og að Hrauneyjarfossvirkjun. Þarna eru bæir og bæjarstæði sem gjörbreytast. Einn af þessum bæjum er Hagi sem er fremsti bær í</w:t>
      </w:r>
    </w:p>
    <w:p>
      <w:pPr>
        <w:pStyle w:val="Normal"/>
        <w:spacing w:lineRule="auto" w:line="360"/>
        <w:rPr>
          <w:lang w:val="is-IS"/>
        </w:rPr>
      </w:pPr>
      <w:r>
        <w:rPr>
          <w:lang w:val="is-IS"/>
        </w:rPr>
        <w:t>Þjórsárdal. Þar býr enn merkiskonan Jóhanna Jóhannsdóttir sem hvað eftir annað hefur lýst andúð sinni á virkjunum í Þjórsá. Sú kona gjörþekkir umhverfið og veit hvað röskun á því hefði í för með sér. Það ber að hlífa náttúruperlunni og vernda Þjórsá.</w:t>
      </w:r>
    </w:p>
    <w:p>
      <w:pPr>
        <w:pStyle w:val="Normal"/>
        <w:rPr>
          <w:lang w:val="is-IS"/>
        </w:rPr>
      </w:pPr>
      <w:r>
        <w:rPr>
          <w:lang w:val="is-IS"/>
        </w:rPr>
      </w:r>
    </w:p>
    <w:p>
      <w:pPr>
        <w:pStyle w:val="Normal"/>
        <w:rPr>
          <w:b/>
          <w:b/>
          <w:sz w:val="28"/>
          <w:szCs w:val="28"/>
          <w:u w:val="single"/>
          <w:lang w:val="is-IS"/>
        </w:rPr>
      </w:pPr>
      <w:r>
        <w:rPr>
          <w:b/>
          <w:sz w:val="28"/>
          <w:szCs w:val="28"/>
          <w:u w:val="single"/>
          <w:lang w:val="is-IS"/>
        </w:rPr>
      </w:r>
    </w:p>
    <w:p>
      <w:pPr>
        <w:pStyle w:val="Normal"/>
        <w:rPr>
          <w:b/>
          <w:b/>
          <w:sz w:val="28"/>
          <w:szCs w:val="28"/>
          <w:u w:val="single"/>
          <w:lang w:val="is-IS"/>
        </w:rPr>
      </w:pPr>
      <w:r>
        <w:rPr>
          <w:b/>
          <w:sz w:val="28"/>
          <w:szCs w:val="28"/>
          <w:u w:val="single"/>
          <w:lang w:val="is-IS"/>
        </w:rPr>
        <w:t>Lífríki Þjórsár</w:t>
      </w:r>
    </w:p>
    <w:p>
      <w:pPr>
        <w:pStyle w:val="Normal"/>
        <w:rPr>
          <w:b/>
          <w:b/>
          <w:sz w:val="28"/>
          <w:szCs w:val="28"/>
          <w:u w:val="single"/>
          <w:lang w:val="is-IS"/>
        </w:rPr>
      </w:pPr>
      <w:r>
        <w:rPr>
          <w:b/>
          <w:sz w:val="28"/>
          <w:szCs w:val="28"/>
          <w:u w:val="single"/>
          <w:lang w:val="is-IS"/>
        </w:rPr>
      </w:r>
    </w:p>
    <w:p>
      <w:pPr>
        <w:pStyle w:val="Normal"/>
        <w:spacing w:lineRule="auto" w:line="360"/>
        <w:rPr>
          <w:lang w:val="is-IS"/>
        </w:rPr>
      </w:pPr>
      <w:r>
        <w:rPr>
          <w:lang w:val="is-IS"/>
        </w:rPr>
        <w:t>Margt bendir til að veruleg og hugsanlega óbætanleg röskun verði á lífríki Þjórsár ef virkjanir verða að veruleika. Margoft hefur verið bent á af vísindamönnum og fleirum að engan vegin sé kannað til hlítar hvaða áhrif virkjanir hafa á fiskistofna eins og laxastofn og sjóbirting. Einnig á þorskstofninn. Þar sem laxastofninn í Þjórsá er víst einn sá stærsti villti laxastofn á Íslandi er með öllu óskiljanlegt að tekin sé einhver áhætta í þá veru að eyðileggja hann. Þessa ómetanlegu auðlind á að vernda og enn hafa engin fullnægjandi rök verið færð fyrir því að laxastofninum verði bjargað ef virkjað verður.</w:t>
      </w:r>
    </w:p>
    <w:p>
      <w:pPr>
        <w:pStyle w:val="Normal"/>
        <w:spacing w:lineRule="auto" w:line="360"/>
        <w:rPr>
          <w:lang w:val="is-IS"/>
        </w:rPr>
      </w:pPr>
      <w:r>
        <w:rPr>
          <w:lang w:val="is-IS"/>
        </w:rPr>
        <w:t>Hér má ekki rasa um ráð fram en hlusta á vísindaleg rök og fara eftir þeim.</w:t>
      </w:r>
    </w:p>
    <w:p>
      <w:pPr>
        <w:pStyle w:val="Normal"/>
        <w:rPr>
          <w:lang w:val="is-IS"/>
        </w:rPr>
      </w:pPr>
      <w:r>
        <w:rPr>
          <w:lang w:val="is-IS"/>
        </w:rPr>
        <w:t xml:space="preserve"> </w:t>
      </w:r>
    </w:p>
    <w:p>
      <w:pPr>
        <w:pStyle w:val="Normal"/>
        <w:rPr>
          <w:b/>
          <w:b/>
          <w:sz w:val="28"/>
          <w:szCs w:val="28"/>
          <w:u w:val="single"/>
          <w:lang w:val="is-IS"/>
        </w:rPr>
      </w:pPr>
      <w:r>
        <w:rPr>
          <w:b/>
          <w:sz w:val="28"/>
          <w:szCs w:val="28"/>
          <w:u w:val="single"/>
          <w:lang w:val="is-IS"/>
        </w:rPr>
      </w:r>
    </w:p>
    <w:p>
      <w:pPr>
        <w:pStyle w:val="Normal"/>
        <w:rPr>
          <w:lang w:val="is-IS"/>
        </w:rPr>
      </w:pPr>
      <w:r>
        <w:rPr>
          <w:b/>
          <w:sz w:val="28"/>
          <w:szCs w:val="28"/>
          <w:u w:val="single"/>
          <w:lang w:val="is-IS"/>
        </w:rPr>
        <w:t>Samfélagsleg áhrif</w:t>
      </w:r>
    </w:p>
    <w:p>
      <w:pPr>
        <w:pStyle w:val="Normal"/>
        <w:rPr>
          <w:lang w:val="is-IS"/>
        </w:rPr>
      </w:pPr>
      <w:r>
        <w:rPr>
          <w:lang w:val="is-IS"/>
        </w:rPr>
      </w:r>
    </w:p>
    <w:p>
      <w:pPr>
        <w:pStyle w:val="Normal"/>
        <w:spacing w:lineRule="auto" w:line="360"/>
        <w:rPr>
          <w:lang w:val="is-IS"/>
        </w:rPr>
      </w:pPr>
      <w:r>
        <w:rPr>
          <w:lang w:val="is-IS"/>
        </w:rPr>
        <w:t>Miklar deilur og togstreita hafa verið í samfélaginu í kringum Þjórsá vegna fyrirhugaðra</w:t>
      </w:r>
    </w:p>
    <w:p>
      <w:pPr>
        <w:pStyle w:val="Normal"/>
        <w:spacing w:lineRule="auto" w:line="360"/>
        <w:rPr>
          <w:lang w:val="is-IS"/>
        </w:rPr>
      </w:pPr>
      <w:r>
        <w:rPr>
          <w:lang w:val="is-IS"/>
        </w:rPr>
        <w:t>virkjana. Slíkt tekur sinn toll. Hvaða áhrif slíkt ósætti hefur á framtíð samfélagsins er ekki vitað enda hefur það verið lítt kannað. Hætta er hins vegar á að svo lítið samfélag þoli illa langvarandi átök og spennu sem skapast út af því að fólk skiptist í fylkingar með og á móti virkjunum. Þegar samfélag líður og meðlimir þess eru í innri átökum veikir það samfélagsuppbygginguna og þann stöðugleika sem er nauðsynlegur til að skapa heilbrigt samfélag og samfélag þar sem fólk vill vera. Upplausn og búferlaflutningar gætu m.a. verið afleiðingarnar. Samfélagsleg áhrif þarf að rannsaka og ekki einungis að láta skammtíma gróðasjónarmið ráða ferðinni þegar taka á ákvarðanir um virkjanir. Slíkt er alltaf hættan einkum og sér í lagi í kjölfar efnahagskreppunnar þar sem margir sjá sér leik á borði að reyna að knýja fram virkjanir núna. Skammtímasjónarmið mega ekki víkja fyrir langtímasjónarmiðum. Það ætti meðal annars að vera sá lærdómur sem íslenska þjóðin þarf að læra af efnahagskreppunni.</w:t>
      </w:r>
    </w:p>
    <w:p>
      <w:pPr>
        <w:pStyle w:val="Normal"/>
        <w:spacing w:lineRule="auto" w:line="360"/>
        <w:rPr>
          <w:lang w:val="is-IS"/>
        </w:rPr>
      </w:pPr>
      <w:r>
        <w:rPr>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7:00Z</dcterms:created>
  <dc:creator>Notandi</dc:creator>
  <dc:description/>
  <cp:keywords/>
  <dc:language>en-US</dc:language>
  <cp:lastModifiedBy>Notandi</cp:lastModifiedBy>
  <dcterms:modified xsi:type="dcterms:W3CDTF">2011-11-09T22:58:00Z</dcterms:modified>
  <cp:revision>2</cp:revision>
  <dc:subject/>
  <dc:title>Náttúruvernd</dc:title>
</cp:coreProperties>
</file>