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vanborg R. Jónsdóttir, </w:t>
      </w:r>
    </w:p>
    <w:p>
      <w:pPr>
        <w:pStyle w:val="Normal"/>
        <w:rPr/>
      </w:pPr>
      <w:r>
        <w:rPr/>
        <w:t>Stóra-Núpi 1</w:t>
      </w:r>
    </w:p>
    <w:p>
      <w:pPr>
        <w:pStyle w:val="Normal"/>
        <w:rPr/>
      </w:pPr>
      <w:r>
        <w:rPr/>
        <w:t>Gnúpverjahreppi</w:t>
      </w:r>
    </w:p>
    <w:p>
      <w:pPr>
        <w:pStyle w:val="Normal"/>
        <w:rPr/>
      </w:pPr>
      <w:r>
        <w:rPr/>
        <w:t>801 Selfoss</w:t>
      </w:r>
    </w:p>
    <w:p>
      <w:pPr>
        <w:pStyle w:val="Normal"/>
        <w:widowControl w:val="false"/>
        <w:spacing w:lineRule="atLeast" w:line="560" w:before="0" w:after="240"/>
        <w:rPr>
          <w:rFonts w:ascii="Lucida Grande" w:hAnsi="Lucida Grande" w:cs="Lucida Grande"/>
          <w:b/>
          <w:b/>
          <w:bCs/>
          <w:sz w:val="28"/>
          <w:szCs w:val="38"/>
        </w:rPr>
      </w:pPr>
      <w:r>
        <w:rPr>
          <w:rFonts w:cs="Lucida Grande" w:ascii="Lucida Grande" w:hAnsi="Lucida Grande"/>
          <w:b/>
          <w:bCs/>
          <w:sz w:val="28"/>
          <w:szCs w:val="38"/>
        </w:rPr>
      </w:r>
    </w:p>
    <w:p>
      <w:pPr>
        <w:pStyle w:val="Normal"/>
        <w:widowControl w:val="false"/>
        <w:spacing w:lineRule="atLeast" w:line="560" w:before="0" w:after="240"/>
        <w:rPr>
          <w:rFonts w:ascii="Lucida Grande" w:hAnsi="Lucida Grande" w:cs="Lucida Grande"/>
          <w:sz w:val="28"/>
        </w:rPr>
      </w:pPr>
      <w:r>
        <w:rPr>
          <w:rFonts w:cs="Lucida Grande" w:ascii="Lucida Grande" w:hAnsi="Lucida Grande"/>
          <w:b/>
          <w:bCs/>
          <w:sz w:val="28"/>
          <w:szCs w:val="38"/>
        </w:rPr>
        <w:t>Neðri hluti Þjórsár – athugasemdir við Rammaáætlun</w:t>
      </w:r>
    </w:p>
    <w:p>
      <w:pPr>
        <w:pStyle w:val="Normal"/>
        <w:widowControl w:val="false"/>
        <w:spacing w:lineRule="atLeast" w:line="360" w:before="0" w:after="240"/>
        <w:rPr>
          <w:rFonts w:ascii="Lucida Grande" w:hAnsi="Lucida Grande" w:cs="Lucida Grande"/>
        </w:rPr>
      </w:pPr>
      <w:r>
        <w:rPr>
          <w:rFonts w:cs="Lucida Grande" w:ascii="Lucida Grande" w:hAnsi="Lucida Grande"/>
        </w:rPr>
        <w:t>Neðri hluta Þjórsár og umhverfi hennar verður að flytja úr nýtingarflokki í verndarflokk.</w:t>
      </w:r>
    </w:p>
    <w:p>
      <w:pPr>
        <w:pStyle w:val="Normal"/>
        <w:widowControl w:val="false"/>
        <w:spacing w:lineRule="atLeast" w:line="360" w:before="0" w:after="240"/>
        <w:rPr>
          <w:rFonts w:ascii="Lucida Grande" w:hAnsi="Lucida Grande" w:cs="Lucida Grande"/>
        </w:rPr>
      </w:pPr>
      <w:r>
        <w:rPr>
          <w:rFonts w:cs="Lucida Grande" w:ascii="Lucida Grande" w:hAnsi="Lucida Grande"/>
        </w:rPr>
        <w:t>Virkjanir í neðri hluta Þjórsár munu valda skaða á náttúru, landslagi og umhverfi. Rannsóknir á samfélagsþáttum hafa ekki verið gerðar en líkur benda til að virkjanir muni hafa splundrandi áhrif á samfélög amk vestan Þjórsár. Áform um virkjanir í Þjórsá í byggð, Holtavirkjun, Hvammsvirkjun og Urriðafossvirkjun hafa valið miklum deilum og ágreiningi hjá íbúum við Þjórsá og milli fólks sem er annt um verndun náttúrunnar þar í kring þeirra sem sjá náttúruna eingöngu sem leið til að sækja skammvinnan gróða. Rúmir 900 hektarar af grónu landi fara undir lón, þar af 279 hektarar af votlendi. Gróið land fer einnig undir önnur mannvirki sem fylgja virkjununum, s.s. vegi og haugstæði. Við þetta skerðist landbúnaðarland, bæði tún og beitilönd. Urriðafossvirkjun ein snertir 20 jarðir.</w:t>
      </w:r>
    </w:p>
    <w:p>
      <w:pPr>
        <w:pStyle w:val="Normal"/>
        <w:widowControl w:val="false"/>
        <w:spacing w:lineRule="atLeast" w:line="360" w:before="0" w:after="240"/>
        <w:rPr>
          <w:rFonts w:ascii="Lucida Grande" w:hAnsi="Lucida Grande" w:cs="Lucida Grande"/>
        </w:rPr>
      </w:pPr>
      <w:r>
        <w:rPr>
          <w:rFonts w:cs="Lucida Grande" w:ascii="Lucida Grande" w:hAnsi="Lucida Grande"/>
        </w:rPr>
        <w:t>Þrír fossar í Þjórsár munu við þessar virkjanir rýrast eða hverfa. Þ.e. Búði, Hestfoss og Urriðafoss. Eyjunni Árnesi sem Árnessýsla er kennd við yrði að hluta til sökkt í lón. Landslagi og náttúru við ána verður umturnað allt frá Gaukshöfða í Þjórsárdal niður fyrir Urriðafoss í Flóa, sem eru rúmir 40 km. Eyjar verða kaffærðar en aðrar standa nánast á þurru í farvegi árinnar. Engar rannsóknir voru gerðar á lífríki þessara eyja í mati á umhverfisáhrifum á sínum tíma en nú liggur fyrir rannsókn á Viðey í Þjórsá.</w:t>
      </w:r>
    </w:p>
    <w:p>
      <w:pPr>
        <w:pStyle w:val="Normal"/>
        <w:widowControl w:val="false"/>
        <w:spacing w:lineRule="atLeast" w:line="360" w:before="0" w:after="240"/>
        <w:rPr>
          <w:rFonts w:ascii="Lucida Grande" w:hAnsi="Lucida Grande" w:cs="Lucida Grande"/>
        </w:rPr>
      </w:pPr>
      <w:r>
        <w:rPr>
          <w:rFonts w:cs="Lucida Grande" w:ascii="Lucida Grande" w:hAnsi="Lucida Grande"/>
        </w:rPr>
        <w:t xml:space="preserve">Í Þjórsá er umtalsverður villtur laxastofn og þar finnast allar tegundir ferskvatnasfiska sem lifa á Íslandi. Árleg laxveiði í Þjórsá er síðustu árin eru 7000-9000 laxar. Einnig gengur lax upp í þverár Þjórsár meðal annars í Kálfá í Gnúpverjahreppi. Lífríki Þjórsár er einstakt að fjölbreytni en virkjanir stefna því í voða. Virkjanir og stíflur raska vatnafari, búsvæði og göngum laxfiska og eru afdrifarík fyrir fiskgegngd í ám, ekki síst í ám með sjógöngustofna. Virkjanir í Þjórsá hafa í för með sér að árfarvegurinn færi á löngum köflum undir lón en annarsstaðar verður vatnsrennslið mjög lítið, kvíslar yrðu stíflaðar og breytingar gerðar á farveginum. </w:t>
      </w:r>
    </w:p>
    <w:p>
      <w:pPr>
        <w:pStyle w:val="Normal"/>
        <w:widowControl w:val="false"/>
        <w:spacing w:lineRule="atLeast" w:line="360" w:before="0" w:after="240"/>
        <w:rPr>
          <w:rFonts w:ascii="Lucida Grande" w:hAnsi="Lucida Grande" w:cs="Lucida Grande"/>
        </w:rPr>
      </w:pPr>
      <w:r>
        <w:rPr>
          <w:rFonts w:cs="Lucida Grande" w:ascii="Lucida Grande" w:hAnsi="Lucida Grande"/>
        </w:rPr>
        <w:t xml:space="preserve">Virkjanir í Þjórsá stefna náttúrufegurð í voða og rjúfa þá friðsæld sem ríkir við ána. Framkvæmdirnar sem þeim fylgja yrðu á einu öflugasta landbúnaðarsvæði Íslands og í nánasta umhverfi manna. Þrengt verður að landbúnaðarlandi, með lónum, vegum og öðrum framkvæmdum sem fylgja. Land til matvælaframleiðslu verður stöðugt dýrmætara í heiminum með fyrirsjáanlegri fjölgun mannkyns. Árniður og kliður fossanna þagnar, sem er hluti af náttúruupplifun sveitanna. </w:t>
      </w:r>
    </w:p>
    <w:p>
      <w:pPr>
        <w:pStyle w:val="Normal"/>
        <w:widowControl w:val="false"/>
        <w:spacing w:lineRule="atLeast" w:line="360" w:before="0" w:after="240"/>
        <w:rPr>
          <w:rFonts w:ascii="Lucida Grande" w:hAnsi="Lucida Grande" w:cs="Lucida Grande"/>
        </w:rPr>
      </w:pPr>
      <w:r>
        <w:rPr>
          <w:rFonts w:cs="Lucida Grande" w:ascii="Lucida Grande" w:hAnsi="Lucida Grande"/>
        </w:rPr>
        <w:t xml:space="preserve">Þjórsá eins og hún er virkar sem örugg sauðfjárveikivarnargiriðing á milli Árnes- og Rangárvallasýslu. Sauðfjársjúkdómar eru enn raunveruleg ógn við rekstur og afkomu sauðfjárbúa og skiptir máli hver hlekkur sem veiktur er í þeirri lífkeðju. Með tilkomu virkjana verður þessi náttúrulega sauðfjárveikivörn ónýt og yrði því að girða með árbökkum beggja vegna árinnar. Slík girðing myndi spilla útliti landsins og skemma gönguleiðir með ánni og er auk þess aldrei algerlega held. </w:t>
      </w:r>
    </w:p>
    <w:p>
      <w:pPr>
        <w:pStyle w:val="Normal"/>
        <w:widowControl w:val="false"/>
        <w:spacing w:lineRule="atLeast" w:line="360" w:before="0" w:after="240"/>
        <w:rPr>
          <w:rFonts w:ascii="Lucida Grande" w:hAnsi="Lucida Grande" w:cs="Lucida Grande"/>
        </w:rPr>
      </w:pPr>
      <w:r>
        <w:rPr>
          <w:rFonts w:cs="Lucida Grande" w:ascii="Lucida Grande" w:hAnsi="Lucida Grande"/>
        </w:rPr>
        <w:t>Ekkert liggur fyrir um kælandi áhrif jökullóna í byggð. Kæling af stórum lónum er lífeðlisleg staðreynd þó ekki sé vitað í hve miklum mæli hún myndi hafa áhrif á umhverfi lónanna. Virkjarnir, lón og önnur mannvirki sem eru áætluð með þessum virkjunum yrðu öll á þéttriðnu sprungubelti á Suðurlandi. Flekaskil liggja um Suðurlandsundirlendið og liggja sprungurnar þvert yfir flekaskilin. Sprungubeltinu fylgja jarðskjálftar og sprungusvæðið liggur undir öllum lónunum þremur sem hlýtur að þýða áhætta sem telur á móti fýsileika framkvæmdanna.</w:t>
      </w:r>
    </w:p>
    <w:p>
      <w:pPr>
        <w:pStyle w:val="Normal"/>
        <w:widowControl w:val="false"/>
        <w:spacing w:lineRule="atLeast" w:line="360"/>
        <w:rPr>
          <w:rFonts w:ascii="Lucida Grande" w:hAnsi="Lucida Grande" w:cs="Lucida Grande"/>
        </w:rPr>
      </w:pPr>
      <w:r>
        <w:rPr>
          <w:rFonts w:cs="Lucida Grande" w:ascii="Lucida Grande" w:hAnsi="Lucida Grande"/>
        </w:rPr>
        <w:t> </w:t>
      </w:r>
    </w:p>
    <w:p>
      <w:pPr>
        <w:pStyle w:val="Normal"/>
        <w:widowControl w:val="false"/>
        <w:spacing w:lineRule="atLeast" w:line="260" w:before="0" w:after="240"/>
        <w:rPr>
          <w:rFonts w:ascii="Lucida Grande" w:hAnsi="Lucida Grande" w:cs="Lucida Grande"/>
        </w:rPr>
      </w:pPr>
      <w:r>
        <w:rPr>
          <w:rFonts w:cs="Lucida Grande" w:ascii="Lucida Grande" w:hAnsi="Lucida Grande"/>
          <w:b/>
          <w:bCs/>
        </w:rPr>
        <w:t xml:space="preserve">Urriðafossvirkjun </w:t>
      </w:r>
    </w:p>
    <w:p>
      <w:pPr>
        <w:pStyle w:val="Normal"/>
        <w:widowControl w:val="false"/>
        <w:spacing w:lineRule="atLeast" w:line="360" w:before="0" w:after="240"/>
        <w:rPr>
          <w:rFonts w:ascii="Lucida Grande" w:hAnsi="Lucida Grande" w:cs="Lucida Grande"/>
        </w:rPr>
      </w:pPr>
      <w:r>
        <w:rPr>
          <w:rFonts w:cs="Lucida Grande" w:ascii="Lucida Grande" w:hAnsi="Lucida Grande"/>
        </w:rPr>
        <w:t>Urriðafossvirkjun verður að færa úr nýtingarflokki yfir í verndarflokk.</w:t>
      </w:r>
    </w:p>
    <w:p>
      <w:pPr>
        <w:pStyle w:val="Normal"/>
        <w:widowControl w:val="false"/>
        <w:spacing w:lineRule="atLeast" w:line="360" w:before="0" w:after="240"/>
        <w:rPr>
          <w:rFonts w:ascii="Lucida Grande" w:hAnsi="Lucida Grande" w:cs="Lucida Grande"/>
        </w:rPr>
      </w:pPr>
      <w:r>
        <w:rPr>
          <w:rFonts w:cs="Lucida Grande" w:ascii="Lucida Grande" w:hAnsi="Lucida Grande"/>
        </w:rPr>
        <w:t xml:space="preserve">Í Þjórsá eru nær öll bestu búsvæði laxastofnsins ofan við Urriðafoss og á stöðum þar sem ráðgert er að virkja. Framkvæmdaaðili hefur kynnt ýmsar mótvægisaðgerðir til að forða hruni fiskstofna í ánni en þær hafa verið gagnrýndar og dregið hefur verið í efa að þær virki í jökulánni Þjórsá. </w:t>
      </w:r>
    </w:p>
    <w:p>
      <w:pPr>
        <w:pStyle w:val="Normal"/>
        <w:widowControl w:val="false"/>
        <w:spacing w:lineRule="atLeast" w:line="360"/>
        <w:rPr>
          <w:rFonts w:ascii="Lucida Grande" w:hAnsi="Lucida Grande" w:cs="Lucida Grande"/>
        </w:rPr>
      </w:pPr>
      <w:r>
        <w:rPr>
          <w:rFonts w:cs="Lucida Grande" w:ascii="Lucida Grande" w:hAnsi="Lucida Grande"/>
        </w:rPr>
        <w:t> </w:t>
      </w:r>
    </w:p>
    <w:p>
      <w:pPr>
        <w:pStyle w:val="Normal"/>
        <w:widowControl w:val="false"/>
        <w:spacing w:lineRule="atLeast" w:line="260" w:before="0" w:after="240"/>
        <w:rPr>
          <w:rFonts w:ascii="Lucida Grande" w:hAnsi="Lucida Grande" w:cs="Lucida Grande"/>
        </w:rPr>
      </w:pPr>
      <w:r>
        <w:rPr>
          <w:rFonts w:cs="Lucida Grande" w:ascii="Lucida Grande" w:hAnsi="Lucida Grande"/>
          <w:b/>
          <w:bCs/>
        </w:rPr>
        <w:t xml:space="preserve">Hvammsvirkjun og Holtavirkjun </w:t>
      </w:r>
    </w:p>
    <w:p>
      <w:pPr>
        <w:pStyle w:val="Normal"/>
        <w:widowControl w:val="false"/>
        <w:spacing w:lineRule="atLeast" w:line="360" w:before="0" w:after="240"/>
        <w:rPr>
          <w:rFonts w:ascii="Lucida Grande" w:hAnsi="Lucida Grande" w:cs="Lucida Grande"/>
        </w:rPr>
      </w:pPr>
      <w:r>
        <w:rPr>
          <w:rFonts w:cs="Lucida Grande" w:ascii="Lucida Grande" w:hAnsi="Lucida Grande"/>
        </w:rPr>
        <w:t>Hvammsvirkjun og Holtavirkjun verður að færa úr nýtingarflokki yfir í verndarflokk.</w:t>
      </w:r>
    </w:p>
    <w:p>
      <w:pPr>
        <w:pStyle w:val="Normal"/>
        <w:widowControl w:val="false"/>
        <w:spacing w:lineRule="atLeast" w:line="360" w:before="0" w:after="240"/>
        <w:rPr>
          <w:rFonts w:ascii="Lucida Grande" w:hAnsi="Lucida Grande" w:cs="Lucida Grande"/>
        </w:rPr>
      </w:pPr>
      <w:r>
        <w:rPr>
          <w:rFonts w:cs="Lucida Grande" w:ascii="Lucida Grande" w:hAnsi="Lucida Grande"/>
        </w:rPr>
        <w:t>Á löngum köflum verður Þjórsá veitt úr farvegi sínum og eftir mun verða grátt og lífvana svæði. Meðalrennsli í farveginum minnkar verulega. Við það skapast fokhætta úr þurrum farvegi með svifryksmengun og rofhættu á gróðursvæðum í kring. Mótvægisaðgerðir munu ekki skila þeim árangri sem bætir fyrir þann skaða sem mun verða af virkjununu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Lucida Grande">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864"/>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685</Words>
  <Characters>3906</Characters>
  <CharactersWithSpaces>4796</CharactersWithSpaces>
  <Paragraphs>7</Paragraphs>
  <Company>Núpsve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09:00Z</dcterms:created>
  <dc:creator>Valdimar Jóhannsson</dc:creator>
  <dc:description/>
  <dc:language>en-US</dc:language>
  <cp:lastModifiedBy>Valdimar Jóhannsson</cp:lastModifiedBy>
  <dcterms:modified xsi:type="dcterms:W3CDTF">2011-11-10T1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