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erkefnisstjórn 3. Áfanga áætlunar um vermd og orkunýtingu landsvæða.</w:t>
      </w:r>
    </w:p>
    <w:p>
      <w:pPr>
        <w:pStyle w:val="Normal"/>
        <w:rPr/>
      </w:pPr>
      <w:r>
        <w:rPr/>
        <w:t>Tillaga verkefnisstjórnar um færslu Hvammsvirkjunar í Þjórsá úr biðflokk í orkunýtingarflokk.</w:t>
      </w:r>
    </w:p>
    <w:p>
      <w:pPr>
        <w:pStyle w:val="Normal"/>
        <w:rPr/>
      </w:pPr>
      <w:r>
        <w:rPr/>
      </w:r>
    </w:p>
    <w:p>
      <w:pPr>
        <w:pStyle w:val="Normal"/>
        <w:rPr/>
      </w:pPr>
      <w:r>
        <w:rPr/>
        <w:t xml:space="preserve">Við sem íbúar Skeiða og Gnúpverjahrepps leyfum okkur að undrast þau vinnubrögð Verkefnisstjórnar að færa fyrirhugaða Hvammsvirkjun úr biðflokki sem samþykkt var á Alþingi í janúar 2013 yfir í orkunýtingarflokk. Þar sem ekki hefur verið lögð nein vísindaleg rök óháðra aðila um hvernig lífríki árinnar verður bjargað fyrir ofan virkjunina er það ábyrðahluti að færa virkjunina svona á milli flokka án þess að nokkur sjáanleg rök liggi fyrir. Frá því að laxastigin í fossinn Búða var byggður hefur fiskgengd margfaldast og er svo komið að 48% búsvæða Þjórsár eru fyrir ofan Búða, og eru þar bergvatnsárnar Þverá, Sandá og Fossá stór hluti af þeim búsvæðum og eru þær allar ofan við fyrirhugaðar Hvammsvirkjunar og eru  farnar að skila eigendum sínum umtalsverðum tekjum og munu þær margfaldast á næstu árum ef Þjórsá verður látin afskiftalaus af mannavöldum. Það verður að teljast mikill ábyrðahluti að ætla einungis 10m3 rennsli á sek. framhjá stíflunni við Hagalón sem er einungis rúm 3% af heildar rennsli árinnar. Það verður að teljast afar dapurlegt að skýrsla prófessors Skúla Skúlasonar og Haraldar Rafns Ingvasonar skuli ekki vera skrifuð á móðurmálinu,, Íslensku“ er það kanski til að færri geti áttað sig á efninu? </w:t>
      </w:r>
    </w:p>
    <w:p>
      <w:pPr>
        <w:pStyle w:val="Normal"/>
        <w:rPr/>
      </w:pPr>
      <w:r>
        <w:rPr>
          <w:rFonts w:cs="Calibri"/>
        </w:rPr>
        <w:t xml:space="preserve"> </w:t>
      </w:r>
      <w:r>
        <w:rPr/>
        <w:t>Fyrir okkur íbúa sveitarfélagsins borna og barnfædda er þessi fyrirhugaða virkjun mikið stílbrot og ásjónubreyting. Það er einungis á tveimur stöðum sem Þjórsá sést mjög vel þegar ekið er um aðalveg sveitarfélagsins og hún skartar sínu fegursta, annar staðurinn er á Minna- Núpshálsi þar sem við blasir  minni Þjórsárdals og dalurinn opnast víður og ægifagur með Þjórsána breyða og falleg á aðra höndina með grasigróna og kjarrivaxna hólma  sem verða lóni að bráð ef illa fer. Á hina höndina eru brattar vel grónar hlíðar bæjarfjallanna og myndarleg stór býli, sem einskins eiga sér ills von eru búin að vera þarna í skjóli umhverfis síns frá landnámi. Nú á að rjúfa friðin samfélag lítillar sveitar er ætlað að takast á við ofurefli og einu svörin sem íbúanir fá og eiga að sætta sig við, að fyrir ómakið og allar eyðileggingarnar verði greitt með gulli.</w:t>
      </w:r>
    </w:p>
    <w:p>
      <w:pPr>
        <w:pStyle w:val="Normal"/>
        <w:rPr/>
      </w:pPr>
      <w:r>
        <w:rPr/>
      </w:r>
    </w:p>
    <w:p>
      <w:pPr>
        <w:pStyle w:val="Normal"/>
        <w:rPr/>
      </w:pPr>
      <w:r>
        <w:rPr/>
      </w:r>
    </w:p>
    <w:p>
      <w:pPr>
        <w:pStyle w:val="Normal"/>
        <w:rPr/>
      </w:pPr>
      <w:r>
        <w:rPr>
          <w:rFonts w:cs="Calibri"/>
          <w:sz w:val="28"/>
          <w:szCs w:val="28"/>
        </w:rPr>
        <w:t xml:space="preserve">                    </w:t>
      </w:r>
      <w:r>
        <w:rPr>
          <w:sz w:val="28"/>
          <w:szCs w:val="28"/>
        </w:rPr>
        <w:t>Gjört á Stöðulfelli 19. mars 2014.</w:t>
      </w:r>
    </w:p>
    <w:p>
      <w:pPr>
        <w:pStyle w:val="Normal"/>
        <w:rPr>
          <w:sz w:val="36"/>
          <w:szCs w:val="36"/>
        </w:rPr>
      </w:pPr>
      <w:r>
        <w:rPr>
          <w:sz w:val="36"/>
          <w:szCs w:val="36"/>
        </w:rPr>
        <w:t>Oddur Guðni Bjarnason</w:t>
      </w:r>
    </w:p>
    <w:p>
      <w:pPr>
        <w:pStyle w:val="Normal"/>
        <w:rPr>
          <w:sz w:val="36"/>
          <w:szCs w:val="36"/>
        </w:rPr>
      </w:pPr>
      <w:r>
        <w:rPr>
          <w:sz w:val="36"/>
          <w:szCs w:val="36"/>
        </w:rPr>
        <w:t>Hrafnhildur Ágústsdóttir</w:t>
      </w:r>
    </w:p>
    <w:p>
      <w:pPr>
        <w:pStyle w:val="Normal"/>
        <w:rPr>
          <w:sz w:val="36"/>
          <w:szCs w:val="36"/>
        </w:rPr>
      </w:pPr>
      <w:r>
        <w:rPr>
          <w:sz w:val="36"/>
          <w:szCs w:val="36"/>
        </w:rPr>
      </w:r>
    </w:p>
    <w:p>
      <w:pPr>
        <w:pStyle w:val="Normal"/>
        <w:widowControl/>
        <w:bidi w:val="0"/>
        <w:spacing w:lineRule="auto" w:line="276" w:before="0" w:after="200"/>
        <w:rPr/>
      </w:pPr>
      <w:r>
        <w:rPr/>
      </w:r>
    </w:p>
    <w:sectPr>
      <w:type w:val="nextPage"/>
      <w:pgSz w:w="11906" w:h="16838"/>
      <w:pgMar w:left="851"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55:00Z</dcterms:created>
  <dc:creator>Oddur</dc:creator>
  <dc:description/>
  <dc:language>en-US</dc:language>
  <cp:lastModifiedBy>Oddur</cp:lastModifiedBy>
  <cp:lastPrinted>2014-03-19T20:43:00Z</cp:lastPrinted>
  <dcterms:modified xsi:type="dcterms:W3CDTF">2014-03-19T21:02:00Z</dcterms:modified>
  <cp:revision>5</cp:revision>
  <dc:subject/>
  <dc:title/>
</cp:coreProperties>
</file>