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 xml:space="preserve">Rammaáætlun: </w:t>
      </w:r>
    </w:p>
    <w:p>
      <w:pPr>
        <w:pStyle w:val="NoSpacing"/>
        <w:rPr>
          <w:rFonts w:ascii="Times New Roman" w:hAnsi="Times New Roman" w:cs="Times New Roman"/>
          <w:sz w:val="24"/>
          <w:szCs w:val="24"/>
        </w:rPr>
      </w:pPr>
      <w:r>
        <w:rPr>
          <w:rFonts w:cs="Times New Roman" w:ascii="Times New Roman" w:hAnsi="Times New Roman"/>
          <w:sz w:val="24"/>
          <w:szCs w:val="24"/>
        </w:rPr>
        <w:t>Athugasemdir vegna þingsályktunartillög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ðnaðarráðherra</w:t>
      </w:r>
    </w:p>
    <w:p>
      <w:pPr>
        <w:pStyle w:val="NoSpacing"/>
        <w:rPr>
          <w:rFonts w:ascii="Times New Roman" w:hAnsi="Times New Roman" w:cs="Times New Roman"/>
          <w:sz w:val="24"/>
          <w:szCs w:val="24"/>
        </w:rPr>
      </w:pPr>
      <w:r>
        <w:rPr>
          <w:rFonts w:cs="Times New Roman" w:ascii="Times New Roman" w:hAnsi="Times New Roman"/>
          <w:sz w:val="24"/>
          <w:szCs w:val="24"/>
        </w:rPr>
        <w:t>Katrín Júlíusdótti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ið undirrituð, eigendur og ábúendur að Ásum í Skeiða- og Gnúpverjahreppi, gerum athugasemdir við fyrirhugaðar virkjanir í neðri hluta Þjórsá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Ekki hefur verið sýnt fram á arðsemi framkvæmdanna fyrir sveitarsamfélagið, heldur þvert á móti: Veiði tapast, lífríki breytist, fegurð spillist. Erlendir ferðamenn flykkjast ekki til Íslands til að sjá virkjanir. Ferðaþjónusta er vaxtarbroddur landsbyggðarinnar, hér sem annars staðar. Hana þarf að styrkja en ekki veikja. Atvinnusköpun er oft fábreytt á landsbyggðinni, en ekki er gert ráð fyrir neinum störfum í tengslum við virkjanirnar, nema á byggingartíma.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Íslendingar eru aðilar að fjölþjóðlegu samkomulagi um líffræðilega fjölbreytni, villtar plöntur og dýr og búsvæði þeirra í Evrópu. Þetta ber að virða. Leyfi Skipulagsstofnunar fyrir framkvæmdum er háð því að lífríki í og við Þjórsá skaðist ekki. Það er langt í frá sannað, að það muni ekki gera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Mál er að linni. Því teljum við það mikið nauðsynjamál að virkjanir í neðri hluta Þjórsár verði settar í </w:t>
      </w:r>
      <w:r>
        <w:rPr>
          <w:rFonts w:cs="Times New Roman" w:ascii="Times New Roman" w:hAnsi="Times New Roman"/>
          <w:b/>
          <w:sz w:val="24"/>
          <w:szCs w:val="24"/>
        </w:rPr>
        <w:t>biðflokk</w:t>
      </w:r>
      <w:r>
        <w:rPr>
          <w:rFonts w:cs="Times New Roman" w:ascii="Times New Roman" w:hAnsi="Times New Roman"/>
          <w:sz w:val="24"/>
          <w:szCs w:val="24"/>
        </w:rPr>
        <w:t xml:space="preserve"> á meðan rannsókn hæfustu vísindamanna fari fram til að meta áhrif slíkra framkvæmda á lax og sjóbirting árinna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n fyrst og fremst: Mikil andstaða er meðal margra íbúa sveitarfélaganna, sem liggja að Þjórsá, gagnvart þessum framkvæmdum. Félagslegir þættir verða að vera teknir með í reikninginn þegar slíkar ákvarðanir eru teknar. Þær eru óafturkræfar. Það er ekki boðlegt að tæta sveitarfélag sundur árum og jafnvel áratugum saman í baráttu um verndun eða fórnir.  Þjóðarhagur er afstætt hugtak, eða teljumst við ekki til þjóðarinn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Ásum, 11.11.2011</w:t>
      </w:r>
    </w:p>
    <w:p>
      <w:pPr>
        <w:pStyle w:val="NoSpacing"/>
        <w:rPr>
          <w:rFonts w:ascii="Times New Roman" w:hAnsi="Times New Roman" w:cs="Times New Roman"/>
          <w:sz w:val="24"/>
          <w:szCs w:val="24"/>
        </w:rPr>
      </w:pPr>
      <w:r>
        <w:rPr>
          <w:rFonts w:cs="Times New Roman" w:ascii="Times New Roman" w:hAnsi="Times New Roman"/>
          <w:sz w:val="24"/>
          <w:szCs w:val="24"/>
        </w:rPr>
        <w:t>Með vinsem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alla Guðmundsdóttir</w:t>
      </w:r>
    </w:p>
    <w:p>
      <w:pPr>
        <w:pStyle w:val="NoSpacing"/>
        <w:rPr>
          <w:rFonts w:ascii="Times New Roman" w:hAnsi="Times New Roman" w:cs="Times New Roman"/>
          <w:sz w:val="24"/>
          <w:szCs w:val="24"/>
        </w:rPr>
      </w:pPr>
      <w:r>
        <w:rPr>
          <w:rFonts w:cs="Times New Roman" w:ascii="Times New Roman" w:hAnsi="Times New Roman"/>
          <w:sz w:val="24"/>
          <w:szCs w:val="24"/>
        </w:rPr>
        <w:t>Viðar Gunngeirsson</w:t>
      </w:r>
    </w:p>
    <w:p>
      <w:pPr>
        <w:pStyle w:val="NoSpacing"/>
        <w:rPr>
          <w:rFonts w:ascii="Times New Roman" w:hAnsi="Times New Roman" w:cs="Times New Roman"/>
          <w:sz w:val="24"/>
          <w:szCs w:val="24"/>
        </w:rPr>
      </w:pPr>
      <w:r>
        <w:rPr>
          <w:rFonts w:cs="Times New Roman" w:ascii="Times New Roman" w:hAnsi="Times New Roman"/>
          <w:sz w:val="24"/>
          <w:szCs w:val="24"/>
        </w:rPr>
        <w:t>Stefanía Ágústsdóttir.</w:t>
      </w:r>
    </w:p>
    <w:p>
      <w:pPr>
        <w:pStyle w:val="NoSpacing"/>
        <w:rPr>
          <w:rFonts w:ascii="Times New Roman" w:hAnsi="Times New Roman" w:cs="Times New Roman"/>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s-I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6d1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437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262</Words>
  <Characters>1497</Characters>
  <CharactersWithSpaces>17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23:00:00Z</dcterms:created>
  <dc:creator>Ásar</dc:creator>
  <dc:description/>
  <dc:language>en-US</dc:language>
  <cp:lastModifiedBy>Ásar</cp:lastModifiedBy>
  <dcterms:modified xsi:type="dcterms:W3CDTF">2011-11-11T2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