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drid 11.11.2011</w:t>
      </w:r>
    </w:p>
    <w:p>
      <w:pPr>
        <w:pStyle w:val="Normal"/>
        <w:rPr>
          <w:b/>
          <w:b/>
        </w:rPr>
      </w:pPr>
      <w:r>
        <w:rPr>
          <w:b/>
        </w:rPr>
      </w:r>
    </w:p>
    <w:p>
      <w:pPr>
        <w:pStyle w:val="Normal"/>
        <w:rPr>
          <w:b/>
          <w:b/>
        </w:rPr>
      </w:pPr>
      <w:r>
        <w:rPr>
          <w:b/>
        </w:rPr>
        <w:t>Umsögn um drög að þingsályktunartillögu að rammáaætlun</w:t>
      </w:r>
    </w:p>
    <w:p>
      <w:pPr>
        <w:pStyle w:val="Normal"/>
        <w:rPr/>
      </w:pPr>
      <w:r>
        <w:rPr/>
        <w:t>Það kemur ekki á óvart hversu langan tíma tekur að ljúka vinnu við flokkun og röðun virkjanakosta undir hatti rammaáætlunar um vernd og nýtingu náttúrusvæða. Hluta ástæðunnar er að leita í því meginmarkmiði hennar „að skapa forsendur fyrir sátt um vernd og nýtingu náttúrusvæða“.  Ekki verður séð af þeim gögnum, sem nú liggja fyrir og þeirri umræðu sem skapast hefur um þau, að sáttin sé í nánd. Það hlýtur að þurfa að greina hvers vegna þessi þáttur í ætlunarverkinu er að mislukkast. Ég leyfi mér að biðja aðstandendur áætlunarinnar og þeirrar tillögu sem samin hefur verið á grunni hennar að hugleiða nokkur atriði sem líklegt er að séu áhrifavaldar hvað þetta varðar.</w:t>
      </w:r>
    </w:p>
    <w:p>
      <w:pPr>
        <w:pStyle w:val="Normal"/>
        <w:rPr/>
      </w:pPr>
      <w:r>
        <w:rPr>
          <w:b/>
        </w:rPr>
        <w:t>Að skapa forsendur sáttar</w:t>
      </w:r>
      <w:r>
        <w:rPr/>
        <w:br/>
        <w:t xml:space="preserve">Eftir efnahagshrun áttaði almenningur sig betur á því hversu dýrmæt orkuauðlindin er þjóðinni og hversu samsvörunin við fiskinn í sjónum er sterk. Krafan um þjóðareign verður æ háværari og einnig krafan um að þjóðin njóti arðsins af auðlindinni. En almenningur treystir ekki ríkisvaldinu ekkert betur að fara með orkuauðlindina en hann treystir útgerðarauðvaldinu að fara með auðlindina í hafinu. Fólk er líka að átta sig á þeirri staðreynd að orkuauðlindin er takmörkuð, sem er nokkuð sem ekki mátti nefna á árunum fyrir hrun. Fólk gerir sér líka ljósa grein fyrir því núna að virkjun jarðhita er ekki jafn einfalt mál og alltaf hefur verið látið í veðri vaka. Nú eru áhrifin af Hellisheiðarvirkjun augljós, brennisteinsvetni veldur óþægindum hjá íbúum í nágrenni virkjunarinnar, háspennumöstrin tærast hraðar en nokkur dæmi eru um og niðurdælingin veldur jarðskjálftum. Allt þetta gerir fólk meðvitaðra um lygina sem borin hefur verið á borð fyrir almenning á síðustu tveimur áratugum eða frá því að glitta tók í áform stjórnvalda og peningamanna í samfélaginu um orkuparadísina Ísland á tíunda áratug síðustu aldar. Eftir allan hráskinnaleikinn varðandi Kárahnjúkavirkjun og afhjúpun þeirrar valdbeitingar, sem þá var viðhöfð, lætur almenningur ekki bjóða sér neinar málamiðlanir. Þess vegna er hugmyndin um eina sameiginlega áætlun um VERND og NÝTINGU hugsanavilla frá upphafi og SÁTTIN næst trúlega ekki fyrr en trúverðug náttúruverndaráætlun lítur dagsins ljós, sem gengur framar öllum hugmyndum um nýtingu til orkuöflunar. </w:t>
      </w:r>
    </w:p>
    <w:p>
      <w:pPr>
        <w:pStyle w:val="Normal"/>
        <w:rPr/>
      </w:pPr>
      <w:r>
        <w:rPr>
          <w:b/>
        </w:rPr>
        <w:t>Sjálfbær nýting eða ekki</w:t>
      </w:r>
      <w:r>
        <w:rPr/>
        <w:br/>
        <w:t>Allar áætlanir um frekari nýtingu jarðhita til raforkuframleiðslu verður að skoða í ljósi möguleika auðlindarinnar á að endurnýja sig. Slíkar rannsóknir eru ekki kynntar með þeirri rammaáætlun sem hér er til umfjöllunar. Staðreyndin sem blasir við er að einungis er tæknilega hægt að nýta 10% -18% af þeirri orku sem kemur upp úr iðrum jarðar, til raforkuframleiðslu,  82% - 90% eru í formi varma- eða vantsorku. Og ef ekki liggja fyrir áform um með hvaða hætti sú orka verður nýtt áður en farið er í framkvæmdina, er ekki með nokkru móti hægt að halda því fram að um sjálfbæra nýtingu sé að ræða. Það liggur því í hlutarins eðli að öll áform um jarðvarmavirkjanir, sem nú eru í nýtingarflokki ættu að fara í biðflokk.</w:t>
      </w:r>
    </w:p>
    <w:p>
      <w:pPr>
        <w:pStyle w:val="Normal"/>
        <w:rPr/>
      </w:pPr>
      <w:r>
        <w:rPr>
          <w:b/>
        </w:rPr>
        <w:t>Biðflokkur skynseminnar vegna</w:t>
        <w:br/>
      </w:r>
      <w:r>
        <w:rPr/>
        <w:t>Nokkuð hefur borið á því að hugmyndin um sjálfbæra þróun sé tengd umræðum um rammaáætlun, samt er ljóst að talsvert skortir á að verkefnisstjórn rammaáætlunar hafi látið fara fram nægilegar rannsóknir til að með réttu sé hægt að ganga frá endanlegri flokkun virkjanakosta. Dæmi um það eru hugmyndir um Þjórsárvirkjanir í byggð. Ef þau stjórnvöld sem leggja fram áætlunina ætlast til að vera tekin alvarlega hljóta þau að samþykkja að hugmyndir um virkjanakosti í neðri hluta Þjórsár verði settar í biðflokk, en ekki nýtingarflokk. Ástæðan er sú að samfélagsrannsóknir hafa ekki farið fram á þeim kostum. Jafnvel mætti segja að áformin ein hafi haft svo neikvæð áhrif á samfélagið í nágrenni Þjórsár, að það eitt ætti að fæla menn frá því að halda áformunum til streitu. Ef vilji er til að innleiða hugmyndafræði sjálfbærrar þróunar við ákvarðanir um virkjanakosti, þá verða menn að gera sér grein fyrir dýptinni í þeirri hugmyndafræði. Samfélagslegir þættir ættu ófrávíkjanlega að vega jafnt og efnahagslegir- og umhverfislegir þættir við lokaákvörðun.  Í þessu ljósi hlýtur að teljast skynsamlegt að setja alla virkjanakosti í neðri hluta Þjórsár í biðflokk.</w:t>
      </w:r>
    </w:p>
    <w:p>
      <w:pPr>
        <w:pStyle w:val="Normal"/>
        <w:rPr/>
      </w:pPr>
      <w:r>
        <w:rPr>
          <w:b/>
        </w:rPr>
        <w:t>Að lokum</w:t>
      </w:r>
      <w:r>
        <w:rPr/>
        <w:br/>
        <w:t xml:space="preserve">Með aðra þætti vísast til fyrri umsagnar minnar frá 3. maí 2010, þar er sérstaklega minnt á þörfina fyrir skilmerkilegt kort af áhrifasvæði virkjana á Íslandi; </w:t>
      </w:r>
    </w:p>
    <w:p>
      <w:pPr>
        <w:pStyle w:val="Normal"/>
        <w:rPr/>
      </w:pPr>
      <w:r>
        <w:rPr/>
        <w:t>a) þeirra sem þegar eru risnar</w:t>
        <w:br/>
        <w:t>b) þeirra sem rammaáætlunin gerir ráð fyrir að settar verði í nýtingarflokk</w:t>
        <w:br/>
        <w:t>c) þeirra sem áætlunin gerir ráð fyrir að settar verði í biðflokk</w:t>
      </w:r>
    </w:p>
    <w:p>
      <w:pPr>
        <w:pStyle w:val="Normal"/>
        <w:rPr/>
      </w:pPr>
      <w:r>
        <w:rPr/>
        <w:t>Slík kort hafa ekki verið kynnt í tengslum við rammaáætlun um vernd og nýtingu náttúrusvæða.</w:t>
      </w:r>
    </w:p>
    <w:p>
      <w:pPr>
        <w:pStyle w:val="Normal"/>
        <w:rPr/>
      </w:pPr>
      <w:r>
        <w:rPr/>
        <w:t xml:space="preserve">Virðingarfyllst, </w:t>
      </w:r>
    </w:p>
    <w:p>
      <w:pPr>
        <w:pStyle w:val="Normal"/>
        <w:widowControl/>
        <w:bidi w:val="0"/>
        <w:spacing w:lineRule="auto" w:line="276" w:before="0" w:after="200"/>
        <w:rPr/>
      </w:pPr>
      <w:r>
        <w:rPr/>
        <w:t>Kolbrún Halldórsdóttir</w:t>
        <w:br/>
        <w:t>Fornhaga 21</w:t>
        <w:br/>
        <w:t>107 Reykjaví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7:00Z</dcterms:created>
  <dc:creator> KHall</dc:creator>
  <dc:description/>
  <cp:keywords/>
  <dc:language>en-US</dc:language>
  <cp:lastModifiedBy> KHall</cp:lastModifiedBy>
  <dcterms:modified xsi:type="dcterms:W3CDTF">2011-11-11T23:00:00Z</dcterms:modified>
  <cp:revision>13</cp:revision>
  <dc:subject/>
  <dc:title/>
</cp:coreProperties>
</file>