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 þegar við þurfum að endurmeta okkar gildi eftir tímabil græðgi, skammsýni, bóluskapandi hagvaxtarhugmyndafræði og ofnýtingu á náttúruauðlindum okkar, eigum við að setja þessar hugmyndir á frest og leggja meiri áherslu á náttúruvernd. Þurfum að koma hausnum okkar út úr skammtímagræðgi hugarfarin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10:00Z</dcterms:created>
  <dc:creator>Gudgeir</dc:creator>
  <dc:description/>
  <dc:language>en-US</dc:language>
  <cp:lastModifiedBy>Gudgeir</cp:lastModifiedBy>
  <dcterms:modified xsi:type="dcterms:W3CDTF">2011-11-11T11:11:00Z</dcterms:modified>
  <cp:revision>2</cp:revision>
  <dc:subject/>
  <dc:title>Nú þegar við þurfum að endurmeta okkar gildi eftir tímabil græðgi, skammsýni, bóluskapandi hagvaxtarhugmyndafræði og ofnýtingu</dc:title>
</cp:coreProperties>
</file>