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Í sumar var friðuð Viðey eða Minnanúpshólmi á fyrirhuguðu svæði Hvammsvirkjunar.  Eftir virkjun verður eyjan ekki lengur eyja heldur sker á nánast þurru landi sem girða þarf mann- og fjárhelda girðingu í kringum eigi friðun gróðurs í eynni að halda.</w:t>
      </w:r>
    </w:p>
    <w:p>
      <w:pPr>
        <w:pStyle w:val="Normal"/>
        <w:rPr/>
      </w:pPr>
      <w:r>
        <w:rPr/>
        <w:t xml:space="preserve">Nú nýlega bárust í fréttir rannsóknir sem benda til þess að laxastofninum í Þjórsá verði stefnt í voða með virkjunum. Búsvæði laxins er að finna á öllum þremur virkjanasvæðunum og tjónið er ófyrirsjáanlegt. Landsvirkjun viðurkennir að ekkert er hægt að segja með vissu um áhrif á laxinn en ætlar að kaupa veiðiréttinn til að bæta veiðiréttarhöfum tjón. </w:t>
      </w:r>
    </w:p>
    <w:p>
      <w:pPr>
        <w:pStyle w:val="Normal"/>
        <w:rPr/>
      </w:pPr>
      <w:r>
        <w:rPr/>
        <w:t>Sól á Suðurlandi telur enga stoð í því að fébætur komi fyrir laxastofn og lífríki. Slíkt verður ekki metið til fjár. Margt sem tapast við virkjanir í byggð við Þjórsá verður aldrei metið til fjár. Samfélagsmælikvarðann vantar. Velferð og réttlátt samfélag er grunnurinn að öllu starfi Sólarsamtakanna víða um land. Því styður formaður Sól í Straumi af heilum hug baráttu Sólar á Suðurlandi fyrir verndun samfélags og umhverfis við Þjórsá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0</Words>
  <Characters>866</Characters>
  <CharactersWithSpaces>10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17:00Z</dcterms:created>
  <dc:creator>Vallly Hall</dc:creator>
  <dc:description/>
  <dc:language>en-US</dc:language>
  <cp:lastModifiedBy>Vallly Hall</cp:lastModifiedBy>
  <dcterms:modified xsi:type="dcterms:W3CDTF">2011-11-11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