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uðvesturland</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il glöggvu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áttúruverndarsamtök Suðvesturlands, NSV, skilgreina </w:t>
      </w:r>
      <w:r>
        <w:rPr>
          <w:rFonts w:cs="Times New Roman" w:ascii="Times New Roman" w:hAnsi="Times New Roman"/>
          <w:b/>
          <w:sz w:val="24"/>
          <w:szCs w:val="24"/>
        </w:rPr>
        <w:t>Suðvesturland</w:t>
      </w:r>
      <w:r>
        <w:rPr>
          <w:rFonts w:cs="Times New Roman" w:ascii="Times New Roman" w:hAnsi="Times New Roman"/>
          <w:sz w:val="24"/>
          <w:szCs w:val="24"/>
        </w:rPr>
        <w:t xml:space="preserve"> sem landsvæðið sunnan Hvalfjarðar og vestan Þingvallavatns og Ölfusár. </w:t>
      </w:r>
      <w:r>
        <w:rPr>
          <w:rFonts w:cs="Times New Roman" w:ascii="Times New Roman" w:hAnsi="Times New Roman"/>
          <w:b/>
          <w:sz w:val="24"/>
          <w:szCs w:val="24"/>
        </w:rPr>
        <w:t>Reykjanesskaga</w:t>
      </w:r>
      <w:r>
        <w:rPr>
          <w:rFonts w:cs="Times New Roman" w:ascii="Times New Roman" w:hAnsi="Times New Roman"/>
          <w:sz w:val="24"/>
          <w:szCs w:val="24"/>
        </w:rPr>
        <w:t xml:space="preserve"> skilgreinum við sem landsvæðið vestan beinnar línu úr botni Kollafjarðar í Hliðarvatn í Selvogi.</w:t>
      </w:r>
      <w:r>
        <w:rPr>
          <w:rFonts w:cs="Times New Roman" w:ascii="Times New Roman" w:hAnsi="Times New Roman"/>
          <w:b/>
          <w:sz w:val="24"/>
          <w:szCs w:val="24"/>
        </w:rPr>
        <w:t xml:space="preserve"> Reykjanes</w:t>
      </w:r>
      <w:r>
        <w:rPr>
          <w:rFonts w:cs="Times New Roman" w:ascii="Times New Roman" w:hAnsi="Times New Roman"/>
          <w:sz w:val="24"/>
          <w:szCs w:val="24"/>
        </w:rPr>
        <w:t xml:space="preserve"> er skilgreint sem suðvestasti hluti Reykjanesskagans, nesið suðvestan beinnar línu hver dregin er úr Gjögri, sunnan Stóru-Sandvíkur og í Hrófabása, austan Mölvíkur. </w:t>
      </w:r>
      <w:r>
        <w:rPr>
          <w:rFonts w:cs="Times New Roman" w:ascii="Times New Roman" w:hAnsi="Times New Roman"/>
          <w:b/>
          <w:sz w:val="24"/>
          <w:szCs w:val="24"/>
        </w:rPr>
        <w:t>Suðurnes (Útnes)</w:t>
      </w:r>
      <w:r>
        <w:rPr>
          <w:rFonts w:cs="Times New Roman" w:ascii="Times New Roman" w:hAnsi="Times New Roman"/>
          <w:sz w:val="24"/>
          <w:szCs w:val="24"/>
        </w:rPr>
        <w:t xml:space="preserve"> skilgreinum við sem landsvæðið vestan beinnar línu hver dregin eru úr Strumsvík í Krýsuvíkurberg. </w:t>
      </w:r>
      <w:r>
        <w:rPr>
          <w:rFonts w:cs="Times New Roman" w:ascii="Times New Roman" w:hAnsi="Times New Roman"/>
          <w:b/>
          <w:sz w:val="24"/>
          <w:szCs w:val="24"/>
        </w:rPr>
        <w:t>Innnes</w:t>
      </w:r>
      <w:r>
        <w:rPr>
          <w:rFonts w:cs="Times New Roman" w:ascii="Times New Roman" w:hAnsi="Times New Roman"/>
          <w:sz w:val="24"/>
          <w:szCs w:val="24"/>
        </w:rPr>
        <w:t xml:space="preserve">, einnig nefnt Höfuðborgarsvæðið, er strandlengjan frá Straumsvík til og með Kjalarness og sveitarfélögin sjö þar upp a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 í hornklofum eru tilvísanir til heimilda í lok umfjöllunarinnar um Suðvesturlan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arðfræði Reykjanesskagans/Suðvesturlands er einstök á heimsvísu. Aðeins á einum öðrum stað í heiminum gengur úthafshryggur á land á mótum tveggja jarðskorpufleka með sýnilegum ummerkjum eldsumbrota liðinna árþúsunda. Hraunmyndanir, móbergshryggir, gígaraðir, sprungureinar, hverasvæði, hraunhellar og jarðminjar af öllum gerðum prýða einstaka eldfjallanáttúru skagans, sem býr yfir mikilli náttúrulegri fjölbreytni. Þá liggja um Reykjanesskagann fjölmargar fornar þjóðleiðir. Með ströndinni, ekki síst að sunnanverðu, má enn finna rústir af verbúðum og fiskbyrgjum s.s. á Selatöngum. Rústirnar í Húshólma eru kannski með merkustu fornminjum á landinu, þar sem Gamla-Krýsuvík er talin hafa verið. Um allt Suðvesturland má finna fjölda seljarústa og áður var blómleg byggð í Krýsuvík. Raunar má rekja alla búskaparsögu landsmanna til lands og sjávar á Suðvesturland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uðvesturland gefur því einstaka möguleika til uppbyggingar ferðaþjónustu.  Yfir 80% erlendra ferðamanna hérlendis nefna ósnortna náttúru sem fyrstu ástæðu heimsóknar sinnar (sjá nánar heimasíðu Ferðamálastofu). Það segir sig sjálft að verði af allri þeirri jarðhitanýtingu sem þingsályktunartillagan gerir ráð fyrir á Suðvesturlandi mun það rýra til muna framtíðarmöguleika ferðaþjónustunnar á svæðinu, sem annars eru miklir. Samkvæmt könnun Markaðsstofu ferðamála á Suðurnesjum starfa um 1.600 manns allt árið í ferðaþjónustu þar og fjölgar í 2.100 yfir sumarið eða 15% af vinnuaflinu á Suðurnesjum. Fjölmargir ferðaþjónustuaðilar hvaðan æfa af Suðvesturlandi skipuleggja dagsferðir um svæðið.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Fjölmargar jarðvarmavirkjanir eru nú þegar staðsettar, og eru einnig samkvæmt drögum að þingályktunartillögu um Rammaáætlun ætlaðar, nálægt þéttbýli. Á Suðvesturlandi, stærð þess nær ekki 3% af flatarmáli Íslands, eru um 230.000 íbúar, um 70% landsmanna. Í Rammaáætlun vantar algjörlega mat á áhrifum brennisteinsvetnis frá jarðvarfmavirkjunum á heilsu fólks svo sem í lágum styrk til langs tíma</w:t>
      </w:r>
      <w:r>
        <w:fldChar w:fldCharType="begin"/>
      </w:r>
      <w:r>
        <w:rPr>
          <w:sz w:val="24"/>
          <w:szCs w:val="24"/>
          <w:rFonts w:cs="Times New Roman" w:ascii="Times New Roman" w:hAnsi="Times New Roman"/>
        </w:rPr>
        <w:instrText xml:space="preserve">ADDIN EN.CITE &lt;EndNote&gt;&lt;Cite&gt;&lt;Author&gt;Björnsdóttir&lt;/Author&gt;&lt;Year&gt;28. september 2009&lt;/Year&gt;&lt;RecNum&gt;3&lt;/RecNum&gt;&lt;DisplayText&gt;[1]&lt;/DisplayText&gt;&lt;record&gt;&lt;rec-number&gt;3&lt;/rec-number&gt;&lt;foreign-keys&gt;&lt;key app="EN" db-id="rxtsezrs6a555aepr2ax0fxy0eadptszwssd"&gt;3&lt;/key&gt;&lt;/foreign-keys&gt;&lt;ref-type name="Journal Article"&gt;17&lt;/ref-type&gt;&lt;contributors&gt;&lt;authors&gt;&lt;author&gt;Ingibjörg Elsa Björnsdóttir&lt;/author&gt;&lt;author&gt;Björn Pálsson&lt;/author&gt;&lt;/authors&gt;&lt;/contributors&gt;&lt;titles&gt;&lt;title&gt;Athugasemdir og andmæli vegna breytinga á aðalskipulagi Ölfuss, 2002-2004&lt;/title&gt;&lt;/titles&gt;&lt;dates&gt;&lt;year&gt;28. september 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Björnsdóttir, 28. september 2009 #3">
        <w:r>
          <w:rPr>
            <w:rFonts w:cs="Times New Roman" w:ascii="Times New Roman" w:hAnsi="Times New Roman"/>
            <w:sz w:val="24"/>
            <w:szCs w:val="24"/>
          </w:rPr>
          <w:t>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Á veturna getur líftími brennisteinsvetnis sem gastegundar í andrúmslofti verið allt að 42 dagar </w:t>
      </w:r>
      <w:r>
        <w:fldChar w:fldCharType="begin"/>
      </w:r>
      <w:r>
        <w:rPr>
          <w:sz w:val="24"/>
          <w:szCs w:val="24"/>
          <w:rFonts w:cs="Times New Roman" w:ascii="Times New Roman" w:hAnsi="Times New Roman"/>
        </w:rPr>
        <w:instrText xml:space="preserve">ADDIN EN.CITE &lt;EndNote&gt;&lt;Cite&gt;&lt;Year&gt;2003&lt;/Year&gt;&lt;RecNum&gt;4&lt;/RecNum&gt;&lt;DisplayText&gt;[2]&lt;/DisplayText&gt;&lt;record&gt;&lt;rec-number&gt;4&lt;/rec-number&gt;&lt;foreign-keys&gt;&lt;key app="EN" db-id="rxtsezrs6a555aepr2ax0fxy0eadptszwssd"&gt;4&lt;/key&gt;&lt;/foreign-keys&gt;&lt;ref-type name="Journal Article"&gt;17&lt;/ref-type&gt;&lt;contributors&gt;&lt;authors&gt;&lt;author&gt;WHO&lt;/author&gt;&lt;/authors&gt;&lt;/contributors&gt;&lt;titles&gt;&lt;title&gt;Hydrogen Sulfide: Human Health Aspects, Concise international Chemical Assessment Document 53, Genf, http://www.who.int/ipcs/publications/cicad/en/cicad53.pdf&lt;/title&gt;&lt;secondary-title&gt;World Health Organisation - Alþjóða Heilbrigðismálastofnunin, WHO&lt;/secondary-title&gt;&lt;/titles&gt;&lt;periodical&gt;&lt;full-title&gt;World Health Organisation - Alþjóða Heilbrigðismálastofnunin, WHO&lt;/full-title&gt;&lt;/periodical&gt;&lt;pages&gt;7&lt;/pages&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 w:tgtFrame="WHO, 2003 #4">
        <w:r>
          <w:rPr>
            <w:rFonts w:cs="Times New Roman" w:ascii="Times New Roman" w:hAnsi="Times New Roman"/>
            <w:sz w:val="24"/>
            <w:szCs w:val="24"/>
          </w:rPr>
          <w:t>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Það hlýtur að teljast varhugavert að reisa fjölda jarðvarmavirkjana nálægt þéttbýli þegar vísbendingar gefa til kynna að brennisteinsvetnismengun frá nálægum jarðvarmavirkjunum valdi heilsutjóni og jafnvel hækki dánartíðni í tilfellum þar sem viðvarandi mengun er alla daga ársi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 w:tgtFrame="Bates, 1997 #5">
        <w:r>
          <w:rPr>
            <w:rFonts w:cs="Times New Roman" w:ascii="Times New Roman" w:hAnsi="Times New Roman"/>
            <w:sz w:val="24"/>
            <w:szCs w:val="24"/>
          </w:rPr>
          <w:t>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ðsöguleg rök eru fyrir því að goshryna gæti hafist á Suðvesturlandi innan tíðar. Land rís nú á Sveifluhálsi og jarðskjálftar hafa færst í vöxt. Hættan er ekki aðeins af hraunum, heldur misgengjum sem geta rist sundur vegi og önnur mannvirki. Það er því ærin ástæða til að fara varlega í allri mannvirkjagerð.</w:t>
      </w:r>
    </w:p>
    <w:p>
      <w:pPr>
        <w:pStyle w:val="PlainText"/>
        <w:spacing w:lineRule="auto" w:line="360"/>
        <w:jc w:val="both"/>
        <w:rPr>
          <w:rFonts w:ascii="Times New Roman" w:hAnsi="Times New Roman" w:cs="Times New Roman"/>
          <w:sz w:val="24"/>
          <w:szCs w:val="24"/>
          <w:lang w:val="is-IS"/>
        </w:rPr>
      </w:pPr>
      <w:r>
        <w:rPr>
          <w:rFonts w:cs="Times New Roman" w:ascii="Times New Roman" w:hAnsi="Times New Roman"/>
          <w:sz w:val="24"/>
          <w:szCs w:val="24"/>
          <w:lang w:val="is-IS"/>
        </w:rPr>
        <w:t>Hugmyndir Landsnets um línulagnir á Reykjanesskaga, sem dæmi í Reykjanesfólkvangi, fela í sér gríðarlegt jarðrask á dýrmætu svæði. Lagður yrði jarðstrengur, með óafturkræfum umhverfisáhrifum, úr Seltúni í Krýsuvík yfir í Trölladyngju. Sá færi bæði yfir Sveifluháls og Núpshlíðarháls auk þess sem hann myndi þvera Móhálsadal. Jafnframt yrði lagður jarðstrengur úr Sandfelli norður í Trölladyngju, en þaðan kæmi háspennulína sem myndi tengja þessar virkjanir, ef þær rísa, inn á nýja 220-440 kV Suðurnesjalínu. Í umhverfismati sem Landsnet vann var hinsvegar ekki stafkrókur um þessa orkuflutninga og gefur matið því ekki rétta mynd af áformunum sem uppi eru. Það var ekkert minnst á þessa orkuflutninga í frummatsskýrslunni um Suðvesturlínur:</w:t>
      </w:r>
    </w:p>
    <w:p>
      <w:pPr>
        <w:pStyle w:val="PlainText"/>
        <w:jc w:val="both"/>
        <w:rPr>
          <w:lang w:val="is-IS"/>
        </w:rPr>
      </w:pPr>
      <w:hyperlink r:id="rId2">
        <w:r>
          <w:rPr>
            <w:rStyle w:val="InternetLink"/>
            <w:lang w:val="is-IS"/>
          </w:rPr>
          <w:t>http://www.sudvesturlinur.is/images/stories/frummatsskyrsla_200509/landsnet_0509_baekl_lr.pdf</w:t>
        </w:r>
      </w:hyperlink>
    </w:p>
    <w:p>
      <w:pPr>
        <w:pStyle w:val="PlainText"/>
        <w:jc w:val="both"/>
        <w:rPr>
          <w:lang w:val="is-IS"/>
        </w:rPr>
      </w:pPr>
      <w:r>
        <w:rPr>
          <w:lang w:val="is-IS"/>
        </w:rPr>
      </w:r>
    </w:p>
    <w:p>
      <w:pPr>
        <w:pStyle w:val="PlainText"/>
        <w:jc w:val="both"/>
        <w:rPr>
          <w:lang w:val="is-IS"/>
        </w:rPr>
      </w:pPr>
      <w:r>
        <w:rPr>
          <w:lang w:val="is-IS"/>
        </w:rPr>
        <w:t>Landvernd gerði athugasemndir við það eins og fram kemur í Matsskýrslunni, sjá bls. 7:</w:t>
      </w:r>
    </w:p>
    <w:p>
      <w:pPr>
        <w:pStyle w:val="PlainText"/>
        <w:jc w:val="both"/>
        <w:rPr>
          <w:lang w:val="is-IS"/>
        </w:rPr>
      </w:pPr>
      <w:hyperlink r:id="rId3">
        <w:r>
          <w:rPr>
            <w:rStyle w:val="InternetLink"/>
            <w:lang w:val="is-IS"/>
          </w:rPr>
          <w:t>http://www.sudvesturlinur.is/images/stories/matsskyrsla10082009/20090810Sudvesturlinur_Matsskyrsla.pdf</w:t>
        </w:r>
      </w:hyperlink>
    </w:p>
    <w:p>
      <w:pPr>
        <w:pStyle w:val="PlainText"/>
        <w:rPr>
          <w:lang w:val="is-IS"/>
        </w:rPr>
      </w:pPr>
      <w:r>
        <w:rPr>
          <w:lang w:val="is-I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ð mati Umhverfisstofnunar er öll jarðhitanýting á nútíma mælikvarða til þess fallin að hafa umtalsverð áhrif á ásýnd Hveradals í Krýsuvík. Umhverfisstofnun ítrekar að skoða þurfi heildrænt þau áhrif sem verða af nýtingu, ef til hennar kemur. Sigmundur Einarsson, jarðfræðingur, dregur í efa fullyrðingar HS-Orku um mögulega raforkuframleiðslu á Krýsuvíkursvæðinu </w:t>
      </w:r>
      <w:r>
        <w:fldChar w:fldCharType="begin"/>
      </w:r>
      <w:r>
        <w:rPr>
          <w:sz w:val="24"/>
          <w:szCs w:val="24"/>
          <w:rFonts w:cs="Times New Roman" w:ascii="Times New Roman" w:hAnsi="Times New Roman"/>
        </w:rPr>
        <w:instrText xml:space="preserve">ADDIN EN.CITE &lt;EndNote&gt;&lt;Cite&gt;&lt;Author&gt;Einarsson&lt;/Author&gt;&lt;Year&gt;2009&lt;/Year&gt;&lt;RecNum&gt;51&lt;/RecNum&gt;&lt;DisplayText&gt;[6, 7]&lt;/DisplayText&gt;&lt;record&gt;&lt;rec-number&gt;51&lt;/rec-number&gt;&lt;foreign-keys&gt;&lt;key app="EN" db-id="rxtsezrs6a555aepr2ax0fxy0eadptszwssd"&gt;51&lt;/key&gt;&lt;/foreign-keys&gt;&lt;ref-type name="Web Page"&gt;12&lt;/ref-type&gt;&lt;contributors&gt;&lt;authors&gt;&lt;author&gt;Sigmundur Einarsson&lt;/author&gt;&lt;/authors&gt;&lt;/contributors&gt;&lt;titles&gt;&lt;title&gt;Hinar miklu orkulindir Íslands&lt;/title&gt;&lt;/titles&gt;&lt;dates&gt;&lt;year&gt;2009&lt;/year&gt;&lt;/dates&gt;&lt;urls&gt;&lt;related-urls&gt;&lt;url&gt;http://smugan.is/2009/10/hinar-miklu-orkulindir-islands/&lt;/url&gt;&lt;/related-urls&gt;&lt;/urls&gt;&lt;/record&gt;&lt;/Cite&gt;&lt;Cite&gt;&lt;Author&gt;Einarsson&lt;/Author&gt;&lt;Year&gt;2009&lt;/Year&gt;&lt;RecNum&gt;52&lt;/RecNum&gt;&lt;record&gt;&lt;rec-number&gt;52&lt;/rec-number&gt;&lt;foreign-keys&gt;&lt;key app="EN" db-id="rxtsezrs6a555aepr2ax0fxy0eadptszwssd"&gt;52&lt;/key&gt;&lt;/foreign-keys&gt;&lt;ref-type name="Web Page"&gt;12&lt;/ref-type&gt;&lt;contributors&gt;&lt;authors&gt;&lt;author&gt;Sigmundur Einarsson&lt;/author&gt;&lt;/authors&gt;&lt;/contributors&gt;&lt;titles&gt;&lt;title&gt;Er HS Orka í krísu í Krýsuvík?&lt;/title&gt;&lt;/titles&gt;&lt;dates&gt;&lt;year&gt;2009&lt;/year&gt;&lt;/dates&gt;&lt;urls&gt;&lt;related-urls&gt;&lt;url&gt;http://smugan.is/2009/11/er-hs-orka-i-krisu-i-krysuvik/&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 w:tgtFrame="Einarsson, 2009 #51">
        <w:r>
          <w:rPr>
            <w:rFonts w:cs="Times New Roman" w:ascii="Times New Roman" w:hAnsi="Times New Roman"/>
            <w:sz w:val="24"/>
            <w:szCs w:val="24"/>
          </w:rPr>
          <w:t>6</w:t>
        </w:r>
      </w:hyperlink>
      <w:r>
        <w:rPr>
          <w:rFonts w:cs="Times New Roman" w:ascii="Times New Roman" w:hAnsi="Times New Roman"/>
          <w:sz w:val="24"/>
          <w:szCs w:val="24"/>
        </w:rPr>
        <w:t xml:space="preserve">, </w:t>
      </w:r>
      <w:hyperlink w:anchor="_ENREF_7" w:tgtFrame="Einarsson, 2009 #52">
        <w:r>
          <w:rPr>
            <w:rFonts w:cs="Times New Roman" w:ascii="Times New Roman" w:hAnsi="Times New Roman"/>
            <w:sz w:val="24"/>
            <w:szCs w:val="24"/>
          </w:rPr>
          <w:t>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Það eru því fjölmargar ástæður fyrir því að fara hægt í uppbyggingu jarðvarmavirkjanna á Suðvesturlandi. Fyrirhugaða Suðurnesjalínu ætti skilyrðislaust að leggja í jör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ldfjallaþjóðgarður á Suðvesturlandi/Reykjanessk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ykjanesfólkvangur var stofnaður árið 1975, en áður hafði verið stofnaður Bláfjallafólkvangur. Hugmyndin var í upphafi að þessir tveir fólkvangar yrðu síðan eitt svæði en af því hefur þó ekki orðið enn. Árið 2002 kynntu Landvernd og Ferðamálasamtök Suðurnesja hugmyndir um eldfjallagarð eða jarðminjagarð (GeoPark) á svæðinu frá Þingvallavatni að Reykjanesi. Slíkur garður hefur nú verið stofnsettur á Suðurlandi þ.e. Kötlugarðurinn og þar sjá heimamenn fram á talsverða atvinnuuppbyggingu tengda því verkefni. Niðurstöður úr nýlegri meistarprófsritgerð Helga Páls Jónssonar </w:t>
      </w:r>
      <w:r>
        <w:fldChar w:fldCharType="begin"/>
      </w:r>
      <w:r>
        <w:rPr>
          <w:sz w:val="24"/>
          <w:szCs w:val="24"/>
          <w:rFonts w:cs="Times New Roman" w:ascii="Times New Roman" w:hAnsi="Times New Roman"/>
        </w:rPr>
        <w:instrText xml:space="preserve">ADDIN EN.CITE &lt;EndNote&gt;&lt;Cite&gt;&lt;Author&gt;Jónsson&lt;/Author&gt;&lt;Year&gt;2010&lt;/Year&gt;&lt;RecNum&gt;49&lt;/RecNum&gt;&lt;DisplayText&gt;[8]&lt;/DisplayText&gt;&lt;record&gt;&lt;rec-number&gt;49&lt;/rec-number&gt;&lt;foreign-keys&gt;&lt;key app="EN" db-id="rxtsezrs6a555aepr2ax0fxy0eadptszwssd"&gt;49&lt;/key&gt;&lt;/foreign-keys&gt;&lt;ref-type name="Thesis"&gt;32&lt;/ref-type&gt;&lt;contributors&gt;&lt;authors&gt;&lt;author&gt;Helgi Páll Jónsson&lt;/author&gt;&lt;/authors&gt;&lt;/contributors&gt;&lt;titles&gt;&lt;title&gt;Eldfjallagarður og jarðminjasvæði á Reykjanesskaga&lt;/title&gt;&lt;secondary-title&gt;Jarðvísindadeild Verkfræði- og náttúruvísindasvið&lt;/secondary-title&gt;&lt;/titles&gt;&lt;dates&gt;&lt;year&gt;2010&lt;/year&gt;&lt;/dates&gt;&lt;pub-location&gt;Reykjavík&lt;/pub-location&gt;&lt;publisher&gt;Háskóli Ísland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Jónsson, 2010 #49">
        <w:r>
          <w:rPr>
            <w:rFonts w:cs="Times New Roman" w:ascii="Times New Roman" w:hAnsi="Times New Roman"/>
            <w:sz w:val="24"/>
            <w:szCs w:val="24"/>
          </w:rPr>
          <w:t>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nda til að Reykjanesskagi henti vel sem eldfjallagarðssvæði fyrir jarðfræðitengda ferðaþjónustu vegna legu sinnar nálægt höfuðborg og alþjóðaflugvelli en ekki síður vegna hinna fjölbreyttu eldvarpa og gosmi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gmyndin um eldfjallagarð er spennandi og fyrirmyndir má m.a. sjá á Hawaieyjum. Að heimila jarðhitanýtingu í friðlýstum fólkvangi og vinsælu útivistarsvæði er óásættanlegt. Innan fólkvangsins og í nágrenni hans má enn finna svæði sem falla undir skilgreiningu víðerna. Að slík svæði finnist svo nærri miklu þéttbýli með allri þjónustu er mjög sérstakt og verðmætt </w:t>
      </w:r>
      <w:r>
        <w:fldChar w:fldCharType="begin"/>
      </w:r>
      <w:r>
        <w:rPr>
          <w:sz w:val="24"/>
          <w:szCs w:val="24"/>
          <w:rFonts w:cs="Times New Roman" w:ascii="Times New Roman" w:hAnsi="Times New Roman"/>
        </w:rPr>
        <w:instrText xml:space="preserve">ADDIN EN.CITE &lt;EndNote&gt;&lt;Cite&gt;&lt;Author&gt;Helgadóttir&lt;/Author&gt;&lt;Year&gt;2004&lt;/Year&gt;&lt;RecNum&gt;50&lt;/RecNum&gt;&lt;DisplayText&gt;[9]&lt;/DisplayText&gt;&lt;record&gt;&lt;rec-number&gt;50&lt;/rec-number&gt;&lt;foreign-keys&gt;&lt;key app="EN" db-id="rxtsezrs6a555aepr2ax0fxy0eadptszwssd"&gt;50&lt;/key&gt;&lt;/foreign-keys&gt;&lt;ref-type name="Report"&gt;27&lt;/ref-type&gt;&lt;contributors&gt;&lt;authors&gt;&lt;author&gt;Sigrún Helgadóttir&lt;/author&gt;&lt;/authors&gt;&lt;/contributors&gt;&lt;titles&gt;&lt;title&gt;Reykjanesfólkvangur. Upphaf, markmið, framtíð&lt;/title&gt;&lt;/titles&gt;&lt;dates&gt;&lt;year&gt;2004&lt;/year&gt;&lt;/dates&gt;&lt;publisher&gt;Skýrsla unnin fyrir stjórn Reykjanesfólkvang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 w:tgtFrame="Helgadóttir, 2004 #50">
        <w:r>
          <w:rPr>
            <w:rFonts w:cs="Times New Roman" w:ascii="Times New Roman" w:hAnsi="Times New Roman"/>
            <w:sz w:val="24"/>
            <w:szCs w:val="24"/>
          </w:rPr>
          <w:t>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Í niðurstöðum faghópa um rammaáætlun er nefnt að mikilvægi ósnortinna svæða í nágrenni við þéttbýli og stóra ferðamarkaði sé vanmetið í skýrslunn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Í drögum að þingsályktunartillögu um áætlun um vernd og orkunýtingu landsvæða, Rammaáætlun, fellur ekkert svæði á Reykjanesskaga vestan Brennisteinsfjalla (68) í verndarflokk og einungis tvö í biðflokk, Trölladyngja (65) og Austurengjahver (67). Þessi þrjú svæði, auk tveggja svæða í orkunýtingarflokki, Sandfells (64) og Sveifluháls (Krýsuvík) (66) eru öll innan Reykjanesfólkvangs, eins vinsælasta útivistarsvæðis í nágrenni höfuðborgarsvæðisins (Innnesja og Suðurnesja). Sveifluhálsi (Krýsuvík) tilheyra m.a. hverasvæðin í Seltúni og Baðstofu undir Hverafjalli. Við álítum að orkunýting á þessu svæði samrýmist ekki markmiðum fólkvangsins og leggjum því til að þau verð öll sett í verndarflokk og stefnt að stofnun eldfjallaþjóðgarðs á Suðvesturlandi.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ykjanesska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dfell (64) og Trölladyngja (65)</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ndfell skal færa úr nýtingarflokki yfir í verndarflokk og Trölladyngju skal færa úr biðflokki yfir í verndarflokk. Eitt fimm jarðhitasvæða á Krýsuvíkursvæðinu er Sandfell í suður frá Keili. Í rökstuðningi þingályktunartillögunnar segir að </w:t>
      </w:r>
      <w:r>
        <w:rPr>
          <w:rFonts w:cs="Times New Roman" w:ascii="Times New Roman" w:hAnsi="Times New Roman"/>
          <w:i/>
          <w:sz w:val="24"/>
          <w:szCs w:val="24"/>
        </w:rPr>
        <w:t>„áhrif virkjunar á möguleika til ferðamennsku og útivistar séu ekki talin veruleg”.</w:t>
      </w:r>
      <w:r>
        <w:rPr>
          <w:rFonts w:cs="Times New Roman" w:ascii="Times New Roman" w:hAnsi="Times New Roman"/>
          <w:sz w:val="24"/>
          <w:szCs w:val="24"/>
        </w:rPr>
        <w:t xml:space="preserve"> Þetta teljum við alrangt því fjölmargir ferðamenn leggja leið sína um þetta svæði. Í nágrenni Keilis, einkennisfjalls Reykjanesskagans eru fjölbreytileg útivistarsvæði. Litadýrð Soga er einstök og á Höskuldarvöllum og Selsvöllum eru stór grasi gróin sléttlendi. Hér eru formfagrir gígar s.s. Moshóll og fjöldi seljarústa sem minna á forna sögu. Verði af virkjunum í Sandfelli og Trölladyngju, mun gildi þess sem lítt snortins útivistarsvæðis, hverf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veifluháls (Krýsuvík) (66) og Austurengjar (Krýsuvík) (6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veifluháls og Austurengjar skal færa í verndarflokk. Ein mesta perlan á Reykjanesskaganum er Móhálsadalur milli Sveifluháls og Núpshlíðarháls. Ein vinsælasta gönguleið svæðisins, Ketilstígur, liggur upp frá Seltúni og inn á Sveifluhálsinn, fram hjá Arnarvatni. Verði af virkjunaráformum á þessu svæði mun líklega verða borað við Sveifluhálsinn frá Hveradal og háspennulína lögð yfir Seltún og Sveifluhálsinn á þessum stað, samkvæmt tillögum Landsnets. Þetta svæði er afar vinsælt til náttúruskoðunar og útivistar enda býður það upp á stórbrotið landslag. Samkvæmt Rammaáætlun fer þetta svæði í nýtingarflokk. Í rökstuðningi Rammaáætlunar (bls. 15-16) segir að það sé </w:t>
      </w:r>
      <w:r>
        <w:rPr>
          <w:rFonts w:cs="Times New Roman" w:ascii="Times New Roman" w:hAnsi="Times New Roman"/>
          <w:i/>
          <w:sz w:val="24"/>
          <w:szCs w:val="24"/>
        </w:rPr>
        <w:t>„mikilvægt fyrir hitaveitur höfuðborgarsvæðisins</w:t>
      </w:r>
      <w:r>
        <w:rPr>
          <w:rFonts w:cs="Times New Roman" w:ascii="Times New Roman" w:hAnsi="Times New Roman"/>
          <w:sz w:val="24"/>
          <w:szCs w:val="24"/>
        </w:rPr>
        <w:t xml:space="preserve">”. Þar er hins vegar ekkert minnst á gildi þess fyrir útivist og ferðamennsku og að hér er um að ræða hjarta Reykjanesfólkva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kvæmt upplýsingum frá Markaðsstofu ferðamála á Suðurnesjum og Óskari Sævarssyni, landverði, komu að jafnaði um eitt þúsund manns á dag í Seltún yfir sumarmánuðina sumarið 2011, eða samanlagt um 90 – 100 þúsund manns á umræddu tímabili. Í Krýsuvík eru verðmætar sögulegar minjar um búsetu fyrri alda, allt frá landnámi. Þar var höfuðból með fjölda hjálega. Sumar þessara minja munu lenda undir fyrirhuguðu borstæði við Sveifluhálsinn. Á Austurengjum, skammt austan við Seltún,  eru tilkomumiklir leirhverir, vatnshverir og mikil litadýrð. Krýsuvíkursvæðið er tvímælalaust eitt merkasta hverasvæði landsi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ennisteinsfjöll (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ð fögnum því að Brennisteinsfjöll hafi verið sett í verndunarflokk. Þar ræður mestu að þau eru stærsta óbyggða víðernið í nágrenni höfuðbogarsvæðisins. Brennisteinsfjöll tilheyra Reykjanesfólkvangi að mestu enda hluti Krýsuvíkurjarðarinnar og einnig hluti af friðlandinu í Herdísarvík. Eðlilegt er að líta á Brennisteinsfjöllin sem hluta af Krýsuvíkursvæðinu sem ber að vernda í heild sin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óra-Sandvík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óru-Sandvík skal færa úr nýtingarflokki yfir í verndarflokk svo sem vegna nálægðar við Reykjanesvirkjun og alment vegna óvissu um sjálfbærni virkjanna á Reykjanesi og í nágrenni þess. Stóra-Sandvík er einstök sem strandsvæði og ber að vernda þess vegna. Þá skal einnig minnt á nálægð við Grindavík og Hafnir og óvissu um framtíðaáhrif mengunar frá jarðvarmavirkjunu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dvörp (Svartsengi)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dvörp skal færa úr nýtingarflokki yfir í verndarflokk vegna óvissu um sjálfbærni virkjunnar þar, sem m. a. stafar af nálægð við Svartsengisvirkjunina. Sömu rök gilda hér um áhrif mengunar og hvað varðar Störu-Sandvík, sérstaklega m. t. t. Grindavíkur. Eldvörp eru um 15 km löng einstök gígaröð sem myndaðist eftir lok síðasta jökulskeiðs. Gígarnir eru mjög ólíkir her öðrum og því einstakir í sinni rö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vað varðar Svartsengisvirkjun eru menn komnir í vandræði með affallsvatnið frá virkuninni. Þar þéttist hraunið ár frá ári og blái pollurinn hækkar og stækkar. Ekkert gengur að dæla þessum pækli niður þar sem pípur og borholur stíflast jafn harðan vegna útfellinga. Innan tíðar þarf að fara í mjög dýra aðgerð til að koma þessum vökva til sjávar. Engar rannsóknir liggja fyrir um möguleg áhrif þess frárennslis á lífríki sjávar.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engilssvæði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ngilssvæðið er talið sérstaklega mikilvægt svæði samkvæmt Faghópi I (bls. 60). Þar er að finna plöntutegundir á válista: laugadeplu og flóajurt. Friðlýstar minjar á svæðinu eru Þorlákshafnarsel og hin forna þjóðgata yfir Hellisheiði ásamt Hellukofanum. Möguleg skaðleg áhrif virkjanna á Hengils- og Hellisheiðarsvæðinu eru mjög óljós svo sem hvað varðar mengun lofts og vat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llisheiðarvirkjun, sem nú skilar um 300 megawöttum raforku, mun ef öll nýtanleg hitaorka er meðtalin vera stærri en Kárahnjúkavirkjun. Þó svo að virkjunin sé nú komin í fulla ætlaða stærð er margt óunnið við frágang borteiga o.fl. Þá er einnig mörgum spurningum ósvarað svo sem um, hversu vel er unnt að hefta útblástur eiturgufa frá virkjun og borteigum og hvort neysluvatn kann að spillast af vatni sem fellur frá virkjuninni. Því vatni sem nú er dælt niður mun nema um 550 sekúndulítrum við Húsmúla og 150 við Gráhnúka. Þá er einnig athyglivert að sá rammi laga og reglugerða, sem búinn er Hellisheiðarvirkjun í eign Orkuveitu Reykjavíkur, inniheldur ekki enn afdráttarlausa kröfu um varnir gegn mengun lofts og grunnvatns á virkjanasvæði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ynsla næstu ára og jafnvel áratuga mun ein geta sagt til um hversu mikil eða lítil mengun verður frá þessum jarðvarmavirkjunum. Ef illa tekst til mun sú mengun vara um áratugi. Þá er því einnig ósvarað hvort eða hversu lengi sá jarðhitageymir, sem þar er sótt til, muni endast. Öðrum spurningum svo sem um aukna jarðkjálftatíðni til langs tíma vegna niðurdælingar er einnig ósvarað. Þó horft sé aðeins til tæknilegra úrlausnarefna sýnist ekki hyggilegt að hefja gerð annarra stórra jarðvarmavirkjanna á næstu árum eða áratugum á Hengilssvæðinu. Sé einnig horft til annarrar nýtingar eins og útivistar og ferðamennsku verða forsendur fleiri virkjanna á þessu svæði enn veik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ð leggjum til að Meitillinn (69), Gráhnúkar (70) og Hverahlíð (71 fari úr nýtingarflokki yfir í biðflokk og að Innstidalur (73), Þverárdalur (Ölfusvatnslendur) (75) og Ölfusdalur (76) fari úr biðflokki yfir í verndarflok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itillinn (69), Gráhnúkar (70), Hverahlíð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ð tilliti til ofangreindrar röksemdafærslu leggjum við til að Meitilinn, Gráuhnúkar og Hverahlíð verði færð úr nýtingarflokki yfir í biðflok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tra (74) og Grændalur (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ð fögnum því að Bitra og Grændalur hafi verið sett í verndarflokk . Grændalur og Reykjadalur, sem ganga norður af Hveragerði, eru fjölfarnar ferðamannaslóðir þar sem njóta má einstaklega fjölbreyttrar náttúru á jarðhitasvæði. Efst í Reykjadalsá við mynni Klambragils er kunnur baðstaður þar sem ferðamaður getur tekið sér bað og valið hitastig eftir smekk. Jarðvarmjavirkjun á Bitrusvæðinu gæti gjörbreytt vatnsrennsli í Reykjadalsá og auk þess ættu brennisteinsvetni og aðrar eiturgufur greiða leið niður Reykjad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ustið 2009 mótmæltu nokkuð á annað þúsund manns virkjunaráformum á Bitrusvæðinu, þar á meðal var vel helmingur atkvæðisbærra Hvergerðinga. Sveitarfélagið Ölfus mun hafa gert kröfu um að tryggt yrði að 99% brennisteinsvetnis yrði hreinsað úr þeirri jarðgufu sem upp kæmi við virkjunina, áður en virkjun yrði heimiluð. Þar er líka horft til gufuhhola sem oft eru látnar bása til hreinsunar á borteigum. Engin áætlun hefur enn sést frá Orkuveitu Reykjavíkur um hvernig ætlað er að uppfylla þessi hreynsunarskilyrð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nstidalur (73), Þverárdalur (Ölfusvatnslendur) (75), Ölfusdalur (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nstadal, Þverárdal og Ölfusdal skal færa úr biðflokki yfir í verndarflokk. Á Ölkelduhálsi norðan Reykjadals er forn þjóðleið, gufuaflsvirkjun í Þverárdal myndi eyðileggja það útivistarsvæði að mestu. Virkjanir á svæðinu austan Hengils, sem dæmi Nesjavellir, eru og myndu verða á vatnasviði Þingvallavatns. Þverá fellur sem Ölfusvatnsá í Þingvallavatn og sama gildir um Villingavatnsá, en þær ár báðar eiga upptök í ýmsum öðrum ám sem koma frá vatnaskilum gengt upptakaám Varmár í Ölfu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Það er sýnist ljóst að rennsli frá Nesjavallavirkjun hefur nú þegar haft staðbundin áhrif á lífríki Þingvallavatns t.d. þar sem vötn falla um jarðsprungur í Þorsteinsvík. Áætlaðar eru frekari rannsóknir á Þingvallavatni og mögulegum umhverfisáhrifum jarðvarmavirkjanna á það. Eitraðar loftegundir frá virkjun og borholum s.s. brennisteinsvetni, sem er nokkru eðlisþyngra en andrúmdsloftið, falla einnig í logni og suðlægum vindáttum til Þingvallavatns með ófyrirsjánlegum afleiðing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 þingsályktunartillögunni segir að Innstidalur gæti tengst samfelldu verndarsvæði með Bitru, Reykjadal og Grændal og því ætti að setja Innstadal í verndarflokk, af sömu ástæðu  teljum við að friða eigi hina tvo dalina, Þverárdal og Ölfusd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imildir</w:t>
      </w:r>
    </w:p>
    <w:p>
      <w:pPr>
        <w:pStyle w:val="Normal"/>
        <w:spacing w:lineRule="auto" w:line="240" w:before="0" w:after="0"/>
        <w:ind w:left="720" w:hanging="720"/>
        <w:rPr>
          <w:rFonts w:ascii="Calibri" w:hAnsi="Calibri" w:cs="Calibri"/>
          <w:b/>
          <w:b/>
          <w:i/>
          <w:i/>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ENREF_1"/>
      <w:r>
        <w:rPr>
          <w:rFonts w:cs="Calibri"/>
          <w:b/>
          <w:szCs w:val="24"/>
        </w:rPr>
        <w:t>1.</w:t>
        <w:tab/>
        <w:t xml:space="preserve">Ingibjörg Elsa Björnsdóttir og Björn Pálsson, (28. september 2009). </w:t>
      </w:r>
      <w:r>
        <w:rPr>
          <w:rFonts w:cs="Calibri"/>
          <w:b/>
          <w:i/>
          <w:szCs w:val="24"/>
        </w:rPr>
        <w:t>Athugasemdir og andmæli vegna breytinga á aðalskipulagi Ölfuss, 2002-2004.</w:t>
      </w:r>
    </w:p>
    <w:p>
      <w:pPr>
        <w:pStyle w:val="Normal"/>
        <w:spacing w:lineRule="auto" w:line="240" w:before="0" w:after="0"/>
        <w:ind w:left="720" w:hanging="720"/>
        <w:rPr>
          <w:rFonts w:ascii="Calibri" w:hAnsi="Calibri" w:cs="Calibri"/>
          <w:b/>
          <w:b/>
          <w:i/>
          <w:i/>
          <w:szCs w:val="24"/>
        </w:rPr>
      </w:pPr>
      <w:r>
        <w:rPr>
          <w:rFonts w:cs="Calibri"/>
          <w:b/>
          <w:i/>
          <w:szCs w:val="24"/>
        </w:rPr>
      </w:r>
    </w:p>
    <w:p>
      <w:pPr>
        <w:pStyle w:val="Normal"/>
        <w:spacing w:lineRule="auto" w:line="240" w:before="0" w:after="0"/>
        <w:ind w:left="720" w:hanging="720"/>
        <w:rPr>
          <w:rFonts w:ascii="Calibri" w:hAnsi="Calibri" w:cs="Calibri"/>
          <w:b/>
          <w:b/>
          <w:szCs w:val="24"/>
        </w:rPr>
      </w:pPr>
      <w:bookmarkStart w:id="1" w:name="_ENREF_2"/>
      <w:r>
        <w:rPr>
          <w:rFonts w:cs="Calibri"/>
          <w:b/>
          <w:szCs w:val="24"/>
        </w:rPr>
        <w:t>2.</w:t>
        <w:tab/>
        <w:t xml:space="preserve">WHO, (2003). </w:t>
      </w:r>
      <w:r>
        <w:rPr>
          <w:rFonts w:cs="Calibri"/>
          <w:b/>
          <w:i/>
          <w:szCs w:val="24"/>
        </w:rPr>
        <w:t xml:space="preserve">Hydrogen Sulfide: Human Health Aspects, Concise international Chemical Assessment Document 53, Genf, </w:t>
      </w:r>
      <w:hyperlink r:id="rId4">
        <w:r>
          <w:rPr>
            <w:rStyle w:val="InternetLink"/>
            <w:rFonts w:cs="Calibri"/>
            <w:b/>
            <w:i/>
            <w:szCs w:val="24"/>
          </w:rPr>
          <w:t>http://www.who.int/ipcs/publications/cicad/en/cicad53.pdf</w:t>
        </w:r>
      </w:hyperlink>
      <w:r>
        <w:rPr>
          <w:rFonts w:cs="Calibri"/>
          <w:b/>
          <w:i/>
          <w:szCs w:val="24"/>
        </w:rPr>
        <w:t>.</w:t>
      </w:r>
      <w:r>
        <w:rPr>
          <w:rFonts w:cs="Calibri"/>
          <w:b/>
          <w:szCs w:val="24"/>
        </w:rPr>
        <w:t xml:space="preserve"> World Health Organisation - Alþjóða Heilbrigðismálastofnunin, WHO: p. 7.</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2" w:name="_ENREF_3"/>
      <w:r>
        <w:rPr>
          <w:rFonts w:cs="Calibri"/>
          <w:b/>
          <w:szCs w:val="24"/>
        </w:rPr>
        <w:t>3.</w:t>
        <w:tab/>
        <w:t xml:space="preserve">MN Bates, et al., (1997). </w:t>
      </w:r>
      <w:r>
        <w:rPr>
          <w:rFonts w:cs="Calibri"/>
          <w:b/>
          <w:i/>
          <w:szCs w:val="24"/>
        </w:rPr>
        <w:t>Air pollution and mortality in the Rotorua geothermal area. Australia and New Zealand.</w:t>
      </w:r>
      <w:r>
        <w:rPr>
          <w:rFonts w:cs="Calibri"/>
          <w:b/>
          <w:szCs w:val="24"/>
        </w:rPr>
        <w:t xml:space="preserve"> Journal of Public Health, 21: p. 581-586.</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3" w:name="_ENREF_4"/>
      <w:r>
        <w:rPr>
          <w:rFonts w:cs="Calibri"/>
          <w:b/>
          <w:szCs w:val="24"/>
        </w:rPr>
        <w:t>4.</w:t>
        <w:tab/>
        <w:t xml:space="preserve">MN Bates, et al., (1998). </w:t>
      </w:r>
      <w:r>
        <w:rPr>
          <w:rFonts w:cs="Calibri"/>
          <w:b/>
          <w:i/>
          <w:szCs w:val="24"/>
        </w:rPr>
        <w:t>Cancer incidence, morbidity and geothermal air pollution in Rotorua, New Zealand.</w:t>
      </w:r>
      <w:r>
        <w:rPr>
          <w:rFonts w:cs="Calibri"/>
          <w:b/>
          <w:szCs w:val="24"/>
        </w:rPr>
        <w:t xml:space="preserve"> International Journal of Epidemiology, 27: p. 10-14.</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4" w:name="_ENREF_5"/>
      <w:r>
        <w:rPr>
          <w:rFonts w:cs="Calibri"/>
          <w:b/>
          <w:szCs w:val="24"/>
        </w:rPr>
        <w:t>5.</w:t>
        <w:tab/>
        <w:t xml:space="preserve">JJ Jaakkola, K Partti-Pellinen, og O  Marttila, (1999). </w:t>
      </w:r>
      <w:r>
        <w:rPr>
          <w:rFonts w:cs="Calibri"/>
          <w:b/>
          <w:i/>
          <w:szCs w:val="24"/>
        </w:rPr>
        <w:t>The South Karelia Air Pollution Study: changes in respiratory health in relation to emission reduction of malodorous sulfur compounds from pulp mills.</w:t>
      </w:r>
      <w:r>
        <w:rPr>
          <w:rFonts w:cs="Calibri"/>
          <w:b/>
          <w:szCs w:val="24"/>
        </w:rPr>
        <w:t xml:space="preserve"> Archives of Environmental Health, 54: p. 254-263.</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5" w:name="_ENREF_6"/>
      <w:r>
        <w:rPr>
          <w:rFonts w:cs="Calibri"/>
          <w:b/>
          <w:szCs w:val="24"/>
        </w:rPr>
        <w:t>6.</w:t>
        <w:tab/>
        <w:t xml:space="preserve">Sigmundur Einarsson. </w:t>
      </w:r>
      <w:r>
        <w:rPr>
          <w:rFonts w:cs="Calibri"/>
          <w:b/>
          <w:i/>
          <w:szCs w:val="24"/>
        </w:rPr>
        <w:t>Hinar miklu orkulindir Íslands</w:t>
      </w:r>
      <w:r>
        <w:rPr>
          <w:rFonts w:cs="Calibri"/>
          <w:b/>
          <w:szCs w:val="24"/>
        </w:rPr>
        <w:t xml:space="preserve">.  2009; Available from: </w:t>
      </w:r>
      <w:hyperlink r:id="rId5">
        <w:r>
          <w:rPr>
            <w:rStyle w:val="InternetLink"/>
            <w:rFonts w:cs="Calibri"/>
            <w:b/>
            <w:szCs w:val="24"/>
          </w:rPr>
          <w:t>http://smugan.is/2009/10/hinar-miklu-orkulindir-islands/</w:t>
        </w:r>
      </w:hyperlink>
      <w:r>
        <w:rPr>
          <w:rFonts w:cs="Calibri"/>
          <w:b/>
          <w:szCs w:val="24"/>
        </w:rPr>
        <w:t>.</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6" w:name="_ENREF_7"/>
      <w:r>
        <w:rPr>
          <w:rFonts w:cs="Calibri"/>
          <w:b/>
          <w:szCs w:val="24"/>
        </w:rPr>
        <w:t>7.</w:t>
        <w:tab/>
        <w:t xml:space="preserve">Sigmundur Einarsson. </w:t>
      </w:r>
      <w:r>
        <w:rPr>
          <w:rFonts w:cs="Calibri"/>
          <w:b/>
          <w:i/>
          <w:szCs w:val="24"/>
        </w:rPr>
        <w:t>Er HS Orka í krísu í Krýsuvík?</w:t>
      </w:r>
      <w:r>
        <w:rPr>
          <w:rFonts w:cs="Calibri"/>
          <w:b/>
          <w:szCs w:val="24"/>
        </w:rPr>
        <w:t xml:space="preserve">  2009; Available from: </w:t>
      </w:r>
      <w:hyperlink r:id="rId6">
        <w:r>
          <w:rPr>
            <w:rStyle w:val="InternetLink"/>
            <w:rFonts w:cs="Calibri"/>
            <w:b/>
            <w:szCs w:val="24"/>
          </w:rPr>
          <w:t>http://smugan.is/2009/11/er-hs-orka-i-krisu-i-krysuvik/</w:t>
        </w:r>
      </w:hyperlink>
      <w:r>
        <w:rPr>
          <w:rFonts w:cs="Calibri"/>
          <w:b/>
          <w:szCs w:val="24"/>
        </w:rPr>
        <w:t>.</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before="0" w:after="0"/>
        <w:ind w:left="720" w:hanging="720"/>
        <w:rPr>
          <w:rFonts w:ascii="Calibri" w:hAnsi="Calibri" w:cs="Calibri"/>
          <w:b/>
          <w:b/>
          <w:szCs w:val="24"/>
        </w:rPr>
      </w:pPr>
      <w:bookmarkStart w:id="7" w:name="_ENREF_8"/>
      <w:r>
        <w:rPr>
          <w:rFonts w:cs="Calibri"/>
          <w:b/>
          <w:szCs w:val="24"/>
        </w:rPr>
        <w:t>8.</w:t>
        <w:tab/>
        <w:t xml:space="preserve">Helgi Páll Jónsson, (2010). </w:t>
      </w:r>
      <w:r>
        <w:rPr>
          <w:rFonts w:cs="Calibri"/>
          <w:b/>
          <w:i/>
          <w:szCs w:val="24"/>
        </w:rPr>
        <w:t>Eldfjallagarður og jarðminjasvæði á Reykjanesskaga</w:t>
      </w:r>
      <w:r>
        <w:rPr>
          <w:rFonts w:cs="Calibri"/>
          <w:b/>
          <w:szCs w:val="24"/>
        </w:rPr>
        <w:t xml:space="preserve">, in </w:t>
      </w:r>
      <w:r>
        <w:rPr>
          <w:rFonts w:cs="Calibri"/>
          <w:b/>
          <w:i/>
          <w:szCs w:val="24"/>
        </w:rPr>
        <w:t xml:space="preserve">Jarðvísindadeild Verkfræði- og náttúruvísindasvið </w:t>
      </w:r>
      <w:r>
        <w:rPr>
          <w:rFonts w:cs="Calibri"/>
          <w:b/>
          <w:szCs w:val="24"/>
        </w:rPr>
        <w:t>Háskóli Íslands: Reykjavík.</w:t>
      </w:r>
    </w:p>
    <w:p>
      <w:pPr>
        <w:pStyle w:val="Normal"/>
        <w:spacing w:lineRule="auto" w:line="240" w:before="0" w:after="0"/>
        <w:ind w:left="720" w:hanging="720"/>
        <w:rPr>
          <w:rFonts w:ascii="Calibri" w:hAnsi="Calibri" w:cs="Calibri"/>
          <w:b/>
          <w:b/>
          <w:szCs w:val="24"/>
        </w:rPr>
      </w:pPr>
      <w:r>
        <w:rPr>
          <w:rFonts w:cs="Calibri"/>
          <w:b/>
          <w:szCs w:val="24"/>
        </w:rPr>
      </w:r>
    </w:p>
    <w:p>
      <w:pPr>
        <w:pStyle w:val="Normal"/>
        <w:spacing w:lineRule="auto" w:line="240"/>
        <w:ind w:left="720" w:hanging="720"/>
        <w:rPr>
          <w:rFonts w:ascii="Calibri" w:hAnsi="Calibri" w:cs="Calibri"/>
          <w:b/>
          <w:b/>
          <w:szCs w:val="24"/>
        </w:rPr>
      </w:pPr>
      <w:bookmarkStart w:id="8" w:name="_ENREF_9"/>
      <w:r>
        <w:rPr>
          <w:rFonts w:cs="Calibri"/>
          <w:b/>
          <w:szCs w:val="24"/>
        </w:rPr>
        <w:t>9.</w:t>
        <w:tab/>
        <w:t xml:space="preserve">Sigrún Helgadóttir, (2004). </w:t>
      </w:r>
      <w:r>
        <w:rPr>
          <w:rFonts w:cs="Calibri"/>
          <w:b/>
          <w:i/>
          <w:szCs w:val="24"/>
        </w:rPr>
        <w:t>Reykjanesfólkvangur. Upphaf, markmið, framtíð</w:t>
      </w:r>
      <w:r>
        <w:rPr>
          <w:rFonts w:cs="Calibri"/>
          <w:b/>
          <w:szCs w:val="24"/>
        </w:rPr>
        <w:t>, Skýrsla unnin fyrir stjórn Reykjanesfólkvangs.</w:t>
      </w:r>
    </w:p>
    <w:p>
      <w:pPr>
        <w:pStyle w:val="Normal"/>
        <w:spacing w:lineRule="auto" w:line="240"/>
        <w:rPr>
          <w:rFonts w:ascii="Calibri" w:hAnsi="Calibri" w:cs="Calibri"/>
          <w:b/>
          <w:b/>
          <w:szCs w:val="24"/>
        </w:rPr>
      </w:pPr>
      <w:r>
        <w:rPr>
          <w:rFonts w:cs="Calibri"/>
          <w:b/>
          <w:szCs w:val="24"/>
        </w:rPr>
      </w:r>
    </w:p>
    <w:p>
      <w:pPr>
        <w:pStyle w:val="Normal"/>
        <w:spacing w:lineRule="auto" w:line="360" w:before="0" w:after="0"/>
        <w:rPr>
          <w:rFonts w:ascii="Times New Roman" w:hAnsi="Times New Roman" w:cs="Times New Roman"/>
          <w:b/>
          <w:b/>
          <w:sz w:val="24"/>
          <w:szCs w:val="24"/>
        </w:rPr>
      </w:pPr>
      <w:bookmarkStart w:id="9" w:name="_ENREF_2"/>
      <w:bookmarkStart w:id="10" w:name="_ENREF_3"/>
      <w:bookmarkStart w:id="11" w:name="_ENREF_4"/>
      <w:bookmarkStart w:id="12" w:name="_ENREF_5"/>
      <w:bookmarkStart w:id="13" w:name="_ENREF_6"/>
      <w:bookmarkStart w:id="14" w:name="_ENREF_7"/>
      <w:bookmarkStart w:id="15" w:name="_ENREF_8"/>
      <w:bookmarkStart w:id="16" w:name="_ENREF_9"/>
      <w:r/>
      <w:r>
        <w:rPr>
          <w:sz w:val="24"/>
          <w:szCs w:val="24"/>
          <w:rFonts w:ascii="Times New Roman" w:hAnsi="Times New Roman"/>
        </w:rPr>
        <w:fldChar w:fldCharType="end"/>
      </w:r>
      <w:r>
        <w:rPr>
          <w:rFonts w:ascii="Times New Roman" w:hAnsi="Times New Roman"/>
          <w:sz w:val="24"/>
          <w:szCs w:val="24"/>
        </w:rPr>
      </w:r>
      <w:bookmarkEnd w:id="0"/>
      <w:bookmarkEnd w:id="9"/>
      <w:bookmarkEnd w:id="10"/>
      <w:bookmarkEnd w:id="11"/>
      <w:bookmarkEnd w:id="12"/>
      <w:bookmarkEnd w:id="13"/>
      <w:bookmarkEnd w:id="14"/>
      <w:bookmarkEnd w:id="15"/>
      <w:bookmarkEnd w:id="16"/>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4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976"/>
    <w:rPr>
      <w:color w:val="0000FF" w:themeColor="hyperlink"/>
      <w:u w:val="single"/>
    </w:rPr>
  </w:style>
  <w:style w:type="character" w:styleId="Applestylespan" w:customStyle="1">
    <w:name w:val="apple-style-span"/>
    <w:basedOn w:val="DefaultParagraphFont"/>
    <w:qFormat/>
    <w:rsid w:val="0022355c"/>
    <w:rPr/>
  </w:style>
  <w:style w:type="character" w:styleId="Appleconvertedspace" w:customStyle="1">
    <w:name w:val="apple-converted-space"/>
    <w:basedOn w:val="DefaultParagraphFont"/>
    <w:qFormat/>
    <w:rsid w:val="0022355c"/>
    <w:rPr/>
  </w:style>
  <w:style w:type="character" w:styleId="BalloonTextChar" w:customStyle="1">
    <w:name w:val="Balloon Text Char"/>
    <w:basedOn w:val="DefaultParagraphFont"/>
    <w:link w:val="BalloonText"/>
    <w:uiPriority w:val="99"/>
    <w:semiHidden/>
    <w:qFormat/>
    <w:rsid w:val="00045ba7"/>
    <w:rPr>
      <w:rFonts w:ascii="Tahoma" w:hAnsi="Tahoma" w:cs="Tahoma"/>
      <w:sz w:val="16"/>
      <w:szCs w:val="16"/>
    </w:rPr>
  </w:style>
  <w:style w:type="character" w:styleId="Annotationreference">
    <w:name w:val="annotation reference"/>
    <w:basedOn w:val="DefaultParagraphFont"/>
    <w:uiPriority w:val="99"/>
    <w:semiHidden/>
    <w:unhideWhenUsed/>
    <w:qFormat/>
    <w:rsid w:val="00762693"/>
    <w:rPr>
      <w:sz w:val="16"/>
      <w:szCs w:val="16"/>
    </w:rPr>
  </w:style>
  <w:style w:type="character" w:styleId="CommentTextChar" w:customStyle="1">
    <w:name w:val="Comment Text Char"/>
    <w:basedOn w:val="DefaultParagraphFont"/>
    <w:link w:val="Annotationtext"/>
    <w:uiPriority w:val="99"/>
    <w:semiHidden/>
    <w:qFormat/>
    <w:rsid w:val="00762693"/>
    <w:rPr>
      <w:sz w:val="20"/>
      <w:szCs w:val="20"/>
    </w:rPr>
  </w:style>
  <w:style w:type="character" w:styleId="CommentSubjectChar" w:customStyle="1">
    <w:name w:val="Comment Subject Char"/>
    <w:basedOn w:val="CommentTextChar"/>
    <w:link w:val="Annotationsubject"/>
    <w:uiPriority w:val="99"/>
    <w:semiHidden/>
    <w:qFormat/>
    <w:rsid w:val="00762693"/>
    <w:rPr>
      <w:b/>
      <w:bCs/>
      <w:sz w:val="20"/>
      <w:szCs w:val="20"/>
    </w:rPr>
  </w:style>
  <w:style w:type="character" w:styleId="VisitedInternetLink">
    <w:name w:val="FollowedHyperlink"/>
    <w:basedOn w:val="DefaultParagraphFont"/>
    <w:uiPriority w:val="99"/>
    <w:semiHidden/>
    <w:unhideWhenUsed/>
    <w:rsid w:val="00606b19"/>
    <w:rPr>
      <w:color w:val="800080" w:themeColor="followedHyperlink"/>
      <w:u w:val="single"/>
    </w:rPr>
  </w:style>
  <w:style w:type="character" w:styleId="PlainTextChar" w:customStyle="1">
    <w:name w:val="Plain Text Char"/>
    <w:basedOn w:val="DefaultParagraphFont"/>
    <w:link w:val="PlainText"/>
    <w:uiPriority w:val="99"/>
    <w:semiHidden/>
    <w:qFormat/>
    <w:rsid w:val="00343f66"/>
    <w:rPr>
      <w:rFonts w:ascii="Consolas" w:hAnsi="Consolas"/>
      <w:sz w:val="21"/>
      <w:szCs w:val="21"/>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5ba7"/>
    <w:pPr>
      <w:spacing w:lineRule="auto" w:line="240" w:before="0" w:after="0"/>
    </w:pPr>
    <w:rPr>
      <w:rFonts w:ascii="Tahoma" w:hAnsi="Tahoma" w:cs="Tahoma"/>
      <w:sz w:val="16"/>
      <w:szCs w:val="16"/>
    </w:rPr>
  </w:style>
  <w:style w:type="paragraph" w:styleId="ListParagraph">
    <w:name w:val="List Paragraph"/>
    <w:basedOn w:val="Normal"/>
    <w:uiPriority w:val="34"/>
    <w:qFormat/>
    <w:rsid w:val="00a9327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626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2693"/>
    <w:pPr/>
    <w:rPr>
      <w:b/>
      <w:bCs/>
    </w:rPr>
  </w:style>
  <w:style w:type="paragraph" w:styleId="PlainText">
    <w:name w:val="Plain Text"/>
    <w:basedOn w:val="Normal"/>
    <w:link w:val="PlainTextChar"/>
    <w:uiPriority w:val="99"/>
    <w:semiHidden/>
    <w:unhideWhenUsed/>
    <w:qFormat/>
    <w:rsid w:val="00343f66"/>
    <w:pPr>
      <w:spacing w:lineRule="auto" w:line="240" w:before="0" w:after="0"/>
    </w:pPr>
    <w:rPr>
      <w:rFonts w:ascii="Consolas" w:hAnsi="Consolas"/>
      <w:sz w:val="21"/>
      <w:szCs w:val="21"/>
      <w:lang w:val="sv-S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vesturlinur.is/images/stories/frummatsskyrsla_200509/landsnet_0509_baekl_lr.pdf" TargetMode="External"/><Relationship Id="rId3" Type="http://schemas.openxmlformats.org/officeDocument/2006/relationships/hyperlink" Target="http://www.sudvesturlinur.is/images/stories/matsskyrsla10082009/20090810Sudvesturlinur_Matsskyrsla.pdf" TargetMode="External"/><Relationship Id="rId4" Type="http://schemas.openxmlformats.org/officeDocument/2006/relationships/hyperlink" Target="http://www.who.int/ipcs/publications/cicad/en/cicad53.pdf" TargetMode="External"/><Relationship Id="rId5" Type="http://schemas.openxmlformats.org/officeDocument/2006/relationships/hyperlink" Target="http://smugan.is/2009/10/hinar-miklu-orkulindir-islands/" TargetMode="External"/><Relationship Id="rId6" Type="http://schemas.openxmlformats.org/officeDocument/2006/relationships/hyperlink" Target="http://smugan.is/2009/11/er-hs-orka-i-krisu-i-krysuvi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3514</Words>
  <Characters>18626</Characters>
  <CharactersWithSpaces>22096</CharactersWithSpaces>
  <Paragraphs>4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1:00Z</dcterms:created>
  <dc:creator>Notandi</dc:creator>
  <dc:description/>
  <dc:language>en-US</dc:language>
  <cp:lastModifiedBy>Jóhannes                    </cp:lastModifiedBy>
  <cp:lastPrinted>2011-10-16T22:15:00Z</cp:lastPrinted>
  <dcterms:modified xsi:type="dcterms:W3CDTF">2011-11-11T11: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