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Courier" w:ascii="Courier" w:hAnsi="Courier"/>
          <w:color w:val="000000"/>
          <w:sz w:val="20"/>
          <w:szCs w:val="20"/>
        </w:rPr>
        <w:t>Athugasemdir um að  Hvammsvirkjun verði flutt úr biðflokki í orkunýtingarflokk:</w:t>
        <w:br/>
        <w:br/>
        <w:t>Flóahreppi 19.  mars 2014.</w:t>
        <w:br/>
        <w:br/>
        <w:t xml:space="preserve"> Hér með mótmæli ég að  Hvammsvirkjun verði flutt úr biðflokki í orkunýtingarflokk.</w:t>
        <w:br/>
        <w:t>Sá gjörningur mun valda miklum og neikvæðum breytingum á lífríki og landslagi við Þjórsá.  Margsannað og skrifað hefur verið um neikvæð áhrif virkjanna á laxastofn Þjórsár auk þess sem virkjunarframkvæmdir munu skemma aðkomu að Þjórsárdal úr suðri, eyða gróðri og stuðla að miklu jarðvegrofi við bakka lóns.  Uppfok úr þurrum árfarvegi er óhjákvæmilegt og áhrif á annað lífríki í Þjórsá eru fyrirséð. Upplifunar og tilfinningagildi Þjórsár og landslags við hana er virt af vettugi og áhrif Hvammsvirkjunar á fólk og samfélag hefur ekki verið skoðað.  Umhverfismat fyrir virkjanir í neðri hluta Þjórsár er gamalt, síðan árið 2003 og er það á margan hátt ófullnægjandi t.d. var lífríki, jarðvegur eða jarðfræði eyjanna í Þjórsá ekki rannsakað auk samfélagslegra þátta.  Einnig eru  mótvægisaðgerðir vegna laxfiska óreyndar og hættulegt að fara út í slíkar framkvæmdir án fullnægjandi rannsókna.</w:t>
        <w:br/>
        <w:br/>
        <w:t xml:space="preserve">                                                                                                                        </w:t>
        <w:br/>
        <w:t xml:space="preserve">                                                                     Stefanía Geirsdóttir</w:t>
        <w:br/>
        <w:t xml:space="preserve">                                                               </w:t>
        <w:br/>
        <w:t xml:space="preserve">                                                                   Hamarshjáleigu, Flóahreppi.                 </w:t>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5</Characters>
  <CharactersWithSpaces>1473</CharactersWithSpaces>
  <Paragraphs>2</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9:00Z</dcterms:created>
  <dc:creator>Herdís Helga Schopka</dc:creator>
  <dc:description/>
  <dc:language>en-US</dc:language>
  <cp:lastModifiedBy>Herdís Helga Schopka</cp:lastModifiedBy>
  <dcterms:modified xsi:type="dcterms:W3CDTF">2014-03-20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