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asciiTheme="minorHAnsi" w:cstheme="minorHAnsi" w:hAnsiTheme="minorHAnsi"/>
          <w:color w:val="auto"/>
          <w:sz w:val="22"/>
          <w:szCs w:val="22"/>
        </w:rPr>
      </w:pPr>
      <w:bookmarkStart w:id="0" w:name="_GoBack"/>
      <w:bookmarkEnd w:id="0"/>
      <w:r>
        <w:rPr>
          <w:rFonts w:cs="Calibri" w:ascii="Calibri" w:hAnsi="Calibri" w:asciiTheme="minorHAnsi" w:cstheme="minorHAnsi" w:hAnsiTheme="minorHAnsi"/>
          <w:color w:val="auto"/>
          <w:sz w:val="22"/>
          <w:szCs w:val="22"/>
        </w:rPr>
        <w:t>Iðnaðarráðuneyti</w:t>
        <w:br/>
        <w:t>„Rammaáætlun – umsögn“</w:t>
        <w:br/>
        <w:t>Arnarhváli</w:t>
        <w:br/>
        <w:t>150 Reykjavík</w:t>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600" w:hanging="600"/>
        <w:jc w:val="right"/>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eykjavík,  2. nóvember 2011</w:t>
      </w:r>
    </w:p>
    <w:p>
      <w:pPr>
        <w:pStyle w:val="Default"/>
        <w:ind w:left="600" w:hanging="6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ind w:left="600" w:hanging="6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ind w:left="600" w:hanging="600"/>
        <w:rPr>
          <w:rFonts w:ascii="Calibri" w:hAnsi="Calibri" w:cs="Calibri" w:asciiTheme="minorHAnsi" w:cstheme="minorHAnsi" w:hAnsiTheme="minorHAnsi"/>
          <w:b/>
          <w:b/>
          <w:color w:val="auto"/>
          <w:sz w:val="22"/>
          <w:szCs w:val="22"/>
        </w:rPr>
      </w:pPr>
      <w:r>
        <w:rPr>
          <w:rFonts w:cs="Calibri" w:cstheme="minorHAnsi" w:ascii="Calibri" w:hAnsi="Calibri"/>
          <w:b/>
          <w:color w:val="auto"/>
          <w:sz w:val="22"/>
          <w:szCs w:val="22"/>
        </w:rPr>
      </w:r>
    </w:p>
    <w:p>
      <w:pPr>
        <w:pStyle w:val="Default"/>
        <w:ind w:left="600" w:hanging="6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 xml:space="preserve">Efni: </w:t>
        <w:tab/>
        <w:t>Umsögn RARIK um tillögu til þingsályktunar um áætlun um vernd og orkunýtingu</w:t>
      </w:r>
    </w:p>
    <w:p>
      <w:pPr>
        <w:pStyle w:val="Default"/>
        <w:ind w:left="600" w:hanging="600"/>
        <w:rPr>
          <w:rFonts w:ascii="Calibri" w:hAnsi="Calibri" w:cs="Calibri" w:asciiTheme="minorHAnsi" w:cstheme="minorHAnsi" w:hAnsiTheme="minorHAnsi"/>
          <w:b/>
          <w:b/>
          <w:color w:val="auto"/>
          <w:sz w:val="22"/>
          <w:szCs w:val="22"/>
        </w:rPr>
      </w:pPr>
      <w:r>
        <w:rPr>
          <w:rFonts w:cs="Calibri" w:ascii="Calibri" w:hAnsi="Calibri" w:asciiTheme="minorHAnsi" w:cstheme="minorHAnsi" w:hAnsiTheme="minorHAnsi"/>
          <w:b/>
          <w:color w:val="auto"/>
          <w:sz w:val="22"/>
          <w:szCs w:val="22"/>
        </w:rPr>
        <w:t>landsvæða.</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jc w:val="both"/>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RARIK fagnar þeirri vinnu sem unnin hefur verið við annan áfanga rammaáætlunar og vonar að með þeirri vinnu náist sátt um framkvæmdir við orkuöflun og undirbúning virkjana í landinu.  Þær niðurstöður sem nú liggja fyrir í þeim drögum að tillögu til þingsályktunar sem er til umsagnar koma nokkuð á óvart þar sem  allir virkjanakostir sem RARIK hefur unnið að á undanförnum árum lenda ýmist í biðflokki eða verndarflokki.</w:t>
      </w:r>
    </w:p>
    <w:p>
      <w:pPr>
        <w:pStyle w:val="Default"/>
        <w:jc w:val="both"/>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Undirbúningur virkjana í Skagafirði</w:t>
      </w:r>
    </w:p>
    <w:p>
      <w:pPr>
        <w:pStyle w:val="Normal"/>
        <w:spacing w:lineRule="auto" w:line="240" w:before="0" w:after="0"/>
        <w:jc w:val="both"/>
        <w:rPr>
          <w:rFonts w:cs="Calibri" w:cstheme="minorHAnsi"/>
          <w:b/>
          <w:b/>
        </w:rPr>
      </w:pPr>
      <w:r>
        <w:rPr>
          <w:rFonts w:cs="Calibri" w:cstheme="minorHAnsi"/>
          <w:b/>
        </w:rPr>
      </w:r>
    </w:p>
    <w:p>
      <w:pPr>
        <w:pStyle w:val="Normal"/>
        <w:spacing w:lineRule="auto" w:line="240"/>
        <w:jc w:val="both"/>
        <w:rPr>
          <w:rFonts w:cs="Calibri" w:cstheme="minorHAnsi"/>
        </w:rPr>
      </w:pPr>
      <w:r>
        <w:rPr>
          <w:rFonts w:cs="Calibri" w:cstheme="minorHAnsi"/>
        </w:rPr>
        <w:t>RARIK ohf. og þar á undan Rafmagnsveitur ríkisins hafa frá 1999 tekið þátt í undirbúningi virkjanaframkvæmda í Skagafirði.  Með lögum nr. 48 frá 19. mars 1999 var iðnaðarráðherra heimilað að veita Rafmagnsveitum ríkisins í félagi með aðilum í Skagafirði leyfi til að reisa og reka Villinganesvirkjun með allt að 40 MW afli. Þetta leyfi var háð niðurstöðum mats á umhverfisáhrifum og skilyrðum annarra laga. Héraðsvötn ehf., félag í eigu RARIK og heimamanna, sendi skýrslu um mat á umhverfisáhrifum 33 MW Villinganesvirkjunar í Skagafirði og 132 kV tengingar við landskerfið til Skipulagsstofnunar í júní 2001. Í</w:t>
      </w:r>
      <w:r>
        <w:rPr/>
        <w:t xml:space="preserve"> október sama ár féllst Skipulagsstofnun á fyrirhugaða virkjun eins og henni var lýst í matsskýrslu með ákveðnum skilyrðum</w:t>
      </w:r>
      <w:r>
        <w:rPr>
          <w:rFonts w:cs="Calibri" w:cstheme="minorHAnsi"/>
        </w:rPr>
        <w:t xml:space="preserve">. Í júlí 2002 staðfesti umhverfisráðherra þann úrskurð með smávægilegum breytingum.  Rannsóknir og undirbúningur héldu áfram næstu ár og árið 2004 sóttu Héraðsvötn ehf. um rannsóknarleyfi fyrir Skatastaðavirkjun. Gert var ráð fyrir að meta kosti þess að virkja Skatastaðavirkjun með og án þess vatns sem Villinganesvirkjun notaði. Á sama tíma sótti  Landsvirkjun (LV) einnig um slíkt rannsóknarleyfi. Voru fyrirtækin hvött til að koma sameiginlega með umsókn og fara saman í rannsóknir.  Í framhaldi hófu Héraðsvötn ehf. og LV óformlegt samstarf um undirbúning Skatastaðavirkjunar, sem staðið hefur síðan. </w:t>
      </w:r>
    </w:p>
    <w:p>
      <w:pPr>
        <w:pStyle w:val="Normal"/>
        <w:spacing w:lineRule="auto" w:line="240"/>
        <w:jc w:val="both"/>
        <w:rPr>
          <w:rFonts w:cs="Calibri" w:cstheme="minorHAnsi"/>
        </w:rPr>
      </w:pPr>
      <w:r>
        <w:rPr>
          <w:rFonts w:cs="Calibri" w:cstheme="minorHAnsi"/>
        </w:rPr>
        <w:t>Skatastaðavirkjun B (nr. 6) og C (nr. 7) lenda báðar í biðflokki í drögum að þingsályktunartillögu um áætlun um vernd og orkunýtingu landsvæða. Villinganesvirkjun (nr. 8) er ekki tekin með í faghópi 1 í Rammaáætlun II og lendir því í biðflokki, þrátt fyrir að hafa farið í gegnum mat á umhverfisáhrifum.  Er sú niðurstaða mjög sérkennileg að mati  RARIK.</w:t>
      </w:r>
    </w:p>
    <w:p>
      <w:pPr>
        <w:pStyle w:val="Normal"/>
        <w:spacing w:lineRule="auto" w:line="240"/>
        <w:jc w:val="both"/>
        <w:rPr>
          <w:rFonts w:cs="Calibri" w:cstheme="minorHAnsi"/>
        </w:rPr>
      </w:pPr>
      <w:r>
        <w:rPr>
          <w:rFonts w:cs="Calibri" w:cstheme="minorHAnsi"/>
        </w:rPr>
      </w:r>
    </w:p>
    <w:p>
      <w:pPr>
        <w:pStyle w:val="Normal"/>
        <w:spacing w:lineRule="auto" w:line="240"/>
        <w:jc w:val="both"/>
        <w:rPr>
          <w:rFonts w:cs="Calibri" w:cstheme="minorHAnsi"/>
          <w:b/>
          <w:b/>
        </w:rPr>
      </w:pPr>
      <w:r>
        <w:rPr>
          <w:rFonts w:cs="Calibri" w:cstheme="minorHAnsi"/>
          <w:b/>
        </w:rPr>
        <w:t>Undirbúningur virkjana í Grændal og Ölfusdal</w:t>
      </w:r>
    </w:p>
    <w:p>
      <w:pPr>
        <w:pStyle w:val="Normal"/>
        <w:spacing w:lineRule="auto" w:line="240"/>
        <w:jc w:val="both"/>
        <w:rPr>
          <w:rFonts w:cs="Calibri" w:cstheme="minorHAnsi"/>
        </w:rPr>
      </w:pPr>
      <w:r>
        <w:rPr>
          <w:rFonts w:cs="Calibri" w:cstheme="minorHAnsi"/>
        </w:rPr>
        <w:t>Hveragerðisbær og sveitarfélagið Ölfus stofnuðu félag um rannsóknir og mögulega virkjun í og við Grændal árið 1998 og óskuðu eftir þátttöku RARIK í undirbúningnum. Hefur RARIK ohf. og þar á undan Rafmagnsveitur ríkisins frá árinu 1999 unnið með sveitarfélögunum að undirbúningi virkjunar í Grændal og Ölfusdal. Með aðkomu sinni eignaðist RARIK stærstan hlut í undirbúningsfélaginu Sunnlenskri Orku ehf.  Sunnlensk Orka sótti um og fékk rannsóknarleyfi í Grændal árið 1999, en ekki fékkst heimild til að fara í vegaframkvæmdir inn í dalinn.  Sunnlensk Orka sótti aftur um rannsóknarleyfi 2006, en var hafnað í júlí 2007 þegar vinna við annan áfanga rammaáætlunar var komin á fullt skrið.  Enn sótti Sunnlensk Orka um rannsóknarleyfi í september 2010 og var leyfi veitt í maí 2011. Engar rannsóknir utan yfirborðsrannsókna hafa verið gerðar í Grændal. Í Ölfusdal hafa gamlar borholur verið hreinsaðar og efnainnihald þeirra rannsakað sem og ástand þeirra, ekki síst eftir jarðskjálftann 2008.</w:t>
      </w:r>
    </w:p>
    <w:p>
      <w:pPr>
        <w:pStyle w:val="Normal"/>
        <w:spacing w:lineRule="auto" w:line="240"/>
        <w:jc w:val="both"/>
        <w:rPr>
          <w:rFonts w:cs="Calibri" w:cstheme="minorHAnsi"/>
          <w:b/>
          <w:b/>
        </w:rPr>
      </w:pPr>
      <w:r>
        <w:rPr>
          <w:rFonts w:cs="Calibri" w:cstheme="minorHAnsi"/>
        </w:rPr>
        <w:t xml:space="preserve">Grændalur (nr. 77) lendir í verndarflokki í drögum að þingsályktunartillögu um áætlun um vernd og orkunýtingu landsvæða. Ölfusdalur (nr. 76) lendir í biðflokki þar sem hann var ekki tekinn til afgreiðslu í faghópi 1 í Rammaáætlun II. Er það óskiljanlegt að mati RARIK að faghópur 1 hafi ekki tekið hann til afgreiðslu en það leiðir beinlínis til þess  að hann lendir í biðflokki. </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t>Undirbúningur Hólmsárvirkjunar</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Í 1. áfanga rammaáætlunar frá 2002/2003 var Hólmsárvirkjun við Einhyrning, án miðlunar metin í umhverfisflokk a. Vegna þeirrar röðunar fór RARIK í samstarfi við LV að rannsaka Hólmsárvirkjun sem umhverfisvænan kost. Orkusalan, dótturfélag RARIK, hefur nú tekið yfir allan undirbúning og rannsóknir við Hólmsá af RARIK.</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Ný útfærsla með miðlun við Atley (nr. 21) var send inn til rammaáætlunar II í júlí 2009, þar sem gert er ráð fyrir verulega minni umhverfisáhrifum en í fyrri áformum, sem þó voru metin í umhverfisflokk a í rammaáætlun I. Má þar nefna að ekki þarf að fara í  vatnaflutninga á milli vatnasvæða sem gert var ráð fyrir í fyrri útfærslum þannig að áhrifin á Tungufljót verða lítil eða engin og Hólmsárfoss lendir utan áhrifasvæðis virkjunarinnar þannig að virkjun mun engin áhrif hafa á hann.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Í drögum að þingsályktunartillögu um áætlun um vernd og orkunýtingu landsvæða lendir Hólmsárvirkjum með miðlun við Atley í biðflokki með þeim rökstuðningi að:</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360" w:right="312" w:hanging="0"/>
        <w:jc w:val="both"/>
        <w:rPr>
          <w:rFonts w:cs="Calibri" w:cstheme="minorHAnsi"/>
          <w:b/>
          <w:b/>
          <w:i/>
          <w:i/>
          <w:iCs/>
        </w:rPr>
      </w:pPr>
      <w:r>
        <w:rPr>
          <w:rFonts w:cs="Calibri" w:cstheme="minorHAnsi"/>
          <w:b/>
          <w:i/>
          <w:iCs/>
        </w:rPr>
        <w:t>„</w:t>
      </w:r>
      <w:r>
        <w:rPr>
          <w:rFonts w:cs="Calibri" w:cstheme="minorHAnsi"/>
          <w:b/>
          <w:i/>
          <w:iCs/>
        </w:rPr>
        <w:t>Mat faghópa var ekki byggt á nýjustu gögnum. Óvissa er með áhrif á skóglendi og hvar línulögn mun liggja. Vantar frekari upplýsingar.“</w:t>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rPr>
        <w:t>Þessi niðurstaða kemur á óvart og vandséð er hvernig komast mátti að henni.</w:t>
      </w:r>
    </w:p>
    <w:p>
      <w:pPr>
        <w:pStyle w:val="Normal"/>
        <w:spacing w:lineRule="auto" w:line="240" w:before="0" w:after="0"/>
        <w:jc w:val="both"/>
        <w:rPr>
          <w:rFonts w:cs="Calibri" w:cstheme="minorHAnsi"/>
        </w:rPr>
      </w:pPr>
      <w:r>
        <w:rPr>
          <w:rFonts w:cs="Calibri" w:cstheme="minorHAnsi"/>
        </w:rPr>
      </w:r>
    </w:p>
    <w:p>
      <w:pPr>
        <w:pStyle w:val="ListParagraph"/>
        <w:numPr>
          <w:ilvl w:val="0"/>
          <w:numId w:val="1"/>
        </w:numPr>
        <w:spacing w:lineRule="auto" w:line="240" w:before="0" w:after="0"/>
        <w:contextualSpacing/>
        <w:jc w:val="both"/>
        <w:rPr>
          <w:rFonts w:cs="Calibri" w:cstheme="minorHAnsi"/>
        </w:rPr>
      </w:pPr>
      <w:r>
        <w:rPr>
          <w:rFonts w:cs="Calibri" w:cstheme="minorHAnsi"/>
        </w:rPr>
        <w:t>Gögn varðandi áhrif á skóglendi hafa verið til frá 2002 og voru send inn til rammaáætlunar í júlí 2009. Frekari rannsóknir hafa ekkert gert nema staðfesta það sem fram kemur í þeim gögnum.</w:t>
      </w:r>
    </w:p>
    <w:p>
      <w:pPr>
        <w:pStyle w:val="ListParagraph"/>
        <w:numPr>
          <w:ilvl w:val="0"/>
          <w:numId w:val="1"/>
        </w:numPr>
        <w:spacing w:lineRule="auto" w:line="240" w:before="0" w:after="0"/>
        <w:contextualSpacing/>
        <w:jc w:val="both"/>
        <w:rPr>
          <w:rFonts w:cs="Calibri" w:cstheme="minorHAnsi"/>
        </w:rPr>
      </w:pPr>
      <w:r>
        <w:rPr>
          <w:rFonts w:cs="Calibri" w:cstheme="minorHAnsi"/>
        </w:rPr>
        <w:t>Línuleið var kynnt í nóvember 2009 og ítrekað í umsögnum sem sendar voru til verkefnisstjórnar í maí 2010. Staðfest var í svörum faghópa að línuleiðin var þekkt.</w:t>
      </w:r>
    </w:p>
    <w:p>
      <w:pPr>
        <w:pStyle w:val="ListParagraph"/>
        <w:numPr>
          <w:ilvl w:val="0"/>
          <w:numId w:val="1"/>
        </w:numPr>
        <w:spacing w:lineRule="auto" w:line="240" w:before="0" w:after="0"/>
        <w:contextualSpacing/>
        <w:jc w:val="both"/>
        <w:rPr>
          <w:rFonts w:cs="Calibri" w:cstheme="minorHAnsi"/>
        </w:rPr>
      </w:pPr>
      <w:r>
        <w:rPr>
          <w:rFonts w:cs="Calibri" w:cstheme="minorHAnsi"/>
        </w:rPr>
        <w:t xml:space="preserve">Gögn vegna Hólmsárvirkjunar fá eitt A, þrjú B og eitt C í mati rammaáætlunar á gæðum gagna. Dæmi eru um virkjunarkost sem telst með nægjanlega góð gögn þótt hann fái tvö B og þrjú C í einkunn fyrir mat á gæðum gagna. </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Um nánari umfjöllun vegna Hólmsárvirkjunar (nr. 21) vísast til umsagnar Orkusölunnar ehf. um drög að þingsályktunartillögu um áætlun um vernd og orkunýtingu landsvæð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b/>
          <w:b/>
        </w:rPr>
      </w:pPr>
      <w:r>
        <w:rPr>
          <w:rFonts w:cs="Calibri" w:cstheme="minorHAnsi"/>
          <w:b/>
        </w:rPr>
      </w:r>
    </w:p>
    <w:p>
      <w:pPr>
        <w:pStyle w:val="Normal"/>
        <w:spacing w:lineRule="auto" w:line="240" w:before="0" w:after="0"/>
        <w:jc w:val="both"/>
        <w:rPr>
          <w:rFonts w:cs="Calibri" w:cstheme="minorHAnsi"/>
        </w:rPr>
      </w:pPr>
      <w:r>
        <w:rPr>
          <w:rFonts w:cs="Calibri" w:cstheme="minorHAnsi"/>
          <w:b/>
        </w:rPr>
        <w:t>Allir virkjunarkostir RARIK og Orkusölunnar lenda ýmist í biðflokki eða verndarflokki</w:t>
      </w:r>
      <w:r>
        <w:rPr>
          <w:rFonts w:cs="Calibri" w:cstheme="minorHAnsi"/>
        </w:rPr>
        <w:t>.</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color w:val="BFBFBF" w:themeColor="background1" w:themeShade="bf"/>
        </w:rPr>
      </w:pPr>
      <w:r>
        <w:rPr>
          <w:rFonts w:cs="Calibri" w:cstheme="minorHAnsi"/>
        </w:rPr>
        <w:t>Orkusalan ehf., dótturfélag RARIK, er með rúmlega 30% markaðshlutdeild í smásölu á raforku í landinu og er þar í samkeppni við aðra smásöluaðila, svo sem Orkuveitu Reykjavíkur og HS Orku. Eigin framleiðsla hennar er um 25%, en annars kaupir Orkusalan orku með langtímasamningum við LV, eða á markaði, þar sem orka er keypt ýmist frá LV eða frá samkeppnisaðilum Orkusölunnar. Með byggingu Hólmsárvirkjunar hyggst Orkusalan ehf. mæta sívaxandi orkuþörf vegna raforkusölu á almennum markaði, til heimila og fyrirtækja.</w:t>
      </w:r>
    </w:p>
    <w:p>
      <w:pPr>
        <w:pStyle w:val="Normal"/>
        <w:spacing w:lineRule="auto" w:line="240" w:before="0" w:after="0"/>
        <w:jc w:val="both"/>
        <w:rPr>
          <w:rFonts w:cs="Calibri" w:cstheme="minorHAnsi"/>
          <w:color w:val="BFBFBF" w:themeColor="background1" w:themeShade="bf"/>
        </w:rPr>
      </w:pPr>
      <w:r>
        <w:rPr>
          <w:rFonts w:cs="Calibri" w:cstheme="minorHAnsi"/>
          <w:color w:val="BFBFBF" w:themeColor="background1" w:themeShade="bf"/>
        </w:rPr>
      </w:r>
    </w:p>
    <w:p>
      <w:pPr>
        <w:pStyle w:val="Normal"/>
        <w:spacing w:lineRule="auto" w:line="240" w:before="0" w:after="0"/>
        <w:jc w:val="both"/>
        <w:rPr>
          <w:rFonts w:cs="Calibri" w:cstheme="minorHAnsi"/>
        </w:rPr>
      </w:pPr>
      <w:r>
        <w:rPr>
          <w:rFonts w:cs="Calibri" w:cstheme="minorHAnsi"/>
        </w:rPr>
        <w:t>Ef þingsályktunartillaga um áætlun um vernd og orkunýtingu landssvæða verður samþykkt óbreytt  á alþingi kemur upp sú einstaka staða að allir orkuöflunarkostir sem RARIK og dótturfélög þess hafa verið að skoða lenda í biðflokki, eða verndarflokki. Að mati RARIK er a.m.k. einn af þeim virkjanakostum, Hólmsárvirkjun, þeirrar gerðar að öll rök hníga að því að hann eigi heima í nýtingarflokki. Um flesta virkjanakosti má deila og seint verða allir á eitt sáttir  en það er mat RARIK að ekkert hafi komið fram í vinnu rammaáætlunar sem gefi tilefni til annars en að þessi virkjunarkostur, sem hentar sérstaklega vel til að virkja fyrir almennan markað, með mjög takmörkuðum umhverfisáhrifum, verði settur í nýtingarflokk.</w:t>
      </w:r>
    </w:p>
    <w:p>
      <w:pPr>
        <w:pStyle w:val="Normal"/>
        <w:spacing w:lineRule="auto" w:line="240" w:before="0" w:after="0"/>
        <w:jc w:val="both"/>
        <w:rPr>
          <w:rFonts w:cs="Calibri" w:cstheme="minorHAnsi"/>
        </w:rPr>
      </w:pPr>
      <w:r>
        <w:rPr>
          <w:rFonts w:cs="Calibri" w:cstheme="minorHAnsi"/>
        </w:rPr>
      </w:r>
    </w:p>
    <w:p>
      <w:pPr>
        <w:pStyle w:val="Default"/>
        <w:ind w:left="566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566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566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Virðingarfyllst,</w:t>
      </w:r>
    </w:p>
    <w:p>
      <w:pPr>
        <w:pStyle w:val="Default"/>
        <w:ind w:left="566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566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ind w:left="5664" w:hanging="0"/>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_____________________________</w:t>
        <w:br/>
        <w:t>Tryggvi Þór Haraldsson, forstjóri</w:t>
      </w:r>
    </w:p>
    <w:p>
      <w:pPr>
        <w:pStyle w:val="Default"/>
        <w:ind w:left="5664" w:hanging="0"/>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Default"/>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A-4550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6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s-I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42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d313e"/>
    <w:rPr>
      <w:rFonts w:ascii="Tahoma" w:hAnsi="Tahoma" w:cs="Tahoma"/>
      <w:sz w:val="16"/>
      <w:szCs w:val="16"/>
    </w:rPr>
  </w:style>
  <w:style w:type="character" w:styleId="HeaderChar" w:customStyle="1">
    <w:name w:val="Header Char"/>
    <w:basedOn w:val="DefaultParagraphFont"/>
    <w:link w:val="Header"/>
    <w:uiPriority w:val="99"/>
    <w:qFormat/>
    <w:rsid w:val="002c3d04"/>
    <w:rPr/>
  </w:style>
  <w:style w:type="character" w:styleId="FooterChar" w:customStyle="1">
    <w:name w:val="Footer Char"/>
    <w:basedOn w:val="DefaultParagraphFont"/>
    <w:link w:val="Footer"/>
    <w:uiPriority w:val="99"/>
    <w:qFormat/>
    <w:rsid w:val="002c3d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7342bd"/>
    <w:pPr>
      <w:widowControl/>
      <w:bidi w:val="0"/>
      <w:spacing w:lineRule="auto" w:line="240" w:before="0" w:after="0"/>
      <w:jc w:val="left"/>
    </w:pPr>
    <w:rPr>
      <w:rFonts w:ascii="Times New Roman" w:hAnsi="Times New Roman" w:cs="Times New Roman" w:eastAsia="Calibri"/>
      <w:color w:val="000000"/>
      <w:kern w:val="0"/>
      <w:sz w:val="24"/>
      <w:szCs w:val="24"/>
      <w:lang w:val="is-IS" w:eastAsia="en-US" w:bidi="ar-SA"/>
    </w:rPr>
  </w:style>
  <w:style w:type="paragraph" w:styleId="ListParagraph">
    <w:name w:val="List Paragraph"/>
    <w:basedOn w:val="Normal"/>
    <w:uiPriority w:val="34"/>
    <w:qFormat/>
    <w:rsid w:val="00237f83"/>
    <w:pPr>
      <w:spacing w:before="0" w:after="200"/>
      <w:ind w:left="720" w:hanging="0"/>
      <w:contextualSpacing/>
    </w:pPr>
    <w:rPr/>
  </w:style>
  <w:style w:type="paragraph" w:styleId="BalloonText">
    <w:name w:val="Balloon Text"/>
    <w:basedOn w:val="Normal"/>
    <w:link w:val="BalloonTextChar"/>
    <w:uiPriority w:val="99"/>
    <w:semiHidden/>
    <w:unhideWhenUsed/>
    <w:qFormat/>
    <w:rsid w:val="009d313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c3d04"/>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c3d04"/>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030d7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s-I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66</Words>
  <Characters>6079</Characters>
  <CharactersWithSpaces>7131</CharactersWithSpaces>
  <Paragraphs>14</Paragraphs>
  <Company>Rar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3:37:00Z</dcterms:created>
  <dc:creator>Tryggvi Þór Haraldsson</dc:creator>
  <dc:description/>
  <dc:language>en-US</dc:language>
  <cp:lastModifiedBy>Tryggvi Þór Haraldsson</cp:lastModifiedBy>
  <cp:lastPrinted>2011-11-02T14:14:00Z</cp:lastPrinted>
  <dcterms:modified xsi:type="dcterms:W3CDTF">2011-11-04T13: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