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32"/>
          <w:szCs w:val="32"/>
        </w:rPr>
      </w:pPr>
      <w:r>
        <w:rPr>
          <w:sz w:val="32"/>
          <w:szCs w:val="32"/>
        </w:rPr>
        <w:t>Athugasemdir vegna þingsályktunar Iðnaðarráðuneytisins um vernd og nýtingu orkuauðlinda, Rammaáætlun.</w:t>
      </w:r>
    </w:p>
    <w:p>
      <w:pPr>
        <w:pStyle w:val="Normal"/>
        <w:ind w:left="567" w:hanging="0"/>
        <w:rPr>
          <w:sz w:val="28"/>
          <w:szCs w:val="28"/>
        </w:rPr>
      </w:pPr>
      <w:r>
        <w:rPr>
          <w:sz w:val="28"/>
          <w:szCs w:val="28"/>
        </w:rPr>
        <w:t xml:space="preserve">Veiðifélag Þjórsár gerir alvarlegar athugasemdir við að neðri hluti Þjórsár skuli vera sett í nýtingarflokk í Rammaáætlun og gerir kröfu um að Þjórsá verði færð í biðflokk. </w:t>
      </w:r>
    </w:p>
    <w:p>
      <w:pPr>
        <w:pStyle w:val="Normal"/>
        <w:ind w:left="567" w:hanging="0"/>
        <w:rPr>
          <w:sz w:val="24"/>
          <w:szCs w:val="24"/>
        </w:rPr>
      </w:pPr>
      <w:r>
        <w:rPr>
          <w:sz w:val="24"/>
          <w:szCs w:val="24"/>
        </w:rPr>
        <w:t>Veiðifélag Þjórsár var stofnað árið 1972. Frá því að undirbúningur umhverfismats við virkjanir í neðri hluta Þjórsár hófst árið 1999  til dagsins í dag hafa hvorki Landsvirkjun né Veiðimálastofnun sett sig í samband við veiðifélagið vegna hinna fyrirhuguðu framkvæmda. Á þessum árum var umhverfismatið gert án nokkurs samráðs við veiðifélagið sem teljast má mjög sérstök framkoma við hagsmunafélag landeigenda, en um 160 jarðir liggja að vatnasviði Þjórsár og eiga þessar jarðir og eigendur þeirra verulegra hagsmuna að gæta. Enn þann dag í dag hafa hvorki Landvirkjun né Veiðimálastofnun séð tilefni til að óska eftir áliti frá veiðifélaginu.                                                                                                                                                  Í janúar 2011 sendi stjórn veiðifélags Þjórsár Landsvirkjun nokkrar skriflegar spurningar um stöðu mála vegna fyrirhugaðra framkvæmda í Þjórsá, svör bárust en eru þannig að þau kalla eftir enn frekari svörum, sjá fylgiskjal,  og er stjórnin að vinna úr því efni.</w:t>
      </w:r>
    </w:p>
    <w:p>
      <w:pPr>
        <w:pStyle w:val="Normal"/>
        <w:ind w:left="567" w:hanging="0"/>
        <w:rPr>
          <w:sz w:val="24"/>
          <w:szCs w:val="24"/>
        </w:rPr>
      </w:pPr>
      <w:r>
        <w:rPr>
          <w:sz w:val="24"/>
          <w:szCs w:val="24"/>
        </w:rPr>
        <w:t xml:space="preserve">Það er krafa veiðifélagsins að fá að vera vel upplýst um alla framkvæmdaþætti í svo stóru verki sem þrjár stórar virkjanir í neðri hluta Þjórsár hljóta að vera. Mörgum spurningum er ósvarað sem nauðsynlegt er að svara landeigendum og veiðiréttarhöfum áður en lagt er af stað í framkvæmdir af þessari stærðargráðu. Hagsmunir eru miklir hjá öllum. </w:t>
      </w:r>
    </w:p>
    <w:p>
      <w:pPr>
        <w:pStyle w:val="Normal"/>
        <w:ind w:left="567" w:hanging="0"/>
        <w:rPr>
          <w:rFonts w:ascii="TimesNewRomanPSMT" w:hAnsi="TimesNewRomanPSMT" w:cs="TimesNewRomanPSMT"/>
          <w:sz w:val="24"/>
          <w:szCs w:val="24"/>
        </w:rPr>
      </w:pPr>
      <w:r>
        <w:rPr>
          <w:sz w:val="24"/>
          <w:szCs w:val="24"/>
        </w:rPr>
        <w:t xml:space="preserve">Vegna áhrifa á Þjórsá af völdum framkvæmda Landsvirkjunar við Búrfell og Hrauneyjafoss á sínum tíma var byggður  laxastigi  í fossinn Búða árið 1991. Ofan Búða eru  góð skilyrði fyrir klak og búsvæði með góðum botni og  fæðu fyrir seiðin. Laxinn  hryggnir nú á nýjum svæðum fyrir ofan Búða og hefur fiskgengd farið vaxandi undanfarin ár, bæði í Þjórsá og þverám hennar svo sem Minnivallarlæk, Þverá, Sandá/Hvammsá og Fossá.                                                                                                                                   Með virkjun neðri hluta Þjórsár verður öllum fiskgengum  svæðum  ógnað. Óljóst er hvernig þessum svæðum verður bjargað. Áhyggjur Veiðifélags Þjórsár  beinast að því hvernig fiski gengur að komast upp ánna, hvernig klaki í ánni vegnar, á hverju lifir fiskurinn og hvernig eiga seiðin  að komast ósködduð í gegnum eða framhjá virkjununum. Þetta eru grundvallarspurningar sem Landsvirkjun getur ekki svarað á trúverðugan hátt.                                                                                                                                     Við allar virkjanirnar þrjár, það er Urriðafossvirkjun, Holtavirkjun og Hvammsvirkjun verður vatnsmagn árinnar fært úr núverandi vatnsmagni í það að renna í farvegi með einungis 10-15m³/sek rennsli mestan hluta ársins eftir virkjanir en núverandi meðal rennsli Þjórsár er um 340 m³/sek.                                                                                                                                                     Áætlun Landsvirkjunar er að koma upp „seiðaveitum“ sem ekki hafa verið reyndar í íslenskum jökulám. Þar sem seiðaveitur eru í ám erlendis telst til undantekninga ef virkni þeirra er ásættanleg.                        Í umhverfismatsskýrslu Urriðafossvirkjunar bls. 8, kafli 1.5.5.1 segir:     </w:t>
      </w:r>
      <w:r>
        <w:rPr>
          <w:sz w:val="28"/>
          <w:szCs w:val="28"/>
        </w:rPr>
        <w:t xml:space="preserve">   “</w:t>
      </w:r>
      <w:r>
        <w:rPr>
          <w:rFonts w:ascii="Times New Roman" w:hAnsi="Times New Roman"/>
          <w:i/>
          <w:sz w:val="24"/>
          <w:szCs w:val="24"/>
        </w:rPr>
        <w:t>Í  tillögu að matsáætlun var lagt til að skoðuð yrðu áhrif mismunandi hverfla á niðurgöngufisk. Þau áhrif eru í sjálfu sér þekkt, en frekari skoðun á aðstæðum við fyrirhugaða Urriðafossvirkjun leiddi í ljós að gerð hverfla skiptir í þessu tilviki litlu máli hvað niðurgöngufisk varðar. Ástæða þess er sú að við þá fallhæð sem hér er verið að nýta, má búast við miklum afföllum vegna þrýstingsbreytinga og því hefur öll áhersla verið lögð á að seiði og eftir atvikum annar niðurgöngufiskur, fari framhjá virkjun og ekki í gegn um vélar hennar”.</w:t>
      </w:r>
      <w:r>
        <w:rPr>
          <w:rFonts w:cs="TimesNewRomanPSMT" w:ascii="TimesNewRomanPSMT" w:hAnsi="TimesNewRomanPSMT"/>
          <w:i/>
          <w:sz w:val="24"/>
          <w:szCs w:val="24"/>
        </w:rPr>
        <w:t xml:space="preserve"> </w:t>
      </w:r>
      <w:r>
        <w:rPr>
          <w:rFonts w:cs="TimesNewRomanPSMT" w:ascii="TimesNewRomanPSMT" w:hAnsi="TimesNewRomanPSMT"/>
          <w:sz w:val="24"/>
          <w:szCs w:val="24"/>
        </w:rPr>
        <w:t xml:space="preserve">      </w:t>
      </w:r>
    </w:p>
    <w:p>
      <w:pPr>
        <w:pStyle w:val="Normal"/>
        <w:ind w:left="567" w:hanging="0"/>
        <w:rPr>
          <w:rFonts w:ascii="Calibri" w:hAnsi="Calibri" w:cs="TimesNewRomanPSMT" w:asciiTheme="minorHAnsi" w:hAnsiTheme="minorHAnsi"/>
          <w:sz w:val="24"/>
          <w:szCs w:val="24"/>
        </w:rPr>
      </w:pPr>
      <w:r>
        <w:rPr>
          <w:rFonts w:cs="TimesNewRomanPSMT"/>
          <w:sz w:val="24"/>
          <w:szCs w:val="24"/>
        </w:rPr>
        <w:t>Í erindi  Helga Jóhannssonar fulltrúa  Landsvirkjunar á fundi um laxfiska í Þjórsá sem haldinn var í Háskólabíói 3. nóvember sl.</w:t>
      </w:r>
      <w:r>
        <w:rPr>
          <w:rFonts w:cs="TimesNewRomanPSMT"/>
          <w:i/>
          <w:sz w:val="24"/>
          <w:szCs w:val="24"/>
        </w:rPr>
        <w:t xml:space="preserve"> </w:t>
      </w:r>
      <w:r>
        <w:rPr>
          <w:rFonts w:cs="TimesNewRomanPSMT"/>
          <w:sz w:val="24"/>
          <w:szCs w:val="24"/>
        </w:rPr>
        <w:t>kom fram að Landsvirkjun heldur fram  þeirri kenningu að vélar af Kaplan gerð auki lífslíkur fiska sem fara í gegnum Urriðafossvirkjun þrátt fyrir að vitað sé að þrýstingur við 41 meters fall niður aðrennslisstokk véla drepur fiskinn, ekki vélarnar.  Þar kynnti hann einnig áform Landsvirkjunar um uppkaup á veiðirétti einstakra jarða við Þjórsá. Það er ólöglegt og fordæmir Veiðifélag Þjórsár slíkar fyrirætlanir opinbers fyrirtækis.</w:t>
      </w:r>
    </w:p>
    <w:p>
      <w:pPr>
        <w:pStyle w:val="Normal"/>
        <w:ind w:left="567" w:hanging="0"/>
        <w:rPr>
          <w:sz w:val="24"/>
          <w:szCs w:val="24"/>
        </w:rPr>
      </w:pPr>
      <w:r>
        <w:rPr>
          <w:sz w:val="24"/>
          <w:szCs w:val="24"/>
        </w:rPr>
        <w:t xml:space="preserve">Við Hvammsvirkjun hefur enn ekki verið komið með neina lausn á hvernig á að koma seiðum fram hjá stíflu Hagalóns. Í öllum lónunum gerir Landsvirkjun  ráð fyrir útskolun eða dælingu sets, hvergi hefur komið fram í gögnum framkvæmdaraðila hver áhrif slíkra framkvæmda verða á seiði eða göngu laxfiska og á hvaða tíma árs slíkar framkvæmdir munu verða unnar.                                                                          Ekki hefur verið útfærð sú hugsun hvernig á að veita vatni árinnar á þeim tíma sem rennsli hennar verður minnst því allsstaðar er Þjórsá í miklum farvegi nú. 10 m³/sek mun varla sjást í margra tuga metra breiðum farveginum sem flytur allt að 2000 m³/sek.  Kálfá rennur núna í farveginn þar sem hann er mjög breiður og er vandséð hvernig laxinn, á að finna leið  upp í Kálfá eftir að búið verður að taka vatn Þjórsár í Holtavirkjun. Áralöng vinna veiðifélags Kálfár er sett í óvissu, einnig er Kálfá þýðingarmikil uppeldisá fyrir vatnasvæði Þjórsár sem ekki má ógna undir neinum tilfellum. </w:t>
      </w:r>
    </w:p>
    <w:p>
      <w:pPr>
        <w:pStyle w:val="Normal"/>
        <w:ind w:left="567" w:hanging="0"/>
        <w:jc w:val="both"/>
        <w:rPr>
          <w:sz w:val="24"/>
          <w:szCs w:val="24"/>
        </w:rPr>
      </w:pPr>
      <w:r>
        <w:rPr>
          <w:sz w:val="24"/>
          <w:szCs w:val="24"/>
        </w:rPr>
        <w:t xml:space="preserve">Það hlýtur að vera eðlileg krafa Veiðifélags Þjórsár að samningur verði gerður milli veiðifélagsins og Landsvirkjunar um hlutlausa úttekt á öllu vistkerfi Þjórsár á kostnað Landsvirkjunar. Fá þarf hlutlausa vísindamenn til að fara yfir hugmyndir Landsvirkjunar um lausnir varðandi göngu fiska upp ánna og niðurgöngu laxfiska og seiða. Þetta þarf að gera af hlutlausum aðila öðrum en Veiðimálastofnun sem vann  skýrslu vegna umhverfismats árinnar fyrir Landsvirkjun ásamt rannsóknum eftir forskrift Landsvirkjunar. Veiðimálastofnun var samningsbundin Landsvirkjun og  þáði þaðan greiðslur fyrir störf sín og var þess vegna bundin af því sem framkvæmdaraðili lagði til. </w:t>
      </w:r>
    </w:p>
    <w:p>
      <w:pPr>
        <w:pStyle w:val="Normal"/>
        <w:ind w:left="567" w:hanging="0"/>
        <w:jc w:val="both"/>
        <w:rPr>
          <w:sz w:val="24"/>
          <w:szCs w:val="24"/>
        </w:rPr>
      </w:pPr>
      <w:r>
        <w:rPr>
          <w:sz w:val="24"/>
          <w:szCs w:val="24"/>
        </w:rPr>
        <w:t xml:space="preserve">Síðan umhverfismatið var framkvæmt á árunum 2001 og 2002 hefur laxgengd stóraukist  og hryggningarstöðvar og búsvæði vaxið. Veiði í Þjórsá hefur aukist jafnt og þétt og var yfir 9000 laxar árið 2010 sem er um 17% af veiddum laxi á Íslandi. Þetta hefur hvergi komið fram í skýrslum Landsvirkjunar, en skiftir miklu máli fyrir eigendur veiðiréttar og varðandi vöxt laxastofnsins í Þjórsá sem og í Atlantshafi.   </w:t>
      </w:r>
    </w:p>
    <w:p>
      <w:pPr>
        <w:pStyle w:val="Normal"/>
        <w:ind w:left="567" w:hanging="0"/>
        <w:jc w:val="both"/>
        <w:rPr>
          <w:sz w:val="24"/>
          <w:szCs w:val="24"/>
        </w:rPr>
      </w:pPr>
      <w:r>
        <w:rPr>
          <w:sz w:val="24"/>
          <w:szCs w:val="24"/>
        </w:rPr>
        <w:t xml:space="preserve">Vitað er að virkjanir og stíflur eru afdrifaríkar fyrir fiskgengd í ám, bæði lax og sjógöngustofna. Virkjanir hafa áhrif á vatnafar, búsvæði og göngur laxfiska og því hafa menn  áhyggjur af fyrirhuguðum virkjunum í Þjórsá sem sem hefðu í för með sér grundvallarbreytingar á lífskerfi fiskanna.  Seiðaveitur er dýr mannvirki sem minnka arðsemi virkjana mikið um leið og virkni þeirra er í flestum tilfellum takmörkuð með tilheyrandi hruni fiskstofna. Ef af framkvæmdum verður, er mikilvægt að veiðifélagið og Landsvirkjun hafi með sér náið samstarf og að framkvæmdirnar hindri ekki göngu fiska upp eða niður ánna á meðan framkvæmdir standa því eðlilega verður mikið rask á meðan framkvæmdir standa yfir. Að loknum framkvæmdum verður  þörf á að Þjórsá verði vöktuð og að ransóknir verði framkvæmdar í samráði við veiðifélagið og þar engu sparað til og að Landsvirkjun kosti að öllu leiti. </w:t>
      </w:r>
    </w:p>
    <w:p>
      <w:pPr>
        <w:pStyle w:val="Normal"/>
        <w:ind w:left="567" w:hanging="0"/>
        <w:rPr>
          <w:sz w:val="24"/>
          <w:szCs w:val="24"/>
        </w:rPr>
      </w:pPr>
      <w:r>
        <w:rPr>
          <w:sz w:val="24"/>
          <w:szCs w:val="24"/>
        </w:rPr>
        <w:t>Sérstaða laxastofnsinns í  Þjórsá er einstakur en hann er stærsti einstaki laxastofn í norður Atlandshafinu. Þessum stofni er nú ógnað af mannavöldum og er það okkar í stjórn veiðifélags Þjórsár að verja hann og benda á þær hættur sem að honum steðja. Það eru miklir hagsmunir margra ( um 160 jarða) að þessu mikilvæga svæði verði forðað frá því að verði hugsunarleysi að bráð. Það er okkar krafa að fyrirhugaðar virkjanir í Þjórsá þ.e. Hvammsvirkjun, Holtavirkjun og Urriðafossvirkjun verði settar í biðflokk í tillögu að Rammaáætlun og  að allar rannsóknir verði endurskoðaðar af hlutlausum aðila í nánu samstarfi við stjórn veiðifélag Þjórsá. Stjórn veiðifélags Þjórsár er tilbúið að svara öllum þeim spurningum sem upp geta komið í sambandi við veiðimál í Þjórsá.</w:t>
      </w:r>
    </w:p>
    <w:p>
      <w:pPr>
        <w:pStyle w:val="Normal"/>
        <w:ind w:left="567" w:hanging="0"/>
        <w:rPr>
          <w:rFonts w:ascii="Times New Roman" w:hAnsi="Times New Roman"/>
          <w:sz w:val="28"/>
          <w:szCs w:val="28"/>
        </w:rPr>
      </w:pPr>
      <w:r>
        <w:rPr>
          <w:rFonts w:ascii="Times New Roman" w:hAnsi="Times New Roman"/>
          <w:sz w:val="40"/>
          <w:szCs w:val="40"/>
        </w:rPr>
        <w:t xml:space="preserve">Þess er krafist að áform um virkjun neðri hluta Þjórsár verði færð úr nýtingaflokki í biðflokk. Í framhaldi af því verði unnið vísindalega að rannsóknum og hönnun mótvægisaðgerða sem hægt verður að sýna fram á að virki </w:t>
      </w:r>
      <w:r>
        <w:rPr>
          <w:rFonts w:ascii="Times New Roman" w:hAnsi="Times New Roman"/>
          <w:b/>
          <w:sz w:val="56"/>
          <w:szCs w:val="56"/>
        </w:rPr>
        <w:t>áður</w:t>
      </w:r>
      <w:r>
        <w:rPr>
          <w:rFonts w:ascii="Times New Roman" w:hAnsi="Times New Roman"/>
          <w:sz w:val="40"/>
          <w:szCs w:val="40"/>
        </w:rPr>
        <w:t xml:space="preserve"> en framkvæmdir hefjast.</w:t>
      </w:r>
    </w:p>
    <w:p>
      <w:pPr>
        <w:pStyle w:val="Normal"/>
        <w:rPr>
          <w:sz w:val="24"/>
          <w:szCs w:val="24"/>
        </w:rPr>
      </w:pPr>
      <w:r>
        <w:rPr>
          <w:sz w:val="24"/>
          <w:szCs w:val="24"/>
        </w:rPr>
        <w:t xml:space="preserve">                                           </w:t>
      </w:r>
      <w:r>
        <w:rPr>
          <w:sz w:val="24"/>
          <w:szCs w:val="24"/>
        </w:rPr>
        <w:t>Gjört á Stöðulfelli 9. Nóvember 2011.</w:t>
      </w:r>
    </w:p>
    <w:p>
      <w:pPr>
        <w:pStyle w:val="Normal"/>
        <w:rPr>
          <w:sz w:val="24"/>
          <w:szCs w:val="24"/>
        </w:rPr>
      </w:pPr>
      <w:r>
        <w:rPr>
          <w:color w:val="FF0000"/>
          <w:sz w:val="24"/>
          <w:szCs w:val="24"/>
        </w:rPr>
        <w:t xml:space="preserve">                                           </w:t>
      </w:r>
      <w:r>
        <w:rPr>
          <w:sz w:val="24"/>
          <w:szCs w:val="24"/>
        </w:rPr>
        <w:t>Fyrir hönd Veiðifélags Þjórsár,</w:t>
      </w:r>
    </w:p>
    <w:p>
      <w:pPr>
        <w:pStyle w:val="Normal"/>
        <w:rPr>
          <w:sz w:val="24"/>
          <w:szCs w:val="24"/>
        </w:rPr>
      </w:pPr>
      <w:r>
        <w:rPr>
          <w:sz w:val="24"/>
          <w:szCs w:val="24"/>
        </w:rPr>
        <w:t xml:space="preserve">                                           </w:t>
      </w:r>
      <w:r>
        <w:rPr>
          <w:sz w:val="24"/>
          <w:szCs w:val="24"/>
        </w:rPr>
        <w:t>Oddur Guðni Bjarnason form. Veiðiélags Þjórsá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6750685" cy="9540875"/>
            <wp:effectExtent l="0" t="0" r="0" b="0"/>
            <wp:docPr id="1" name="Picture 1" descr="C:\Users\Notandi\Documents\My documents\Skálmholt\Veiðifélag Þjórsár\Landsvirkjun\20110228-spurningar&amp;svör\2011_04_04\Svör Landsv\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Notandi\Documents\My documents\Skálmholt\Veiðifélag Þjórsár\Landsvirkjun\20110228-spurningar&amp;svör\2011_04_04\Svör Landsv\IMG_0001.jpg"/>
                    <pic:cNvPicPr>
                      <a:picLocks noChangeAspect="1" noChangeArrowheads="1"/>
                    </pic:cNvPicPr>
                  </pic:nvPicPr>
                  <pic:blipFill>
                    <a:blip r:embed="rId2"/>
                    <a:stretch>
                      <a:fillRect/>
                    </a:stretch>
                  </pic:blipFill>
                  <pic:spPr bwMode="auto">
                    <a:xfrm>
                      <a:off x="0" y="0"/>
                      <a:ext cx="6750685" cy="9540875"/>
                    </a:xfrm>
                    <a:prstGeom prst="rect">
                      <a:avLst/>
                    </a:prstGeom>
                  </pic:spPr>
                </pic:pic>
              </a:graphicData>
            </a:graphic>
          </wp:inline>
        </w:drawing>
      </w:r>
    </w:p>
    <w:p>
      <w:pPr>
        <w:pStyle w:val="Normal"/>
        <w:spacing w:before="0" w:after="200"/>
        <w:rPr>
          <w:sz w:val="24"/>
          <w:szCs w:val="24"/>
        </w:rPr>
      </w:pPr>
      <w:r>
        <w:rPr>
          <w:sz w:val="24"/>
          <w:szCs w:val="24"/>
        </w:rPr>
        <w:t xml:space="preserve">                 </w:t>
      </w:r>
      <w:r>
        <w:rPr/>
        <w:drawing>
          <wp:inline distT="0" distB="0" distL="0" distR="0">
            <wp:extent cx="6750685" cy="9540875"/>
            <wp:effectExtent l="0" t="0" r="0" b="0"/>
            <wp:docPr id="2" name="Picture 2" descr="C:\Users\Notandi\Documents\My documents\Skálmholt\Veiðifélag Þjórsár\Landsvirkjun\20110228-spurningar&amp;svör\2011_04_04\Svör Landsv\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Notandi\Documents\My documents\Skálmholt\Veiðifélag Þjórsár\Landsvirkjun\20110228-spurningar&amp;svör\2011_04_04\Svör Landsv\IMG_0002.jpg"/>
                    <pic:cNvPicPr>
                      <a:picLocks noChangeAspect="1" noChangeArrowheads="1"/>
                    </pic:cNvPicPr>
                  </pic:nvPicPr>
                  <pic:blipFill>
                    <a:blip r:embed="rId3"/>
                    <a:stretch>
                      <a:fillRect/>
                    </a:stretch>
                  </pic:blipFill>
                  <pic:spPr bwMode="auto">
                    <a:xfrm>
                      <a:off x="0" y="0"/>
                      <a:ext cx="6750685" cy="9540875"/>
                    </a:xfrm>
                    <a:prstGeom prst="rect">
                      <a:avLst/>
                    </a:prstGeom>
                  </pic:spPr>
                </pic:pic>
              </a:graphicData>
            </a:graphic>
          </wp:inline>
        </w:drawing>
      </w:r>
      <w:r>
        <w:rPr/>
        <w:drawing>
          <wp:inline distT="0" distB="0" distL="0" distR="0">
            <wp:extent cx="6750685" cy="9540875"/>
            <wp:effectExtent l="0" t="0" r="0" b="0"/>
            <wp:docPr id="3" name="Picture 3" descr="C:\Users\Notandi\Documents\My documents\Skálmholt\Veiðifélag Þjórsár\Landsvirkjun\20110228-spurningar&amp;svör\2011_04_04\Svör Landsv\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Notandi\Documents\My documents\Skálmholt\Veiðifélag Þjórsár\Landsvirkjun\20110228-spurningar&amp;svör\2011_04_04\Svör Landsv\IMG_0003.jpg"/>
                    <pic:cNvPicPr>
                      <a:picLocks noChangeAspect="1" noChangeArrowheads="1"/>
                    </pic:cNvPicPr>
                  </pic:nvPicPr>
                  <pic:blipFill>
                    <a:blip r:embed="rId4"/>
                    <a:stretch>
                      <a:fillRect/>
                    </a:stretch>
                  </pic:blipFill>
                  <pic:spPr bwMode="auto">
                    <a:xfrm>
                      <a:off x="0" y="0"/>
                      <a:ext cx="6750685" cy="9540875"/>
                    </a:xfrm>
                    <a:prstGeom prst="rect">
                      <a:avLst/>
                    </a:prstGeom>
                  </pic:spPr>
                </pic:pic>
              </a:graphicData>
            </a:graphic>
          </wp:inline>
        </w:drawing>
      </w:r>
      <w:r>
        <w:rPr/>
        <w:drawing>
          <wp:inline distT="0" distB="0" distL="0" distR="0">
            <wp:extent cx="6750685" cy="9540875"/>
            <wp:effectExtent l="0" t="0" r="0" b="0"/>
            <wp:docPr id="4" name="Picture 4" descr="C:\Users\Notandi\Documents\My documents\Skálmholt\Veiðifélag Þjórsár\Landsvirkjun\20110228-spurningar&amp;svör\2011_04_04\Svör Landsv\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Notandi\Documents\My documents\Skálmholt\Veiðifélag Þjórsár\Landsvirkjun\20110228-spurningar&amp;svör\2011_04_04\Svör Landsv\IMG_0004.jpg"/>
                    <pic:cNvPicPr>
                      <a:picLocks noChangeAspect="1" noChangeArrowheads="1"/>
                    </pic:cNvPicPr>
                  </pic:nvPicPr>
                  <pic:blipFill>
                    <a:blip r:embed="rId5"/>
                    <a:stretch>
                      <a:fillRect/>
                    </a:stretch>
                  </pic:blipFill>
                  <pic:spPr bwMode="auto">
                    <a:xfrm>
                      <a:off x="0" y="0"/>
                      <a:ext cx="6750685" cy="9540875"/>
                    </a:xfrm>
                    <a:prstGeom prst="rect">
                      <a:avLst/>
                    </a:prstGeom>
                  </pic:spPr>
                </pic:pic>
              </a:graphicData>
            </a:graphic>
          </wp:inline>
        </w:drawing>
      </w:r>
      <w:r>
        <w:rPr/>
        <w:drawing>
          <wp:inline distT="0" distB="0" distL="0" distR="0">
            <wp:extent cx="6750685" cy="9540875"/>
            <wp:effectExtent l="0" t="0" r="0" b="0"/>
            <wp:docPr id="5" name="Picture 5" descr="C:\Users\Notandi\Documents\My documents\Skálmholt\Veiðifélag Þjórsár\Landsvirkjun\20110228-spurningar&amp;svör\2011_04_04\Svör Landsv\IMG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Notandi\Documents\My documents\Skálmholt\Veiðifélag Þjórsár\Landsvirkjun\20110228-spurningar&amp;svör\2011_04_04\Svör Landsv\IMG_0005.jpg"/>
                    <pic:cNvPicPr>
                      <a:picLocks noChangeAspect="1" noChangeArrowheads="1"/>
                    </pic:cNvPicPr>
                  </pic:nvPicPr>
                  <pic:blipFill>
                    <a:blip r:embed="rId6"/>
                    <a:stretch>
                      <a:fillRect/>
                    </a:stretch>
                  </pic:blipFill>
                  <pic:spPr bwMode="auto">
                    <a:xfrm>
                      <a:off x="0" y="0"/>
                      <a:ext cx="6750685" cy="9540875"/>
                    </a:xfrm>
                    <a:prstGeom prst="rect">
                      <a:avLst/>
                    </a:prstGeom>
                  </pic:spPr>
                </pic:pic>
              </a:graphicData>
            </a:graphic>
          </wp:inline>
        </w:drawing>
      </w:r>
      <w:r>
        <w:rPr>
          <w:sz w:val="24"/>
          <w:szCs w:val="24"/>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426" w:right="849"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315" w:leader="none"/>
        <w:tab w:val="right" w:pos="1063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315" w:leader="none"/>
        <w:tab w:val="right" w:pos="10631" w:leader="none"/>
      </w:tabs>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2bd"/>
    <w:pPr>
      <w:widowControl/>
      <w:bidi w:val="0"/>
      <w:spacing w:lineRule="auto" w:line="276" w:before="0" w:after="200"/>
      <w:jc w:val="left"/>
    </w:pPr>
    <w:rPr>
      <w:rFonts w:ascii="Calibri" w:hAnsi="Calibri" w:eastAsia="Calibri" w:cs="Times New Roman"/>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23fe"/>
    <w:rPr>
      <w:sz w:val="22"/>
      <w:szCs w:val="22"/>
      <w:lang w:val="is-IS"/>
    </w:rPr>
  </w:style>
  <w:style w:type="character" w:styleId="FooterChar" w:customStyle="1">
    <w:name w:val="Footer Char"/>
    <w:basedOn w:val="DefaultParagraphFont"/>
    <w:link w:val="Footer"/>
    <w:uiPriority w:val="99"/>
    <w:qFormat/>
    <w:rsid w:val="009f23fe"/>
    <w:rPr>
      <w:sz w:val="22"/>
      <w:szCs w:val="22"/>
      <w:lang w:val="is-IS"/>
    </w:rPr>
  </w:style>
  <w:style w:type="character" w:styleId="BalloonTextChar" w:customStyle="1">
    <w:name w:val="Balloon Text Char"/>
    <w:basedOn w:val="DefaultParagraphFont"/>
    <w:link w:val="BalloonText"/>
    <w:uiPriority w:val="99"/>
    <w:semiHidden/>
    <w:qFormat/>
    <w:rsid w:val="00e45c76"/>
    <w:rPr>
      <w:rFonts w:ascii="Tahoma" w:hAnsi="Tahoma" w:cs="Tahoma"/>
      <w:sz w:val="16"/>
      <w:szCs w:val="16"/>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23fe"/>
    <w:pPr>
      <w:tabs>
        <w:tab w:val="clear" w:pos="708"/>
        <w:tab w:val="center" w:pos="4680" w:leader="none"/>
        <w:tab w:val="right" w:pos="9360" w:leader="none"/>
      </w:tabs>
    </w:pPr>
    <w:rPr/>
  </w:style>
  <w:style w:type="paragraph" w:styleId="Footer">
    <w:name w:val="Footer"/>
    <w:basedOn w:val="Normal"/>
    <w:link w:val="FooterChar"/>
    <w:uiPriority w:val="99"/>
    <w:unhideWhenUsed/>
    <w:rsid w:val="009f23fe"/>
    <w:pPr>
      <w:tabs>
        <w:tab w:val="clear" w:pos="708"/>
        <w:tab w:val="center" w:pos="4680" w:leader="none"/>
        <w:tab w:val="right" w:pos="9360" w:leader="none"/>
      </w:tabs>
    </w:pPr>
    <w:rPr/>
  </w:style>
  <w:style w:type="paragraph" w:styleId="BalloonText">
    <w:name w:val="Balloon Text"/>
    <w:basedOn w:val="Normal"/>
    <w:link w:val="BalloonTextChar"/>
    <w:uiPriority w:val="99"/>
    <w:semiHidden/>
    <w:unhideWhenUsed/>
    <w:qFormat/>
    <w:rsid w:val="00e45c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342</Words>
  <Characters>7654</Characters>
  <CharactersWithSpaces>8979</CharactersWithSpaces>
  <Paragraphs>17</Paragraphs>
  <Company>Skeid og Gn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51:00Z</dcterms:created>
  <dc:creator>Oddur</dc:creator>
  <dc:description/>
  <dc:language>en-US</dc:language>
  <cp:lastModifiedBy>Notandi</cp:lastModifiedBy>
  <cp:lastPrinted>2011-11-10T18:23:00Z</cp:lastPrinted>
  <dcterms:modified xsi:type="dcterms:W3CDTF">2011-11-10T2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