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msögn um Hólmsárvirkjun í Skaftártungu</w:t>
      </w:r>
    </w:p>
    <w:p>
      <w:pPr>
        <w:pStyle w:val="Normal"/>
        <w:rPr/>
      </w:pPr>
      <w:r>
        <w:rPr/>
        <w:t>Ég vil taka undir með Vigfúsi Gíslasyni frá Flögu, en hann hefur sent inn mjög góða greinargerð og rök fyrir því að þetta svæði verði verndað. Ég óska því að hlustað verði á hans rök í málinu og legg til að svæðið verði verndað.</w:t>
      </w:r>
    </w:p>
    <w:p>
      <w:pPr>
        <w:pStyle w:val="Normal"/>
        <w:rPr/>
      </w:pPr>
      <w:r>
        <w:rPr/>
      </w:r>
    </w:p>
    <w:p>
      <w:pPr>
        <w:pStyle w:val="Normal"/>
        <w:rPr/>
      </w:pPr>
      <w:r>
        <w:rPr/>
        <w:t>Runólfur Birgir Leifsson</w:t>
      </w:r>
    </w:p>
    <w:p>
      <w:pPr>
        <w:pStyle w:val="Normal"/>
        <w:rPr/>
      </w:pPr>
      <w:r>
        <w:rPr/>
        <w:t>280958-2639</w:t>
      </w:r>
    </w:p>
    <w:p>
      <w:pPr>
        <w:pStyle w:val="Normal"/>
        <w:rPr/>
      </w:pPr>
      <w:r>
        <w:rPr/>
        <w:t>runolfurb@gmail.com</w:t>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s-I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s-I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s-I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8</Words>
  <Characters>280</Characters>
  <CharactersWithSpaces>327</CharactersWithSpaces>
  <Paragraphs>1</Paragraphs>
  <Company>T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0:33:00Z</dcterms:created>
  <dc:creator>Runólfur Birgir Leifsson</dc:creator>
  <dc:description/>
  <dc:language>en-US</dc:language>
  <cp:lastModifiedBy>Runólfur Birgir Leifsson</cp:lastModifiedBy>
  <dcterms:modified xsi:type="dcterms:W3CDTF">2011-11-07T00: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