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Iðnaðarráðuneytið</w:t>
        <w:tab/>
        <w:tab/>
        <w:tab/>
        <w:tab/>
        <w:tab/>
        <w:tab/>
        <w:tab/>
        <w:tab/>
        <w:t>11. nóvember 2011</w:t>
      </w:r>
    </w:p>
    <w:p>
      <w:pPr>
        <w:pStyle w:val="NoSpacing"/>
        <w:rPr>
          <w:rFonts w:ascii="Times New Roman" w:hAnsi="Times New Roman" w:cs="Times New Roman"/>
          <w:sz w:val="24"/>
          <w:szCs w:val="24"/>
        </w:rPr>
      </w:pPr>
      <w:r>
        <w:rPr>
          <w:rFonts w:cs="Times New Roman" w:ascii="Times New Roman" w:hAnsi="Times New Roman"/>
          <w:sz w:val="24"/>
          <w:szCs w:val="24"/>
        </w:rPr>
        <w:t>Bt. Katrínar Júlíusdóttur, ráðherra</w:t>
      </w:r>
    </w:p>
    <w:p>
      <w:pPr>
        <w:pStyle w:val="NoSpacing"/>
        <w:rPr>
          <w:rFonts w:ascii="Times New Roman" w:hAnsi="Times New Roman" w:cs="Times New Roman"/>
          <w:sz w:val="24"/>
          <w:szCs w:val="24"/>
        </w:rPr>
      </w:pPr>
      <w:r>
        <w:rPr>
          <w:rFonts w:cs="Times New Roman" w:ascii="Times New Roman" w:hAnsi="Times New Roman"/>
          <w:sz w:val="24"/>
          <w:szCs w:val="24"/>
        </w:rPr>
        <w:t>Arnarhvoli</w:t>
      </w:r>
    </w:p>
    <w:p>
      <w:pPr>
        <w:pStyle w:val="Normal"/>
        <w:rPr>
          <w:rFonts w:ascii="Times New Roman" w:hAnsi="Times New Roman" w:cs="Times New Roman"/>
          <w:sz w:val="24"/>
          <w:szCs w:val="24"/>
        </w:rPr>
      </w:pPr>
      <w:r>
        <w:rPr>
          <w:rFonts w:cs="Times New Roman" w:ascii="Times New Roman" w:hAnsi="Times New Roman"/>
          <w:sz w:val="24"/>
          <w:szCs w:val="24"/>
        </w:rPr>
        <w:t>150 Reykjav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Varðar: </w:t>
      </w:r>
      <w:r>
        <w:rPr>
          <w:sz w:val="24"/>
          <w:szCs w:val="24"/>
        </w:rPr>
        <w:t xml:space="preserve">Athugasemdir frá Friðriki Degi Arnarsyni landfræðingi og framhaldsskólakennara vegna draga að þingsályktunartillögu um vernd og orkunýtingu náttúrusvæð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Ég undirritaður var fulltrúi í verkefnisstjórn annars áfanga Rammaáætlunar sem lauk störfum sínum fyrrihluta sumars 2011. Þá skilaði hún af sér lokaskýrslu í samræmi við það sem kveðið er á í skipunarbréfi. Þó var það frávik frá bréfinu að verkefnisstjórnin sinnti ekki því verkefni sem henni var þar falið, að flokka þær virkjunarhugmyndir sem fjallað var um á starfstíma nefndarinnar. Það verkefni var sett í hendur sérstaks hóps. Flokkunin sem hér er verið að fjalla um er því ekki unnin af verkefnisstjórn heldur aðeins af útvöldum hópi, þar sem 4 komu úr verkefnisstjórn, einn faghópsstjóri var þarna sem ekki sat í stjórninni og svo voru 2 lögfræðingar. Stærstur hluti verkefnisstjórnarinnar og þar með ég átti enga aðild að því verki og berum því ekki ábyrgð á þeirri flokkun sem nú er fjallað um. Ég hefði enda beitt mér í mörgum tilfellum fyrir því að niðurstaða flokkunarinnar hefði verið önnur. Ég hef því ákveðið að senda inn athugasemdir við þessa flokkun svo sjónarmið sem ég er fulltrúi fyrir komi fram og hægt verði að taka mið af þeim í störfum Alþingis.</w:t>
      </w:r>
    </w:p>
    <w:p>
      <w:pPr>
        <w:pStyle w:val="Normal"/>
        <w:ind w:firstLine="708"/>
        <w:rPr>
          <w:rFonts w:ascii="Times New Roman" w:hAnsi="Times New Roman" w:cs="Times New Roman"/>
          <w:sz w:val="24"/>
          <w:szCs w:val="24"/>
        </w:rPr>
      </w:pPr>
      <w:r>
        <w:rPr>
          <w:rFonts w:cs="Times New Roman" w:ascii="Times New Roman" w:hAnsi="Times New Roman"/>
          <w:sz w:val="24"/>
          <w:szCs w:val="24"/>
        </w:rPr>
        <w:t>Í upphafi er rétt að halda til haga að forsenda vinnunnar við Rammaáætlun er nýting. Vinnan snerist í raun um það hvort hægt væri að finna rök fyrir því að meira fengist út úr svæði sem mögulegt væri til virkjunar ef það yrði nýtt á annan hátt. Leikurinn gekk því út á að meta hvert svæði á vogarskálar þar sem orkunýtingin er á annarri skálinni en ...“</w:t>
      </w:r>
      <w:r>
        <w:rPr>
          <w:rFonts w:eastAsia="TimesNewRomanPSMT" w:cs="Times New Roman" w:ascii="Times New Roman" w:hAnsi="Times New Roman"/>
          <w:sz w:val="24"/>
          <w:szCs w:val="24"/>
        </w:rPr>
        <w:t>hagsmunir allra þeirra sem nýtt geta þessi sömu gæði“ á hinni skálinni.</w:t>
      </w:r>
      <w:r>
        <w:rPr>
          <w:rFonts w:cs="Times New Roman" w:ascii="Times New Roman" w:hAnsi="Times New Roman"/>
          <w:sz w:val="24"/>
          <w:szCs w:val="24"/>
        </w:rPr>
        <w:t xml:space="preserve"> Þessu er ekki hægt að mótmæla, það sést t.d. á því að hugmynd um virkjun var forsenda þess að svæði yrði tekið til athugunar. Gögn orkufyrirtækja sem vilja fá að virkja eru oft mikil að vöxtum meðan alvarlegur gagnaskortur er varðandi margt annað. Því er hætta á að hagsmunir orkufyrirtækja komist skýrar til skila en þarfir annarra við flokkun virkjunarhugmynd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Fyrirfram var búist við að flest svæði sem metin voru færu í biðflokk. Rökin fyrir því voru þau að það vantaði víða svo miklar upplýsingar að ekki væri hægt að taka svo endanlega ákvörðun sem þá að svæði eigi að nýta til virkjunar. Í nefndaráliti iðnaðarnefndar segir m.a. eftirfarandi um biðflokk Rammaáætlunar: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ram kemur í 1. mgr. 5. gr. frumvarpsins að í biðflokk falla virkjunarkostir sem er talið að afla þurfi frekari upplýsinga um svo meta megi á grundvelli þeirra sjónarmiða sem fram koma í 4. mgr. 3. gr. frumvarpsins hvort þeir eigi að falla í nýtingarflokk eða verndarflokk. Í þessu sambandi vill nefndin árétta að við þetta mat skulu ráðherra og Alþingi einnig líta til almannahagsmuna, þyki rétt að virkjunarsvæði bíði um sinn frekari ákvörðu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em fyrr segir var það almennt mat manna í verkefnisstjórn að staða gagnaöflunar og gæði ganga væri með þeim hætti að sennileg útkoma flokkunarvinnunnar myndi verða að flest svæði færu í bið meðan reynt væri að afla frekari upplýsinga, þó menn gerðu sér að sjálfsögðu ljóst að aldrei yrði hægt að finna hinar endanlegu fullnaðarupplýsingar. Þó yrði að reyna að fylla upp í þau skörð í þekkinguna þar sem mikilvægustu atriðin vantaði. Þetta gekk þó ekki eftir því flokkunarhópurinn kaus að túlka mjög þröngt það ákvæði sem hér er birt að framan um hvaða svæði komist inn í biðflokkinn. Hópurinn virðist heldur ekki hafa tekið mikið mið af því sem segir um að einnig þurfi að horfa til almannahagsmuna og gerir lítið til að leiðbeina ráðherra og Alþingi varðandi það hvaða svæði þar koma til greina. Þetta er í sjálfu sér athyglisvert.</w:t>
      </w:r>
    </w:p>
    <w:p>
      <w:pPr>
        <w:pStyle w:val="Normal"/>
        <w:ind w:firstLine="708"/>
        <w:rPr>
          <w:rFonts w:ascii="Times New Roman" w:hAnsi="Times New Roman" w:cs="Times New Roman"/>
          <w:sz w:val="24"/>
          <w:szCs w:val="24"/>
        </w:rPr>
      </w:pPr>
      <w:r>
        <w:rPr>
          <w:rFonts w:cs="Times New Roman" w:ascii="Times New Roman" w:hAnsi="Times New Roman"/>
          <w:sz w:val="24"/>
          <w:szCs w:val="24"/>
        </w:rPr>
        <w:t>Öllu verra er þó hvaða ákvörðun flokkunarhópurinn tók þegar hann ákvað hvað teldist nægjanlegur gagnaskortur til þess að það dygði til að setja svæði í biðflokkinn. Þar virðist sem sumt hafi talist vera alveg nauðsynlegt sem forsenda flokkunar meðan annað þótti svo léttvægt að það skipti engu máli fyrir matið á svæðinu. Flokkun í nýtingarflokk var því ákveðin þó tilteknar upplýsingar vantaði og heil þekkingasviði væru ekki tekin til skoðunar. Rökin fyrir þessu voru m.a. þau að ef umhverfismat lægi fyrir væri ekki hægt að tala um upplýsingaskort. Það eru í raun haldlítil rök því umhverfismat er takmarkað tól sem tekur ekkert endilega á fjöldamörgum mikilvægum þáttum og ef það dygði eitt og sér þá væri ekki sú þörf á Rammaáætlun sem oft er nefnd. Það kemur enda fram með skýrum hætti í lokaskýrslu verkefnisstjórnar að umtalsverðar upplýsingar skortir um mikilvægar forsendur til mats, einnig varðandi svæði sem hafa farið í gegnum umhverfismat. Það er því ófært að nýta tilvist umhverfismats, sem í mörgum tilfellum er komið til ára sinna og tekur lítið tillit til nýrra sjónarmiða, þekkingar og siðferðishugsunar, með þessum hætti.</w:t>
      </w:r>
    </w:p>
    <w:p>
      <w:pPr>
        <w:pStyle w:val="Normal"/>
        <w:ind w:firstLine="360"/>
        <w:rPr>
          <w:rFonts w:ascii="Times New Roman" w:hAnsi="Times New Roman" w:cs="Times New Roman"/>
          <w:sz w:val="24"/>
          <w:szCs w:val="24"/>
        </w:rPr>
      </w:pPr>
      <w:r>
        <w:rPr>
          <w:rFonts w:cs="Times New Roman" w:ascii="Times New Roman" w:hAnsi="Times New Roman"/>
          <w:sz w:val="24"/>
          <w:szCs w:val="24"/>
        </w:rPr>
        <w:t>Hvað á ég við með því þegar ég segi að þessi afstaða í flokkunarvinnunni sé í raun ótæk? Jú, svæði eru ekki sett í bið, þrátt fyrir að bent hafi verið á alvarlegan gagnaskort. Það er því miður hægt að telja upp fjölmörg atriði þar sem umtalsvert vantar af upplýsingum. Til staðar er skortur á gögnum sem myndi í mörgum tilfellum breyta þeirri sýn sem menn hafa í dag um hvað telst hagfelldasta nýtinga einstakra svæða. Eftirfarandi atriði eru meðal þeirra sem skilja eftir slík þekkingargöt varðandi ástand og líklega þróun svæða að ekki er hægt að líta framhjá þeim.</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Samfélagsáhrif. </w:t>
      </w:r>
      <w:r>
        <w:rPr>
          <w:rFonts w:cs="Times New Roman" w:ascii="Times New Roman" w:hAnsi="Times New Roman"/>
          <w:sz w:val="24"/>
          <w:szCs w:val="24"/>
        </w:rPr>
        <w:t>Að öllu samanlögðu verður að segja að mjög takmarkaðar upplýsingar liggja fyrir um áhrif virkjana á samfélagið, einkum nærsamfélagið á virkjunarslóðum. Engar rannsóknir voru gerðar á vegum Rammaáætlunar til að glöggva sig á þessum málum og lítið var gert til að sækja fróðleik annað til að styðjast við, jafnvel þó hann lægi fyrir, t.d. í nýlegum doktorsritgerðum. Ekkert er sérstaklega fjallað um heimamanninn og hvaða áhrif virkjun hefur á hann. Hagsmunir hans eru að mjög litlu leyti vegnir inn í heildarmyndina. Hvorki er reynt að meta sérstaklega hag hans af virkjunum né þann skaða sem einstaklingurinn og samfélagið sem hann býr í verður fyrir. Ekkert er fjallað um skert tækifæri, neikvæða upplifun, klofning og átök í samfélagi þegar stórfelldar framkvæmdir raska hefðbundinni auðlindanýtingu, samfélagsgerð og lífstíl. Ekki er fjallað um skert loftgæði fyrir íbúa sem búa skammt frá jarðgufuvirkjunum, eða um skerta ímynd heimabyggðar, hvað þá tilfinningar sem er misboðið. Með því að líta framhjá áhrifum virkjana á samfélagið og rannsaka ekki mögulegar breytingar sem þeim fylgja er gengið á svig við forsendur sjálfbærrar þróunar sem gerir kröfu um að samfélgasþættinum sé gert jafnhátt undir höfði og náttúrufari og hagrænum þáttum. Á þetta var bent í nokkrum umsagnanna sem komu vegna skýrslu um störf faghópanna en þrátt fyrir það tókst ekki að bæta ú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Náttúruvernd sem landnýting</w:t>
      </w:r>
      <w:r>
        <w:rPr>
          <w:rFonts w:cs="Times New Roman" w:ascii="Times New Roman" w:hAnsi="Times New Roman"/>
          <w:sz w:val="24"/>
          <w:szCs w:val="24"/>
        </w:rPr>
        <w:t>. Enginn faghópur fjallaði um náttúruvernd sem slíka. Náttúruvernd er oft ákveðin á forsendum náttúrufars þó fleira geti komið til. Þar sem náttúruvernd hefur fengið úthlutað svæði er hún afgerandi landnotandi og stýrir allri auðlindanýtingu á svæði sínu. Hlutverk hennar og landþörf var ekkert skoðuð sem slík. Þar með var lítið komið inn á mikilvægi þess fyrir íbúa landsins að eiga greiðan aðgang að óröskuðu svæði til upplifunar og heilsubót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Sjálfbær nýting</w:t>
      </w:r>
      <w:r>
        <w:rPr>
          <w:rFonts w:cs="Times New Roman" w:ascii="Times New Roman" w:hAnsi="Times New Roman"/>
          <w:sz w:val="24"/>
          <w:szCs w:val="24"/>
        </w:rPr>
        <w:t>. Sérstök skýrsla var gerð á vegum Rammaáætlunar um það sem kallað var sjálfbær nýting jarðhita. Hana vann hópur jarðvísindamanna. Ekki er hægt að fallast á niðurstöður hans um hvað flokkist sjálfbær nýting jarðhita og var margbent á það á fundum verkefnisstjórnar að þær dygðu ekki sem framlag hennar í umræðum um sjálfbærni. Hugtakanotkun þótti til að mynda á köflun líkleg til að valda misskilningi. Forsendur sem beitt er í skýrslu hópsins þóttu hæpnar og sérstök skýrsla að lokum skrifuð til að mótmæla ýmsu sem þar er sett fram. Það gerði Stefán Arnórsson og er hún viðauki við lokaskýrslu verkefnisstjórnarinnar.</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Það er greinilegt að landsmenn verða að fara að hugsa um nýtingu háhitasvæðanna út frá öðrum forsendum en bara raforkuvinnslu. Fram til þessa hefur verið talað um jarðhita sem endurnýjanlega orku sem lítil umhverfisáhrif hafi miðað við kolefnisorkuna. Upp á síðkastið hafa æ fleiri jarðvísindamenn og sérfræðingar í jarðhitanýtingu stigið fram og mótmælt þessari skoðun. Þeir segja að jarðhiti sé ekki endurnýjanleg auðlind heldur verði að flokka nýtingu hans sem námagröft. Þetta kemur t.d. fram í grein Sigmundar Einarssonar á Smugunni 3.11. Þar segir hann: </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jálfbær vinnsla á háhitasvæðum landsins er ekki raunhæfur möguleiki. Líta ber á svæðin sem námur sem hafa að geyma endanlegt magn af varma.“ </w:t>
      </w:r>
    </w:p>
    <w:p>
      <w:pPr>
        <w:pStyle w:val="ListParagraph"/>
        <w:spacing w:before="0" w:after="0"/>
        <w:contextualSpacing/>
        <w:rPr>
          <w:rFonts w:ascii="Times New Roman" w:hAnsi="Times New Roman" w:cs="Times New Roman"/>
          <w:color w:val="666666"/>
          <w:sz w:val="24"/>
          <w:szCs w:val="24"/>
        </w:rPr>
      </w:pPr>
      <w:r>
        <w:rPr>
          <w:rFonts w:cs="Times New Roman" w:ascii="Times New Roman" w:hAnsi="Times New Roman"/>
          <w:sz w:val="24"/>
          <w:szCs w:val="24"/>
        </w:rPr>
        <w:t>Slík yfirlýsing frá einum helsta jarðhitafræðingi landsins er ekki léttvæg og kallar á endurmat á öllum forsendum og krefur menn um að breyta orðræðunni frá því sem tíðkast hefur í samræmi við raunveruleikan. Þetta gildir ekki síður þegar þess er gætt að Sigmundur tekur þarna í sama streng og Stefán Arnórsson prófessor, eins og sjá má í viðauka hans við lokaskýrslu Rammaáætlunar sem út kom í júlí 2011.</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Það er heldur ekki hægt að líta framhjá því að jarðhiti veldur mikilli loftmengun og einnig mengun grunnvatns og engar raunverulegar lausnir hafa fundist á því vandamáli enn. Nýtingu hans fylgir líka mikil sjónmengun og hávaðamengun sem spillir lífsgæðu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Í allri nýtingarumræðunni gleymist líka sú staðreynd að íslensk jarðhitasvæði eru einstök. Það liggur í því að Ísland er jarðfræðilega einstakt hér á jörð, en vegna möttulstróksins undir landinu lyftist jarðskorpan það mikið upp að það sem ella hefði verið hafsbotn er hér þurrlendi. Virk flekaskil á landi finnast hvergi annars staðar með þeim hætti sem hér er. Eldvirkni á flekaskilum er basísk meðan eldvirkni víðast hvar annars staðar er ísúr eða súr. Yfirgnæfandi meirihluti kviku sem hér kemur upp er því basískur. Það þýðir að eðliseiginleikar kvikunnar sem kemur upp á Íslandi eru gjörólíkir því sem gerist og gengur á flestum eldgosasvæðum heimsins. Jarðhitasvæðin okkar eru því mjög oft í basísku bergi sem er fátítt. Þá myndast basískt móberg í eldgosum hér undir jökli, en fá dæmi eru um háhitasvæði við slíkar aðstæður. Íslensku háhitasvæðin eru því einstök og við höfum siðferðislega skyldu gagnvart náttúrunni og öðrum jarðarbúum til að varðveita þau. Þar að auki erum við þegar búin að raska helmingi háhitasvæðanna. Okkur ber því að stíga varlega til jarðar varðandi allar ákvarðanir um breytingar á þessum svæðum.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Þá þarf einnig að hafa í huga að ekki er hægt að nýta háhitasvæði eða áætla hversu mikla orku er hægt að fá upp úr þeim án þess að spilla þeim fyrst, með borunum, mannvirkjum og fjölbreytilegu rask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örg háhitasvæði eru á óspillum svæðum og nýting þeirra spillir því náttúru. Óspillt náttúra er verðmæt auðlind og hefur sýnt sig að vera mikilvæg heilsu manna. Eyðilegging landslags, vistkerfa og spilling upplifunar með virkjunum er því til þess fallin að spilla lífsgæðum sem erfitt er að öðlast með öðrum hætt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ýting orku háhitasvæða er mjög léleg nema vatnið sem upp kemur sé einnig nýtt. Sé einungis raforka fengin með virkjuninni sýnir reynslan að nýtingin er kannski 12-15%. Mikil spurning er um hvað mikil not eru fyrir allt heita vatnið og því óvíst hvort raunhæft er að búast við mikið betri nýtingu á landsvísu en þett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Þrátt fyrir skilyrði um förgun borholuvatns með því að dæla því aftur niður í jörðina þá er lítið um það að slíkt sé gert. Miklir tæknilegir örðugleikar eru því samfara, niðurdælingin hefur framkallað jarðskjálftahrinur og að öllu samanlögðu er ekki hægt að segja að vísindamenn hafi náð raunverulegum tökum á þessari aðferð.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s verður að taka með í reikninginn að öllum virkjunum fylgja raflínur. Heilsufarsáhrif stórra háspennulína eru umdeild, en margt bendir til að rafsegulmengun í nágrenni þeirra sé skaðleg lífverum. Þær eru tvímælalaust til líta og þeim fylgir vegagerð og annað rask.</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Þó það sem hér er sagt að framan gildi sérstaklega um jarðhitann verður einnig að hafa í huga að margt af þessu getur einnig átt við vatnsaflsvirkjanir og þá mannvirkjagerð og spjöll sem verða á víðernum og öðrum óspilltum svæðum af völdum þeirra.</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Hagsmunir annarra sem not geta haft af sömu auðlind</w:t>
      </w:r>
      <w:r>
        <w:rPr>
          <w:rFonts w:cs="Times New Roman" w:ascii="Times New Roman" w:hAnsi="Times New Roman"/>
          <w:sz w:val="24"/>
          <w:szCs w:val="24"/>
        </w:rPr>
        <w:t>.</w:t>
      </w:r>
      <w:r>
        <w:rPr>
          <w:rFonts w:eastAsia="TimesNewRomanPSMT" w:cs="Times New Roman" w:ascii="Times New Roman" w:hAnsi="Times New Roman"/>
          <w:sz w:val="24"/>
          <w:szCs w:val="24"/>
        </w:rPr>
        <w:t xml:space="preserve"> Í skipurnarbréfi verkefnisstjórnar segir eftirfarandi: </w:t>
      </w:r>
    </w:p>
    <w:p>
      <w:pPr>
        <w:pStyle w:val="Normal"/>
        <w:spacing w:before="0" w:after="0"/>
        <w:ind w:left="708" w:hanging="0"/>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w:t>
      </w:r>
      <w:r>
        <w:rPr>
          <w:rFonts w:eastAsia="TimesNewRomanPSMT" w:cs="Times New Roman" w:ascii="Times New Roman" w:hAnsi="Times New Roman"/>
          <w:i/>
          <w:sz w:val="24"/>
          <w:szCs w:val="24"/>
        </w:rPr>
        <w:t xml:space="preserve">Einnig kemur fram að markmið rammaáætlunar sé ,,að skapa faglegar forsendur fyrir ákvörðun um vernd og nýtingu náttúrusvæða með áherslu á vatnsafls og jarðhitasvæði. Í áætluninni skal leggja mat á og flokka virkjunarkosti, jafnt vatnsafls og háhita og áhrif þeirra á náttúrufar, náttúru- og menningarminjar, meðal annars með tilliti til orkugetu, hagkvæmni og annars þjóðhagslegs gildis, samhliða því að skilgreina og meta áhrif á hagsmuni allra þeirra sem nýtt geta þessi sömu gæði.“ </w:t>
      </w:r>
    </w:p>
    <w:p>
      <w:pPr>
        <w:pStyle w:val="Normal"/>
        <w:spacing w:before="0" w:after="0"/>
        <w:ind w:left="708" w:hanging="0"/>
        <w:rPr>
          <w:rFonts w:ascii="Times New Roman" w:hAnsi="Times New Roman" w:cs="Times New Roman"/>
          <w:sz w:val="24"/>
          <w:szCs w:val="24"/>
        </w:rPr>
      </w:pPr>
      <w:r>
        <w:rPr>
          <w:rFonts w:eastAsia="TimesNewRomanPSMT" w:cs="Times New Roman" w:ascii="Times New Roman" w:hAnsi="Times New Roman"/>
          <w:sz w:val="24"/>
          <w:szCs w:val="24"/>
        </w:rPr>
        <w:t xml:space="preserve">Hér er annars vegar verið að tala um nauðsyn þess að hafa faglegar forsendur að leiðarljósi við ákvarðanatökuna. Skortur á rannsóknum eins og lýst er hér áðan telst tæplega góð forsenda fyrir það. En það er einnig </w:t>
      </w:r>
      <w:r>
        <w:rPr>
          <w:rFonts w:cs="Times New Roman" w:ascii="Times New Roman" w:hAnsi="Times New Roman"/>
          <w:sz w:val="24"/>
          <w:szCs w:val="24"/>
        </w:rPr>
        <w:t>talað um að skoða þurfi nýtingu náttúrusvæða með breiðan notendahóp í huga og skoða hverjir eru hagsmunir annarra sem nýta vilja sömu auðlind og virkjanaaðilar. Enginn faghópur gerði í raun heildstæða tilraun til að skilgreina og meta hverjir eru „allir þeir sem nýtt geta þessi sömu gæði“. Því var í raun ekki reynt að meta hvort önnur not af svæði en virkjun gæfi þjóðinni meiri arð til lengri eða skemmri tíma. Hagsmunirnir eru ekki nægjanlega vel þekktir og spurningunni um áhrif virkjana á þá er því í raun ósvarað fyrir öll svæðin.</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Ferðamennska og útivist</w:t>
      </w:r>
      <w:r>
        <w:rPr>
          <w:rFonts w:cs="Times New Roman" w:ascii="Times New Roman" w:hAnsi="Times New Roman"/>
          <w:sz w:val="24"/>
          <w:szCs w:val="24"/>
        </w:rPr>
        <w:t xml:space="preserve">. Ferðamennska og útivist eru hratt vaxandi þættir í atvinnulífi þjóðarinnar og daglegri tilveru almennings. Ferðaþjónusta og útvistarfólk er því tvímælalaust meðal þeirra aðila sem nýtt geta sömu kosti og virkjanirnar. Þrátt fyrir mikið og vaxandi mikilvægi ferðaþjónustu í þjóðarbúinu stendur greinin að mörgu leyti illa hvað varðar allt skipulag og rannsóknir. Það skortir á stefnumörkun i greininni og gríðarmikilla upplýsinga á eftir að afla um ferðamennsku og ferðaþjónustu hér á landi og hvernig þessi fyrirbæri nýta svæði eða geta nýtt þau. Þetta gildir ekki síst um náttúrusvæði í nágrenni höfuðborgarinnar þar sem óröskuð svæði minnka jafnt og þétt. Aðferðafræði Rammaáætlunar náði ekki að meta hagmuni allra annarra en orkufyrirtækja nema að takmörkuðu leyti, ekki var ráðist í neinar raunverulegar rannsóknir á ferðamennskunni á vegum Rammaáætlunar og gagnaskorturinn um þessa þættir er hrópandi. Faghópur 2 bendir sjálfur á það í umsögn um þá aðferðafræði sem hann þróaði, að hún mismunaði röskuðum svæðum nálægt byggð þannig að þau væru líklega vanmetin miðað við óröskuð hálendissvæði. Mikilvægi svæðanna fyrir aðra sem vilja nota sömu gæði er því illa þekkt en margt bentir til að það sé umtalsvert og vaxandi. Þá má líka benda á að í hvert skipti sem eitt svæði er tekið út og því raskað, verður einu óraskaða svæðinu færra. Það leiðir af sjálfu að verðmæti og mikilvægi þeirra svæða sem eftir eru aukast um leið. Ekkert er tekið á þessu. Þetta getur skipt þjóðina miklu til framtíðar og sama gildir sérstaklega um sveitarfélög og fyrirtæki á höfuðborgarsvæðinu þar sem mikill fjöldi lítilla virkjana er áætlaður í nærumhverfin með tilheyrandi umbreytingu svæða. Þetta kallar á frekari vinnu og að viðkomandi svæði verði sett í biðflokk meðan hún fer fra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Útivist</w:t>
      </w:r>
      <w:r>
        <w:rPr>
          <w:rFonts w:cs="Times New Roman" w:ascii="Times New Roman" w:hAnsi="Times New Roman"/>
          <w:sz w:val="24"/>
          <w:szCs w:val="24"/>
        </w:rPr>
        <w:t>. Upplýsingar um útivist heimamanna skortir að mestu. Lítið er vitað um umfang hennar, þann fjölda sem stundar hana og hversu oft. Mjög lítið er vitað hvar stuðlar að þátttöku í útivist og hvað hamlar. Þá er nær ekkert vitað um hagræn áhrif hennar og fleiri samfélagslega þætti.. Þetta er sérstaklega bagalegt í nágrenni mesta þéttbýlisins þar sem framboð á góðum útivistarsvæðum er hvað mikilvægast vegna mikillar eftirspurn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Ímyndir</w:t>
      </w:r>
      <w:r>
        <w:rPr>
          <w:rFonts w:cs="Times New Roman" w:ascii="Times New Roman" w:hAnsi="Times New Roman"/>
          <w:sz w:val="24"/>
          <w:szCs w:val="24"/>
        </w:rPr>
        <w:t>. Ekkert er fjallað um ímynd svæða og hvernig hún breytist þegar óspilltu svæði er breytt í raskað. Ekkert er reynt að meta hvernig ímynd Íslands kann að breytast verði ýmsum náttúruperlum, útivistarsvæðum og óspilltum víðernum breytt í orkuvinnslusvæði. Þetta er svo, þrátt fyrir að margir telji góða ímynd meðal þess verðmætasta sem hver og einn á. Ímynd Íslands virðist ekki síst vera tengd hreinleika, óspilltri náttúru, víðernum sem eru óröskuð af athafnasemi manna og frábæru landslagi. Sú ímynd dregur fólk til landsins í stórum stíl. Hvað verður um þessa ímynd ef við göngum mikið á víðerni og náttúruperlur? Því er ósvara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Landslag</w:t>
      </w:r>
      <w:r>
        <w:rPr>
          <w:rFonts w:cs="Times New Roman" w:ascii="Times New Roman" w:hAnsi="Times New Roman"/>
          <w:sz w:val="24"/>
          <w:szCs w:val="24"/>
        </w:rPr>
        <w:t>. Ekkert liggur fyrir um gildi landslags fyrir fólk. Til er flokkun á eðlisrænum þáttum landslags frá fyrsta áfanga Rammaáætlunar. Það hefur legið fyrir allar götur síðan að þar með væri ekki hægt að láta staðar numið þar sem allar upplýsingar skortir um upplifunargildi, tilfinningagildi og fagurfræðilegt gildi landslags. Slíkir huglægir þættir eru það sem hvað mestu skipta varðandi það hvernig við metum land og skilgreinum það í hugum okkar. Þrátt fyrir mikla gagnrýni innan verkefnisstjórnar var því haldið til streitu að fara ekki í rannsókn á huglægum þáttum varðandi nýtingu og mat almennings á landslagi, þó ítrekað væri undirstrikað mikilvægi þess að vita meira um það hvernig landslag virkar á fólk. Þar með skortir eina af stærri forsendum þess að hægt sé að meta svæði til mikilvægis og verðs. Þær litlu athuganir sem til eru, einkum rannsóknarverkefni í háskólum, benda sterklega til mikilvægi þessara gilda fyrir fólk og skoðun þeirra á einstökum svæðum. Þessi vöntun leiðir til alvarlegs vanmats á mikilvægi svæða fyrir aðra en virkjanaaðila og skekkir því lokamatið alvarlega. Við þessu verður að bregða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akmarkaðar upplýsingar og ágiskanir</w:t>
      </w:r>
      <w:r>
        <w:rPr>
          <w:rFonts w:cs="Times New Roman" w:ascii="Times New Roman" w:hAnsi="Times New Roman"/>
          <w:sz w:val="24"/>
          <w:szCs w:val="24"/>
        </w:rPr>
        <w:t>. Það skortir upplýsingar um marga þætti sem skipta verulega miklu máli við matið á því hvernig á að flokka einstök svæði. Það skortir að miklu leyti upplýsingar um línulagnir, vegi, jarðstrengi og leiðslur svo fátt eitt sé nefnt. Það vantar nánari útfærslu á ýmsu sem kallað hefur verið mótvægisaðgerðir og raunhæft mat á því hvernig þær virka. Í þessu samhengi er hægt að spyrja hvað í raun sé átt við með því þegar talað er um mótvægisaðgerðir. Eru það mótvægisaðgerðir að borga veiðiréttareiganda sem verður fyrir tekjumissi af því virkjunin spillir lífríki ár, skaðabætur til að vega upp missinn? Hvað með lífríkið og náttúrna, landslagið? Hvað er mótvægið við að skemma og spilla náttúrufari og umhverfi? Hvað með aðgerðir orkufyrirtækja innan sveitarfélaga þar sem virkja á í byggð sem kljúfa upp samfélagið og valda hatrömmum deilum? Hvað með gildi þeirra aðgerða í náttúrunni sem eiga að koma í veg fyrir hnignun vistkerfa, eyðileggingu stofna og búsvæða? Hvaða mat er á því hvort t.d. landgræðsluáætlanir sem boðaðar eru til að stemma stigu við leirfoki úr hálftómum uppistöðulónum í jökulám muni bera raunverulegan árangur? Eða líkurnar á því að fiskgengd verði eðlileg og stofnar dafni? Slíkt raunsætt mat vantar og nýjar upplýsingar um árangur af mótvægisaðgerðum í ám í Bandaríkjunum sem eiga að tryggja vöxt og viðgang fiskistofna í þeim, benda því miður sterklega til að árangurinn sé stórlega ofmetinn og byggist fremur á óskhyggju en raunsæju mati. Og hvað með afleiðingar þess fyrir fiskistofnana við landið að leirinn í jökulánum fellur til botns í uppistöðulónum en berst ekki til hafs? Um það afdrifaríka mál er lítið vitað en samt telja þeir sem flokka enga ástæðu til að staldra við og afla upplýsinga, heldur setja svæði beint í nýtingu. Meðan svona „mótvægisaðgerðir“ eru látnar duga er ekki hirt um kröfuna um sjálfbæra þróun og þrjár meginstoðir hennar.</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Hver er réttur komandi kynslóða til að taka ákvarðanir</w:t>
      </w:r>
      <w:r>
        <w:rPr>
          <w:rFonts w:cs="Times New Roman" w:ascii="Times New Roman" w:hAnsi="Times New Roman"/>
          <w:sz w:val="24"/>
          <w:szCs w:val="24"/>
        </w:rPr>
        <w:t>? Framhjá því verður ekki litið að sú vinna sem nú er í gangi er að mestu leyti á forsendum núlifandi kynslóða. Orkan er takmörkuð og flokkun náttúrusvæða í nýtingaflokk takmarkar möguleika afkomenda okkar til að taka ákvarðanir sem líklega yrðu mun upplýstari en okkar. Það er ekki sennilegt að að þau gildi sem menn ganga nú út frá varðandi auðlindanýtingu séu svo háþróuð að þau verði óbreytt og sígild eftir fáa áratugi. Ef við ákveðum að virkja ákveðin svæði þá erum við búin að taka réttinn af börnum okkar að velja hvernig þau vilja hafa umhverfi sitt á þessum stað. Þetta er enn eitt þeirra atriða sem segir að við eigum að flýta okkur hægt og varðveita svæði í biðflokki frekar en rasa um ráð fram og fastbinda þau inn í nýtingaflokk á grundvelli takmarkaðra gagna.</w:t>
      </w:r>
      <w:bookmarkStart w:id="0" w:name="_GoBack"/>
      <w:bookmarkEnd w:id="0"/>
    </w:p>
    <w:p>
      <w:pPr>
        <w:pStyle w:val="Normal"/>
        <w:ind w:firstLine="360"/>
        <w:rPr>
          <w:rFonts w:ascii="Times New Roman" w:hAnsi="Times New Roman" w:cs="Times New Roman"/>
          <w:sz w:val="24"/>
          <w:szCs w:val="24"/>
        </w:rPr>
      </w:pPr>
      <w:r>
        <w:rPr>
          <w:rFonts w:cs="Times New Roman" w:ascii="Times New Roman" w:hAnsi="Times New Roman"/>
          <w:sz w:val="24"/>
          <w:szCs w:val="24"/>
        </w:rPr>
        <w:t>Í ljósi þess sem hér er talið upp að framan má ljóst vera að víða skorti verulega á upplýsingar sem þurfa að liggja fyrir áður en svo afdrifaríkar ákvarðanir, eins og að skilgreina tiltekna hugmynd inn í nýtingarflokk, er hægt að taka. Í raun gildir svipað um verndarflokkinn en þó er algjör eðlismunur á þessum tveimur flokkum. Á meðan ákvörðun um nýtingu þýðir að raska megi svæðum og breyta eðli þeirra og ásýnd með framkvæmdum þýðir flokkun í verndarflokki að svæðin eigi að fá að haldast óbreytt og varðveita útlit sitt og eiginleika. Það er því fyrst og fremst gagnvart nýtingarflokknum sem þarf að vera á verði.</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Þrátt fyrir að margt þurfi að endurskoða og einnig að nauðsynlegt sé að velta fyrir sér í fullri alvöru hvort svona vinna sé besta aðferðin við að ákveða framtíðarnot landsvæða verður að undirstrika að margt er mjög vel gert í vinnu Rammaáætlunar og flokkunarhópsins. Miklu magni verðmætra upplýsinga var safnað af færu vísindafólki og þekking okkar á náttúrufari, jafnt lífríki og jarðminjum hefur aukist. Samt er nauðsynlegt að benda á þá staðreynd að vernd lífríkis er mun betur tryggð, enda til ótal alþjóðlegir sáttmálar sem fjalla um lífríkisvernd. Því er ekki að heilsa með jarðminjarnar. Þá er sérstaða íslenskra jarðminja það mikil að ekki átta allir sig á hvað telst vera einstakt og verður að verja með tiltækum ráðum. Eftir þessu verður Alþingi að muna þegar það tekur flokkunartillöguna til meðferðar. Þá hefur með þessari vinnu verið undirstrikað að við ákvarðanatöku af þessu tagi verður að gæta sérstaklega að fornminjum. </w:t>
      </w:r>
    </w:p>
    <w:p>
      <w:pPr>
        <w:pStyle w:val="Normal"/>
        <w:ind w:firstLine="360"/>
        <w:rPr>
          <w:rFonts w:ascii="Times New Roman" w:hAnsi="Times New Roman" w:cs="Times New Roman"/>
          <w:sz w:val="24"/>
          <w:szCs w:val="24"/>
        </w:rPr>
      </w:pPr>
      <w:r>
        <w:rPr>
          <w:rFonts w:cs="Times New Roman" w:ascii="Times New Roman" w:hAnsi="Times New Roman"/>
          <w:sz w:val="24"/>
          <w:szCs w:val="24"/>
        </w:rPr>
        <w:t>Fagna ber sérstaklega því mati hvað mörg svæði teljist þjóðinni verðmætari ef þau eru vernduð en ekki virkjuð. Vonandi bera Alþingi og ráðamenn gæfu til að taka undir þá skoðun. Í flokkunarvinnunni tókst einnig að setja þá hugsun fram með skýrum hætti að mikilvægt sé að varðveita stórar heildir í stað þess að leyfa rask og nýtingu sem klýfur svæði í sundur og spillir upplifun og tilfinningu fyrir óröskuðum víðernum.</w:t>
      </w:r>
    </w:p>
    <w:p>
      <w:pPr>
        <w:pStyle w:val="Normal"/>
        <w:ind w:firstLine="360"/>
        <w:rPr>
          <w:rFonts w:ascii="Times New Roman" w:hAnsi="Times New Roman" w:cs="Times New Roman"/>
          <w:sz w:val="24"/>
          <w:szCs w:val="24"/>
        </w:rPr>
      </w:pPr>
      <w:r>
        <w:rPr>
          <w:rFonts w:cs="Times New Roman" w:ascii="Times New Roman" w:hAnsi="Times New Roman"/>
          <w:sz w:val="24"/>
          <w:szCs w:val="24"/>
        </w:rPr>
        <w:t>Á 21. öldinni verður að gera þá kröfu að nýting auðlinda miðist við forsendur sjálfbærrar þróunar. Enn vantar mikið á að svo sé og þó Rammaáætlun sé vissulega mikilvægt skref í þá átt að bæta úr, verður að viðurkenna að margir þættir eru enn óljósir og þarfnast mikillar athugunar og rannsókn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Það liggur í hlutarins eðli að ekki er hægt að sætta sig við niðurstöður sem verða bindandi um framtíðarnot stórra landsvæða og munu hafa varanleg áhrif á ímynd og þróun landsins, auðlindanýtingar og upplifun fólks meðan grundvöllur ákvarðanatökunnar er víða jafn veikur og raun ber vitni. Þjóðin hlýtur að gera þá skýlausu kröfu til Alþingis og ráðherra að öll þau svæði sem sett eru í nýtingarflokk og ekki er víðtæk samstaða um að á þeim megi virkja verði flutt í biðflokk. Þannig gefist tóm til að bæta þekkingargloppurnar áður en framtíðarnýting þessara svæða er endanlega ákveðin. Það er kjarni þeirra athugasemda sem hér eru á blaði. Verði ekki brugðist við þessari ósk með jákvæðum hætti er næsta víst að sú sátt sem stefnt var að með öðrum áfanga Rammaáætlunar mun ekki nást. </w:t>
      </w:r>
    </w:p>
    <w:p>
      <w:pPr>
        <w:pStyle w:val="Normal"/>
        <w:ind w:left="2124" w:hanging="0"/>
        <w:jc w:val="right"/>
        <w:rPr>
          <w:rFonts w:ascii="Times New Roman" w:hAnsi="Times New Roman" w:cs="Times New Roman"/>
          <w:sz w:val="24"/>
          <w:szCs w:val="24"/>
        </w:rPr>
      </w:pPr>
      <w:r>
        <w:rPr>
          <w:rFonts w:cs="Times New Roman" w:ascii="Times New Roman" w:hAnsi="Times New Roman"/>
          <w:sz w:val="24"/>
          <w:szCs w:val="24"/>
        </w:rPr>
        <w:t>Virðingarfyllst</w:t>
      </w:r>
    </w:p>
    <w:p>
      <w:pPr>
        <w:pStyle w:val="Normal"/>
        <w:spacing w:before="0" w:after="0"/>
        <w:ind w:left="1416" w:firstLine="708"/>
        <w:jc w:val="right"/>
        <w:rPr>
          <w:rFonts w:ascii="Times New Roman" w:hAnsi="Times New Roman" w:cs="Times New Roman"/>
          <w:sz w:val="24"/>
          <w:szCs w:val="24"/>
        </w:rPr>
      </w:pPr>
      <w:r>
        <w:rPr>
          <w:rFonts w:cs="Times New Roman" w:ascii="Times New Roman" w:hAnsi="Times New Roman"/>
          <w:sz w:val="24"/>
          <w:szCs w:val="24"/>
        </w:rPr>
        <w:t>Friðrik Dagur Arnarson</w:t>
      </w:r>
    </w:p>
    <w:p>
      <w:pPr>
        <w:pStyle w:val="Normal"/>
        <w:spacing w:before="0" w:after="0"/>
        <w:ind w:left="1416" w:firstLine="708"/>
        <w:jc w:val="right"/>
        <w:rPr>
          <w:rFonts w:ascii="Times New Roman" w:hAnsi="Times New Roman" w:cs="Times New Roman"/>
          <w:sz w:val="24"/>
          <w:szCs w:val="24"/>
        </w:rPr>
      </w:pPr>
      <w:r>
        <w:rPr>
          <w:rFonts w:cs="Times New Roman" w:ascii="Times New Roman" w:hAnsi="Times New Roman"/>
          <w:sz w:val="24"/>
          <w:szCs w:val="24"/>
        </w:rPr>
        <w:t>Pósthússtræti 13</w:t>
      </w:r>
    </w:p>
    <w:p>
      <w:pPr>
        <w:pStyle w:val="Normal"/>
        <w:spacing w:before="0" w:after="0"/>
        <w:ind w:left="1416" w:firstLine="708"/>
        <w:jc w:val="right"/>
        <w:rPr>
          <w:rFonts w:ascii="Times New Roman" w:hAnsi="Times New Roman" w:cs="Times New Roman"/>
          <w:sz w:val="24"/>
          <w:szCs w:val="24"/>
        </w:rPr>
      </w:pPr>
      <w:r>
        <w:rPr>
          <w:rFonts w:cs="Times New Roman" w:ascii="Times New Roman" w:hAnsi="Times New Roman"/>
          <w:sz w:val="24"/>
          <w:szCs w:val="24"/>
        </w:rPr>
        <w:t>Reykjav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4307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s-IS" w:eastAsia="is-IS" w:bidi="ar-SA"/>
    </w:rPr>
  </w:style>
  <w:style w:type="paragraph" w:styleId="Heading2">
    <w:name w:val="Heading 2"/>
    <w:basedOn w:val="Normal"/>
    <w:link w:val="Heading2Char"/>
    <w:uiPriority w:val="9"/>
    <w:qFormat/>
    <w:rsid w:val="002971c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971c9"/>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e069a9"/>
    <w:rPr/>
  </w:style>
  <w:style w:type="character" w:styleId="FooterChar" w:customStyle="1">
    <w:name w:val="Footer Char"/>
    <w:basedOn w:val="DefaultParagraphFont"/>
    <w:link w:val="Footer"/>
    <w:uiPriority w:val="99"/>
    <w:qFormat/>
    <w:rsid w:val="00e06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03b"/>
    <w:pPr>
      <w:spacing w:before="0" w:after="200"/>
      <w:ind w:left="720" w:hanging="0"/>
      <w:contextualSpacing/>
    </w:pPr>
    <w:rPr/>
  </w:style>
  <w:style w:type="paragraph" w:styleId="NoSpacing">
    <w:name w:val="No Spacing"/>
    <w:uiPriority w:val="1"/>
    <w:qFormat/>
    <w:rsid w:val="005a5c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s-IS" w:eastAsia="is-I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069a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069a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8</Pages>
  <Words>3487</Words>
  <Characters>19879</Characters>
  <CharactersWithSpaces>23320</CharactersWithSpaces>
  <Paragraphs>46</Paragraphs>
  <Company>Kven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56:00Z</dcterms:created>
  <dc:creator>fridrikd</dc:creator>
  <dc:description/>
  <dc:language>en-US</dc:language>
  <cp:lastModifiedBy>Lenovo</cp:lastModifiedBy>
  <dcterms:modified xsi:type="dcterms:W3CDTF">2011-11-11T2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