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jótarstöðum 10. Júlí 2016</w:t>
      </w:r>
    </w:p>
    <w:p>
      <w:pPr>
        <w:pStyle w:val="Normal"/>
        <w:jc w:val="right"/>
        <w:rPr/>
      </w:pPr>
      <w:r>
        <w:rPr/>
      </w:r>
    </w:p>
    <w:p>
      <w:pPr>
        <w:pStyle w:val="Normal"/>
        <w:rPr/>
      </w:pPr>
      <w:r>
        <w:rPr/>
        <w:t>Ég undirrituð þakka vönduð vinnubrögð faghópa og verkefnastjórnar við Rammaáætlun III.</w:t>
      </w:r>
    </w:p>
    <w:p>
      <w:pPr>
        <w:pStyle w:val="Normal"/>
        <w:rPr/>
      </w:pPr>
      <w:r>
        <w:rPr/>
        <w:t>Það er mín einlæg skoðun að Hólmsárvirkjun með miðlunarlóni við Atley eigi hvergi heima nema í verndarflokki Rammaáætlunar fyrir margra hluta sakir.</w:t>
      </w:r>
    </w:p>
    <w:p>
      <w:pPr>
        <w:pStyle w:val="Normal"/>
        <w:rPr/>
      </w:pPr>
      <w:r>
        <w:rPr/>
        <w:t xml:space="preserve">Skaftárhreppur er landbúnaðar- og ferðaþjóunustuhérað og hefur sem slíkt heldur sótt í sig veðrið síðustu ár og möguleikarnir í þessum atvinnugreinum eru óþrjótandi á þessu svæði. Báðar þessar atvinnugreinar byggja algerlega á landinu og náttúru svæðisins og því svæðinu fyrir bestu til framtíðar að ekki verði farið í svo afdrifaríkar og óafturkræfar framkvæmdir sem vatnsaflsvirkjanir með stórum miðlunarlónum eru fyrir náttúruna.   Ég bendi á beina tengingu Hólmsárinnar við Torfajökulssvæðið þar sem sveitarfélögin í Rangárvallasýslu fyrirhuga stækkun friðlandsins að fjallabaki og undirbúa stækkun þjóðgarðar. Þessi tenging getur stóraukið tækifæri í ferðamennsku í Skaftárhreppi.  </w:t>
      </w:r>
    </w:p>
    <w:p>
      <w:pPr>
        <w:pStyle w:val="Normal"/>
        <w:rPr/>
      </w:pPr>
      <w:bookmarkStart w:id="0" w:name="_GoBack"/>
      <w:bookmarkEnd w:id="0"/>
      <w:r>
        <w:rPr/>
        <w:t xml:space="preserve">Lónstæði fyrirhugaðrar Hólmsárvirkjunar með miðlunarlóni við Atley er að stórum hluta gróið land og ég hjó eftir því í rökstuðningi við flokkun í drögum í Rammaáætlun III að beit skoraði mjög hátt í verðmætamati við þessa virkjunatillögu. Landbúnaðarhéröðum er fátt mikilvægara en beitin og skert beitarsvæði þýða meiri beit annars staðar og þá mögulega á hálendari svæðum sem væru verr í stakk búin.  </w:t>
      </w:r>
    </w:p>
    <w:p>
      <w:pPr>
        <w:pStyle w:val="Normal"/>
        <w:rPr/>
      </w:pPr>
      <w:r>
        <w:rPr/>
        <w:t xml:space="preserve">Í fyrirhuguðu lónstæði eru um 44 ha af fornum villtum birkiskógi sem er afar sjaldséður á Íslandi, skógurinn hefur menningarlegt og sögulegt gildi auk þess sem það er afar einkennilegt innlegg  í alla umræðuna um lofslagsmál að leggja til í fullri alvöru að sökkva villtum skógi fyrir tiltölulega afkastalitla virkjun. Landsvirkjun lofar að planta skógi til mótvægis en það er einfaldlega ekki það sama, það er alveg um að gera að planta skógi, en til þess að svo megi verða þarf ekki að eyðileggja þann sem fyrir er. </w:t>
      </w:r>
    </w:p>
    <w:p>
      <w:pPr>
        <w:pStyle w:val="Normal"/>
        <w:rPr/>
      </w:pPr>
      <w:r>
        <w:rPr/>
        <w:t>Fok úr lónstæðinu myndi hafa áhrif á skóg og annað gróðurlendi í nágrenninu og áhrifa þess myndi einnig gæta í byggð. Sambúðin við jökulvötnin í Skaftárhreppi sér okkur íbúunum og gróðrinum fyrir talsverðum vandamálum tengdum áfoki af jökulleir eins og staðan er, og ég tel alveg fullkominn óþarfa að bæta í þann vanda af mannavöldum með uppistöðulóni. Dæmin sem sanna fokið, og landeyðingu því tengda, úr bökkum slíkra lóna eru mörg.</w:t>
      </w:r>
    </w:p>
    <w:p>
      <w:pPr>
        <w:pStyle w:val="Normal"/>
        <w:rPr/>
      </w:pPr>
      <w:r>
        <w:rPr/>
        <w:t>Skaftárhreppur er alveg laus við mannvirki af þessu tagi og í raun svæðið allt frá Þjórsá í vestri austur að Smyrlabjörgum. Ég tel hagsmunum svæðisins og íbúa þess best borgið með því að svo verði áfram og Hólmsá fylgi Skaftá inn í verndarflokk og friðlýsingarferli.</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rðingarfyllst.</w:t>
      </w:r>
    </w:p>
    <w:p>
      <w:pPr>
        <w:pStyle w:val="Normal"/>
        <w:jc w:val="center"/>
        <w:rPr/>
      </w:pPr>
      <w:r>
        <w:rPr/>
        <w:t>Heiða Guðný Ásgeirsdóttir bóndi Ljótarstöðum í Skaftártungu.</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s-I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s-I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2</Pages>
  <Words>396</Words>
  <Characters>2263</Characters>
  <CharactersWithSpaces>26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1:53:00Z</dcterms:created>
  <dc:creator>Notandi</dc:creator>
  <dc:description/>
  <dc:language>en-US</dc:language>
  <cp:lastModifiedBy>Notandi</cp:lastModifiedBy>
  <dcterms:modified xsi:type="dcterms:W3CDTF">2016-07-27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